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LANCING THE SURVEY               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operation  of distributing corrections to eliminat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losure is called "balancing the survey", or balancing the 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e".  A very satisfactory discussion of the theory  and 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ded methods is contained in the reference text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RVEYING THEORY AN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ymond E. Davis, M.S., C.E., D.E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ancis S. Foot, E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e W. Kelly, B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f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cGraw-Hill Book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ed for balancing the survey arises whenever the  resul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urveyor's measurements must be reported out and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ritical  scrutiny of others.  At such time it becomes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t that the reported or depicted information be exactly self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stent, since any inconsistency or self-contradiction that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discoverable  in the survey would make it vulnerable to cr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sm.  Therefore, the professional land survyor, when he i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release  his work where it will be subject to public scruti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areful to eliminate from it any detectable inconsistenci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words, he is entitled to "take the Fifth Amendment."  H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 expected  to  testify against himself, or to submit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appear to be self-contradi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ancing the survey accomplishes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- It discovers mistakes or errors in field measurements, 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duced by additional or repeated measurement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- It  eliminates  controversy  by concealing the residual erro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iminate any apparent contra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progressing   around  a  traverse,  there  is  invariab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mulative  error,  which shows up as a failure to clos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able assumption that the error is not the fault of  an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surement, but rather should be partitioned more or less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ally  amongsts other measurements of the survey.  At leas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ere so partitioned, no one measurement would  be 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rt.   On  the other hand, the experienced land surveyor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tuition  about  where  he  feels  the  error  would  be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aled.  This is a matter of professional judgement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dictated by even a compu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really no magic way or best way to distribute th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,  you  are  the surveyor; the quality of the work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ibility.  Who else is there to say that you are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the surveyor does not elect to assign the corre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s of his personal judgement, he may  wish  to  distrib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 proportionally to the several sides of the surve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minute corrections are alloted to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LANCING THE SURVEY               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discussion that follows the term SURVEY shall be take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  the  measurement  of  a  tract  of land shaped as a polyg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d by several straight sides.  The SURVEY shall be take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ate  the  progress  commencing  at  the  P.O.B.   (poin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) and proceding around the entire tract, and return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.O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rm TRAVERSE shall be taken to  mean  the  measurement 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side; alternatively this can also be referred to as a 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`traverse' or a `call' in every case is a bearing (azimuth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stance, which can be represented mathematically as a `VECTO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or begins at the P.O.B. or point  #1,  and  proceed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sure  angle and distance to the next point, proceding thu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to point until he returns to his established P.O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urvey should have three or more sides; in every case  yo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ne more calculated point than there are sides.  For the s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discussion let us think in terms of a FOUR SIDED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urvey has four sides there will  be  four  traverses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will  be  five  pairs  of coordinates calculated.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with a pair of coordinates for  point  #1  either  given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d.   When  you  have  completed  the  circuit, you will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sured back to the P.O.B., but you will arrive there  with  ca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lated values of coordinates that will not quite match th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point  #1.   Therefore you will assign it point #5.  Point #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oint #5 will represent the same P.O.B. on the ground, b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d coordinates will not likely match,  because  your 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orts are not perfect. (You may use any point No's; I am  mer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#1 through #5 as an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:  If  the field notes contain the necessary informatio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find the algebraic sum of all the deflection  angles  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e traverse. This sum should be exactly 360 d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ame concept can be expressed another way.  The  sum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ior  angles  of  a  polygon  = (n - 2)�180 deg, where n =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angle,  large or small, is subject to the same reading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east count.  Therefore  the  total  angular  error  sh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ided  by the number of angles, and each angle corrected b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so that the adjusted sum is exactly the number expected.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hand certain angles may have been long establish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veying community; you will need to be  guided  by  profes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:  you  should  use  COGO  and run the traverses (DEF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or otherwise) around the survey establishing  the  tent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,  northings  and eastings, of your designated numb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.  Beginning at point #1, CLEAR the  accumulator  regis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quickly step around the survey from point to point,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SE traverse, from point #1 to #5 and close from point  #5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1.  Read  and  make  a  note  of  the  closing  CALL, azimut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; this is the absolute error; this is the unwante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LANCING THE SURVEY               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INVERSE  back  to  your  beginning  point,  where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ly  cleared  the  accumulators,  COGO  will 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enclosed area and the perimeter.  Read and make a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mputed perimeter of the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pocket calculator, divide the perimeter by the  absol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distance;  this  quotion  is  the  PRECISION  RATIO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vey.  Let this number be your guide as to whether  or  no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make further efforts to discover other errors in your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solute error is a VECTOR, i.e. an azimuth and a distance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ach of the other calls in the survey.  It is portions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ctor  that  you will wish to distribute and apportion to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other vectors.  Since you will most probably  have 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ed  the  angles  of  the survey in the first step abov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not  want  to  disturb  those  angles  in  distribut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ing error.  Your best bet will be to make a scale drawing (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ctor  diagram)  of  the survey, and a magnified scale draw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solute error vector.  From this you should be  able  to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of  the  traverses  could best absorb portions of th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 with minimum relative change.  (At  this  point 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send the field crew back out to more carefully check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ir measureme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adjustment, plus or minus, that you make to the lenght of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traverse  sides,  will make a corresponding chang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vector.  Judicious choices on your part will permit 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ink  the  remaining  error to insignificance.  The longer s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your best candidates for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rror vector is the vector resultant of the  adjustment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sh  to  make.   With  your  parallel  straight edge, draw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gzag or broken line of vectors,  each  PARALLEL  to  a  tra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  to  be  adjusted,  connecting  from  beginning to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vector. Obviously there is more than one  way  to  do  th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should  be some clues to tell you which of the traverse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probably to be of questionable precision.  At  any  rat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thus  be  able to apportion the error amongst severa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s.  Having laid this out to scale, you can now add or subtr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asured component to each of the corresponding sides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oves in the same direction as the corresponding side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 added numerically to that side; if it moves counter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subtracted from tha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calculated the adjusted length  of  each  of  the  tra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s,  you  may  again  run  through  the processe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, and this  time  the  absolute  error  may  be  suffici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ced, or you may wish to try again.  Finally, when you have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ced  the  error  to  a  negligible quantity, you may aband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justed point, which we have called #5, and the  survey  clo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established and balanced  the  principal  corners 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vey,  you  may  proceed  with COGO to subdivide and compu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that must be laid out within or  adjacent  to  your  surv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t.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