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3b                                     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O G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Ordina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rve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t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rogram,  which  I  call `COGO', is the produc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e time over the span of some years. I began some time in 19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first became familiar with  a  desk-top  programmable 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lator.  I  had  long  been  fascinated  with adding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cal calculators,  but  the  first  time  I  came  acro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able  electronic  calculator  that  calculated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without resort to tables, I was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the  plat  designer,  I  have  endeavored  to  make 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just the way he thinks, just the way the survey cre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eld and just the way the draftsman works on  the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, with his straight edge, protractor and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GO is a relatively compact program that  will  run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/XT  compatible  computer,  running on MS-DOS and having 128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  RAM  memory.   I  have  endeavored  to  make  COGO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umenting  in  so  far  as  possible,  and in this COGO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with I will explain its many features as  far  as  spa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a Florida registered professional engineer, PE 7180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ired.  The development of COGO has been a process of rev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, revise and edit; each time  adding  some  new  and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,  until  now I can think of no new improvement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w my decision to entrust COGO to  a  wider  clientel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 freely  copy  COGO.EXE,  COGO.DOC  &amp; README.1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m to your friends, with the understanding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, including yourself, is honor bound to register his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, the author.  I reserve the right  to  know  who  is  using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 NO  ONE  IS  AUTHORIZED TO SELL MY SOFTWARE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the cost of material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COGO to  be  useful  to  you,  I  expect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 your copy with me by writing to the address show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ease remit your check or money order in the amount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eimbursement to me for expenses that I have incurred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possible  my  continued  support  of  this  software. 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you will receive notification of all  up-da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s that may be mad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 _ 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                     Carl M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06  Sies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rasota, Florida  34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received a copy of COGO version No.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please find my $1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&amp;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O G O                    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interested in this program needs to  be  familiar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veying  terminology.  If I use any words or term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lear to you, I respectfully direct your  attention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text book, such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VEYING THEORY AND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ymond E  Davis, M.S., C.E., D.E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ncis S. Foot, E.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e W. Kelly, B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Graw-Hill Book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ING THE SURVEY: Is a  special  topic,  and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ed  in  a separate text file (BALANCE.DOC)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found on this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DESIGN:  The  calculations in this (COGO) progra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 out in double precision (16  digits).   However,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 are  listed  with  the  LIST  command,  they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ly to the nearest 1/1000 th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:  A  principal  product  of  the  program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of coordinates, NORTHINGS and  EASTINGS,  of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in the plane of the survey that you calculate. 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 of  coordinates  YOU  assign  a  point  number,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 progress.  These designated pairs of coord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aved in memory in batches of 100 points,  and  each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becomes a FILE when sav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  PARTS:   In  addition  to  coordinates  (northing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ings) COGO computes `curve parts'  (radius,  delta  ang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gent,  arc  and  chord)  of  each curve encountered.  Cu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are displayed and may be printed  at  your  option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  parts  do  not  become  a permanent part of the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ordinates are saved to the disk.  Curve  parts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ed at any time with the INVERSE CURV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  Points  0 to 99 are saved as file COGO.000; points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99 are saved as file COGO.001; points 200 to 299 ar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ile COGO.002; and so on. The number of points in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itutes a century,  and  the  file  number  in  each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 to  the  century.  In  this  fashion thousa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may be saved on a single disk. Any designated poin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called, and the survey extended therefrom as  the  de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es.  The  files are automatically created and re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program each time a new century is  created,  e.g.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ass from file COGO.000 to COGO.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full  data  file  requires 4096 bytes of disk spac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GO.EXE itself requires about 77K, so one diskette can  h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 to the program, about 69 files, or the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7000 pairs of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you wish to abandon a batch of points you may  do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erasing  the  said  file from the disk directory, bu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 necessary, because every time you assign a point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coordinates are over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O G O                    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GO.EXE  is  an executable program.  You should copy COGO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a disk that you will use in the "current drive",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rive  in  which  you will load COGO.EXE, and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n which COGO will save all the data that  is  gener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 change  the current drive, you should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load COGO.EXE.  When you call it from DOS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running immediately.  At first there will probably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files  on  the disk, but COGO will create and mana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utomatically.   COGO  recognizes  an  empty  fil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s you that you ought to enter a pair of coordinat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local  origin'.   This  is  a  precaution to maintain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ion in the area calculations that will be carried 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every  traverse.   (COGO calculates the area under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curve that is calculated.)  If  you  format  a  fr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nd copy COGO.EXE onto it alone, there will remain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disk for at least 68 data files, each accomodating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pairs. You can have a permanent record of points #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#6799 on a single diskette.  You should never lack fo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, since you will soon grow tired  of  using 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est bet is to gain some `hands on' experience with COG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  with  a  subdivision  record  plat  with examp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ilinear  streets  and  cul-de-sacs.   COGO  will  ask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, and you will supply th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RSE: The calculations proceed in much the same fash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surements are made in the field.  At each point we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e  a transit to be set up, and from thence a SIGHT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for a measured distance to the next  point.   A  S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consists  of  a  direction  and  a  distance,  and  C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`latitude' and  `departure',  and  deriv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of the nex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RSE: Normal surveying procedure moves from point to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nput data consisting of heading angle and measured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d  distance.   However,  using  the computer, we fr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make calculations in reverse order.  I.e., we wish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struct  or calculate the heading and distance betwee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which have been established by other means,  and 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 are already on file in the computer memory.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culation we call an `inverse'.  You do this with COGO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ely  entering the desired point number at the (SIGHTING: ?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IMUTH: The operative angle is Azimuth (A), which is meas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wise from the North, from 0 to 360 degrees positive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unter clockwise from 0 to 360 degrees negativ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O G O                    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damental relationship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titude = D co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parture = D s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:         A = Azimuth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 = Distance of tra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INGS  and  EASTINGS  are respectively the accumu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s and departures  from  a  chosen  (P.O.B.)  poi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  quadrant  "Bearing" is an angle measured clockwis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th, hence it is the only Bearing that is identica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imuth, and may be used interchangeably with Azim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:  There are three menus, which may be called up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the prompt: * SIGHTING: ? This is  the  point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where  you  enter commands. (You press the &lt;ENTER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key for whatever commands you  choose.)  &lt;I&gt;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or the first menu. &lt;II&gt; is the command for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and &lt;III&gt; is the command for the thi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   From  the  menus you will learn the following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- 1st MENU (Introduction)     CL - CLEAR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- 2nd MENU (Commands)          C - ENTER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 - 3rd MENU (Curves, etc.)      L - LIST 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- SAVE DATA FILE              EX - EXIT or use &lt;SHELL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trl+PrtSc&gt; = Printer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,  NW,  SW,  and  SE  are  the  compass quadrants,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s should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, S, E and W are the cardinal points of the compass and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absolute Bearings. They assume azimuths of exactly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 - deflection angle           BK - backs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- zero deflection            BT - back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 - slope angle                ZD - zenith `distanc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 - side-shot                  XS - cancel side-s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 - Azimuth Heading            RV - revise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 - traverse curve             BB - bearing/bearing inters'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 - inscribe curve             BD - bearing/distance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- inverse  curve             DD - distance/distance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 - cul-de-sac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list of alphabetical commands comprises  the 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of  such  commands  employed  by  COGO,  except  f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 (R)ight, (L)eft, (Y)es or (N)o choice that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lled upon to m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O G O                    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Incidently, at boot-up,  when you tap a key to continu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program, when you may make a  (R)ight  or  (L)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 the program is designed to branch immediately,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ait for you to press &lt;ENTER&gt;. In these cases do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quick to  press  &lt;ENTER&gt;;  if  you  do,  you  are  ap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dvertently  skip  a  step in the program, and inadvert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zero (0). JUST BE SURE EACH TIME  YOU  PRESS  &lt;ENTER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ORIGIN:  You should plan ahead, and consider how wid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you anticipate that you will cover with your survey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elect a pair of coordinates, NORTHINGS  and  EAS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point  No.  0,  such  that any future point falling sou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ly of that point will still have  positive  coordin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hough  it is mathematically permissible to work with neg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 coordinates, it is not convenient to do 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&gt;   ENTER COORDINATES: To enter  the  coordinates  for  the 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 or  any  other P.O.B., you start this routin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&lt;C&gt;.  Then  COGO tells you what to do next. To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routine, press &lt;I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   LIST COORDINATES: you start this routine with the command &lt;L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COGO tells you what to do next. You can make a har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your printer with the keys &lt;Ctrl&gt;+&lt;Prt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:  COGO is largely self documenting. When it stop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 you  an  opportunity  to  enter a command,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IGHTING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terisk, * , is to identify this as the  primary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point  in  the program. When you see this star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with any of the commands listed above.  You  will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is  star  when entering P.O.B. coordinates, so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ranch from that routin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RSE: In the simplest traverse, you are given the  Azimu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Quadrant  and  Bearing (angle) and the distance.  Go a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 it. The program will stop and request  the  data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 DATA:  Surveying instruments are calibrated in degr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seconds  (our  heritage  from  the  ancient  Bab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ians),  so  that  is  how  COGO is designed to recei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If you enter degrees or minutes as integers, C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quests the next smaller units, but if you enter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ecimal fractions, COGO  accepts  that  in  lieu  of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O G O                    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gle data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GLE: deg ?       { NOTE: If you need a negative 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 ?       { place a negative (-) sig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 ?       { any of these quantities. 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 angle will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COGO  subsequently  reports Azimuth as well as Bea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 quadrants.   The  computed  results  are  display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CE CW      314.4911111111111 d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    314 deg  29 min  28.00 sec  { AZIMU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NORTH  45 deg  30 min  32.00 sec  WEST,        1000.000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NO. 0      TO      POINT NO. 1        NORTH'GS:  700.79860192110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ASTINGS: -713.3591798984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 the above typical display, the heading is first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cimal degrees Azimuth, then deg/min/sec Azimuth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Bearing  angle in deg/min/sec.  The linear dimen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unspecified "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NUMBERS:   Initially  you will  be  starting  with 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numbers,  from  1  to  99.  This  will  constitu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COGO.000', when you SAVE it onto the disk. (You must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r current file whenever you are about to  turn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puter. In fact it would be wise to SAVE your data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o time. A power interuption could lose a portion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, but once it is on the disk, you are saf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RSE TRAVERSE: Each time COGO stops for a new * SIGHTING: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that you are set up over a point. (The point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  `where  you are' will be seen on the line above.) Now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move to another established and numbered poin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, you merely enter that point number as the S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COGO  will calculate and report the traverse data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point. NOTE: You may INVERSE between any two 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; they do not have to be members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ACCUMULATION:   For  every  line  and curve routi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s  you  from point to point, COGO calculates and accum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 the area under the line or curve. When you  arrive 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 P.O.B.,  COGO  prints  out the enclosed area and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eter. (Initially, at the P.O.B., you must first have cle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mulator registers with  the  &lt;CL&gt;  command.) 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inverse'  around  the area, from point to point, an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rse to the P.O.B., the area display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enclosed area is  displayed  as  "square  units"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 system of linear units you are using in your surv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feet, the quantity labeled  "acres"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, otherwise it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O G O                    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F&gt;  DEFLECTION  ANGLE  TRAVERSE:  This together with the backs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bably the two most useful  routines  to  the  survey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y  more  nearly  simulate  the  sort  of 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ly performed by surveyors in the field. Enter  &lt;DF&gt;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  this  routine. At the point `where you are'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ived with a certain known heading. Thence you want to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ed  on  a new heading. You want to turn through a def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. This `deflection angle' is the datum that you enter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by the program. A clockwise angle  is  positive.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-clockwise  angle  must  be given a negative sign. (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 to attach the negative sign to one  entry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angle will be nega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&gt;  ZERO DEFLECTION:  This is a traverse similar to the &lt;DF&gt;, 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pt you are going to continue on the same heading, (zero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ction  angle).   This  saves  you several key strok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have to key in th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K&gt;  BACKSIGHT:  This is a traverse similar  to  the  &lt;DF&gt;, 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the telescope is sighted on the previous point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from which you arrived at the point `where you ar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&lt;BK&gt; to initiate this routine. This means that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 a heading exactly 180 degrees from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. As in &lt;DF&gt;, you turn whatever angle you wish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heading. Again the same convention applies as regar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of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T&gt;  BACKTRACK: This is a "backsight" with  zero  deflection, 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&lt;GO&gt;, requires only a distance 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R&gt;  TRAVERSE OF CURVE:  A routine initiated with the command &lt;T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urve  begins  at  a  `PC' and terminates at a `PT'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 `PI' on the way. You have arrived at the `PC' with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d  HEADING.  You  will arrive at the `PT' with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. The program will ask you for the BEARING at  the  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nswer  to  this  will  depend upon what is know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angle of the curve is given, you may enter it as  a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ction  angle.  One more piece of data is needed; COGO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option of providing RADIUS, TAN  or  CHD.  It 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design objectives as to which one you want to specif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GO will then carry you through the calculations,  requ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signment  of  point  numbers for the PI and the P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ng and displaying the CURV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&gt;  INSCRIBE CURVE:     A routine initiated with the command &lt;SC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ilar to the preceding routine, except this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`where you are' is at the PI. This routine  is 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useful to the subdivision designer, since  he  will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lay out  the  street  centerlines  first,  find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ection  points,  and  then  fit in the curves lat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are much the same as before, but this  time  the  PC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GO                     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&gt;  INVERSE CURVE:      A routine initiated with the command &lt;I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putes  a curve between two points, the PC and the 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of which are known. The PC is `where you are'; The P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are going. If the curve is to be tangent to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previous  heading,  no  further data is required;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ely answer `No' for RADIUS or TAN input.  The 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he same as for the other curv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U&gt;  CUL-DE-SAC:         A routine initiated with the command &lt;CU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essentially an INVERSE CURVE routine, except  that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e  long curve through the two chosen points. You pro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for &lt;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OINT: Intersections involve two  lines:  one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int `where you are' and one through another poin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oint, in each case, I call the CONTRO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B&gt;  BEARING-BEARING INTERSECTION: initiated with the command &lt;BB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enter BEARING #1, then you are going to  continu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 heading  an unknown distance. Then you are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nto BEARING #2, passing through the CONTROL  POI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POINT  must  be  a known point with a known Point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, the BEARINGS  can  be  supplied  either  as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RINGS, DEFLECTION ANGLES or BACK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D&gt;  BEARING-DISTANCE INTERSECTION:   start using the command &lt;BD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ine proceeds pretty much like &lt;BB&gt;, except thi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exists the possibility of  two  different  answ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 in  this  case is the distance from the inter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 the CONTROL POINT which is on  a  radius  that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ng  around  and intersect our bearing in two places. The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 you must be prepared to decide on the longer distanc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horter one. You also have the DEFLECTION ANGLE and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options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D&gt;  DISTANCE-DISTANCE INTERSECTION:  start using the command &lt;DD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all the BEARINGS  are  unknown.  You  are  ask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 DISTANCE  #1, DISTANCE #2 and the CONTROL POINT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here is  the  possibility  of  two  different  answ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 upon  whether  the desired intersection li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of your line of sight toward the CONTROL 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  Don't  press  &lt;ENTER&gt; until after you hav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S&gt;  SIDE-SHOT: initiate this series with the  command  &lt;SS&gt;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 you to make a series of shots from the same 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current heading, without losing  your  place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traverse.  The side-shot condition will remain in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S&gt;  CANCELS the side-sho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A&gt;  SLOPE ANGLE:      initiate this routine with the command &lt;SA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infrequently used  routine.  All  maps  and  surv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ts  are  drawn depicting the land reduced to a single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. When steep grades are encountered, then  the  dist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measured  on  the  slope, and the slope angle als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d. When the plat is drawn, however, the horizontal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ce must be calculated. This is what  is  accomplish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SA&gt;  routine, to be completed when HORIZONTAL bea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D&gt;  ZENITH DISTANCE:  initiate this routine with the command &lt;ZD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just  another  form  of  the slope angle. In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dolites the vertical circles are calibrated to mea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 from  the  zenith  rather than from the horizonta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they call it ZENITH DISTANCE rather than SLOPE ANGL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such an instrument, then use the &lt;ZD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V&gt;  REVISE A CALL:    initiate this routine with the command &lt;RV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scover that you mistakenly entered  the  wrong  dat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ome point in a long series of traverses, and if the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been  to  translate  a  series of later points, t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ay help you to correct for the  error  without 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nd repeating the later points. However the error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of only translation. We cannot correct for rotation. C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you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O G O                   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* NOTES &amp; TIME SAVING TIPS: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- The text file  BALANCE.DOC  on  this  same  disk  describ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 method for using the power of COGO to balanc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- FUNCTION  KEYS:  The  `key bar'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hows 10 command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=NW  F2=AZ  F3=SW  F4=SE  F5=BK  F6=DF  F7=BT  F8=GO  F9=CL  F10=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t will be convenient to use as single stroke 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only 10 spaces available; the ones selected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you will probably use most frequently.  However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on  of entering any of them from the keyboard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  (AZ is equivalent to 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- ESC  KEY:   The `ESC' key is handy for canceling mistake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- In  the &lt;BB&gt;, &lt;BD&gt;, &lt;SC&gt;, &lt;SA&gt; and &lt;ZD&gt; command routines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GO asks for a 1st BEARING ANGLE, and if  there  is  a 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d point in the right direction from the point `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',  you may enter the known point number, instea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ring. COGO then makes the calculation as it  would  f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rse  traverse, and uses the calculated bearing to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ed traverse. This utilizes a portion of the IN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RSE routine; it turns to  the  indicated  heading,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at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- You may occasionally see a flashing warning: [ INDETERMINATE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unning an intersection calculation or an inverse cu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data you have entered will not produc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ection,  or will not connect up with the point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- Should  you wish to temporarily revert to  the  DOS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out losing COGO, use the &lt;SHELL&gt; command.  Try  i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GO will make it plain.  (COMMAND.COM must be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- With  your  printer  turned  on and loaded with paper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hard copy of your work by toggling the printer on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Ctrl+PrtSc&gt; key command.  This same command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m  sure  you  understand; COGO.EXE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. Any damages arising from the use of  this  program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ly the responsibility of the user; i.e. the author, Car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King, cannot be held responsible for any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BEEN A LABOR OF LOVE. I HOPE YOU WILL RECIPROC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ME HAVE SOME INDICATION OF YOU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arl M. King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