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1990 subscription to PC-PAYROL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 check for $95, which entitles me to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support, and all updates for one year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ninsul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port News, VA 23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ience, we will now ship COD.  For COD order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1-800-432-5532 (ask for Department SW1). 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service (or answering machine)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 (US Postal Service), city, state,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the time date of your call (spell any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hich may be confusing).  Please indicat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C-PAYROLL shipped COD.  A $4.00 COD fee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D orders.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must add 4 1/2% state sales ta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for shipping and handling to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sorry, but we do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heck for $100 ($95.00 plus $5.00 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ginia residents $104.50).  Please send to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rimary user)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 State: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copy of PC-PAYROLL?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