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do a quick installation of the IMX CO-PILOT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ut IMX CO-PILOT disk in the A: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ype "A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ype "A:INSTALL.B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ess F1 - To select Monitor Type. (Follow dire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itor Select func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ess F2 - To select Default Drive. (Follow dire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Drive func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ess F9 - To exit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ype "Y" to allow data to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IMX CO-PILOT system is now installed on 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load program in memory type "&lt;default drive&gt;:\IMS\IMX.EX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t is recomended that "\IMS\IMX.EXE" be the la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exec.bat 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o invoke the system hold down the "Alt" key and press the "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a copy of the IMX CO-PILOT instruction manual and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MX CO-PILOT information/mailing list, send a check for $2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CRO COMPUTER TECHNOLOGY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ITE 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75 SILAS DEANE HW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CKY HILL, CT 06067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