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BILL MASTE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 by 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BILL MASTER is, plain and simple, a system that manages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PC-BILL MASTER was written because the author wanted a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asy to use, had a regular checkbook register type display an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recurring payments.  Many other public domain and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xamined before development was begun, but none met the author's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eatures of PC-BILL MAS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amiliar easy to use register typ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bility to enter items as posted (immediately eff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lance) or unposted future items (tota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nposted bal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Ability to merge multiple checkbooks, recurring pay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ntained in one checkbook as unposted items and mer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checkbook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asy bank statement bal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Reporting capability that allows retrieval of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checkbook or all checkbooks on disk, report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creen or sen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Reports use a search capability that allows retrie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based upon the contents of any field including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search; items retrieved are also tot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Up to 500 items per check register with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separa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Up to 100 ledger account codes an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BILL MASTER is being marketed under a unique scheme know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public domain and is fully protected by all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You are encouraged to make copies of PC-BILL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m to anyone that you wish. The only stipulation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is that you do not charge for making copies (except fo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) and you copy all files on the disk.  If you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BILL MASTER to be usefull and plan to continue using it; it i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that you register your copy.  By registering your copy of PC-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you let the author know that there is enough interest in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future enhancements and changes.  In addition, as a registered us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ntitled to receive future versions for the cost of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$5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your copy of PC-BILL MASTER, send $25.00 along with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(a handy form has been supplied on the disk for your use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1 Brookgre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y, N.C. 27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02 OF PC-BILL MASTER (April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he last item of the Utilities Menu now provides for the prin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codes and titles on a printer as well as display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All print routines now print 60 lines per page and then send a form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 and reprint the pag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A bug was fixed in the program which would not allow check numb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01 OF PC-BILL MASTER (March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A new display is now included which will present all 100 accoun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itles.  This display is accessed via the last item on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veral "bugs" fix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blank type field is now changed to typ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blank posted field is now changed to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Non-posted items are now excluded when comput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in the statem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00 OF PC-BILL MASTER (February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Streamlined menus and operation, only one program module is now need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ASTER.EXE.  The functions of the payments module have been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Delete key will now delete any item; posted or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nsert key gives option for adding at end or after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he Search function (function key 6) has been renamed Reports.  Ite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elected from current checkbook or all checkbooks on disk.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can either be displayed on screen or sent to printer (LPT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pressing the print key displays the print func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Date and posted fields are automatically duplicated from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Changing check number to 0 on item entry, does not change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that is duplicated for next entry.  This is especially usefu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service charges, teller machine transa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Checkbooks can now be merged.  This is usefull for handling recu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s.  One checkbook can contain all recurring payments for a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unposted items.  At the beginning of each month, the amou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 can be changed for that months bills.  The payments checkbook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be merged to the end of the regular checkbook and the items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Checkbooks can now be selected from a menu rather than having to ke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to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Pressing F10 saves the checkbook and exits you directly to DOS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  -  Any last minute chang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ASTER.DOC -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ASTER.EXE -  PC-BILL MASTER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.FRM     -  PC-BILL MAS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-BILL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Boot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nsert PC-BILL MASTER program disk into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Type "BMASTER" and PC-BILL MASTER will begin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 type "BMASTER /Q" to avoid the opening cred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menus appear within PC-BILL MASTER. Wh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to highlight a menu item, simply press the up or down arro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ighlighted menu item, press the enter key.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either select the last menu item o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BILL MASTE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loads and displays a credit's screen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in menu.  From this menu you can load the default check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checkbook to load, specify the default checkbook or exit PC-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It is important that you always exit PC-BIL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option rather than simply turning off your mach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ILL MASTER rewrites the configuration file while execut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BILL MASTE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ption on the main menu is to access the default checkbook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time you have executed PC-BILL MASTER, an empty check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you. At the top of the screen on the very firs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name and also the checkbook file name. On the nex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 balance will appear; as will the total of all un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the unposted balace (current account balance plus unposted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bottom most portion of the register will appear,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tem in the checkbook being the last item on the screen.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gister simply press the up and down arrow keys. A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the current item appears highlighted. To scroll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a screen within the register press pgup and pgdown.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register press home and to go to the end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BILL MASTER actually uses two different types of displays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the previously mentioned register display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, the item display appears. The item display shows one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a time, but at a greater level of detail. Wh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register display might have to be truncated, the ite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entire field. In addition, the item display giv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odes and titles that are currently being used.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keys mentioned previously (up and down arrows, pgup, pg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end) work identically on the item display as they d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isplay. To return back to the register display from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mply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either display appears a list of function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ertain commands. Before describing the function keys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scribe the various fields associated with each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  Contains the date of the item, when ente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 without keying anyth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e is taken as the default.  It is advised that dat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ed as MM/DD/YY.  That way you can do a search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on MM and retrieve an entire month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   "C" for check, "D" for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     Sequential check number for the item,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press enter without keying anyth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is incremented automatically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ee          Payee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        Amoun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          Memo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     Ledger account code from 00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itle     Appears to right of code on item display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on the register display. When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if the code has not been used bef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rompted to enter a new title if desired,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optiona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          Can be used for any reason need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alue of "T" could be used to flag tax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         "Y" means item is posted, while "N" means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         "Y" means item has cleared bank, while " " mean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       Account balance when item was posted, note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necessarily the current balance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balance at the point the item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regardless of which display is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ields for each item will be present; except for code tit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ly on the ite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function keys that perform cert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BILL MASTER. The function keys work identically from both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Enter a new item.  A blank item display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hould then key values followed by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ach field on the screen. 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keying a value within a fiel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 for the field will be taken.  During entr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ing) of an item, you can press the up and 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position you at a field. If the fiel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s a value, the cursor will appear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. Press backspace to delete the field and re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value as needed. To exit from entry (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, press the escape key. The entry (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will then appear. From this menu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ccept the entry as keyed, abort the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return to entry mode.  You are also given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ing the item to the end of the checkbook or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tem after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Change current item.  You can change any fiel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ree exceptions.  First you can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for a posted item.  Also you can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sted field itself. Nor ca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Delet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Post current item.  The current item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osted if it is unposted.  When post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sted field is changed to "Y"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ance is changed to reflect the amoun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lance field on the item is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tem is removed from the unpos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. In addition, if the posted item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date, the last keyed date is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date and the check numb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one and entered as the item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, once an item is poste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unposted.  If you have mad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have to add a new item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c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Print reports. Search can be performe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fields on the item display.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"AND" type meaning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values entered into two fields both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be true for the item to be selected.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search is allowed on all string 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to select all items ent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 of November, simply key "11"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Note, the up and down arrow keys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t a field just like in enter and chan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have entered the search criteria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cape key and the search will begin.  You will nex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mpted if the search is to be performed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eckbook or all checkbooks on the disk. 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mpted if the results are to be displayed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sent to the printer.  The PRINT key serves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nction except the output is only sent to the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ing occurs for all items beginning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Mark item as having cleared bank. Thi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d when you balance your bank statemen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ing an item as the current item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key, the item will be marked 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"Y" will appear in the cleared 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ubsequent press of this function key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". After you have marked all the i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ed on your statement, press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play the statem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Displays statement balance for use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nciliation. After you have marked all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ed you should enter any bank charge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your bank statement. The charges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osted and also be marked as having cl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. Function key 8 will then comput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ance which should match the ba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  Utilities menu.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Save checkbook and exit PC-BILL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9 will display the utilities menu. The var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ppea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     Displays information on how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of PC-BILL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Two Checkbooks          Loads to the current checkbook all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other checkbook.  This function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able for handling recurring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heckbook Menu        Displays a checkbook menu tha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pening main menu.  The current checkboo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d before any additional ac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een Colors             You can change colors for normal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lighted text and the backgroun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changes are automatically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nfiguration file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ccount Name           Allows you to change the accoun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ly loaded checkbook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change the disk file nam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hat appear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screen. To chang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use the DOS rename command. Not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all checkbook files mus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".REG"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ccout Balance         Allows you to change the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currently loaded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Amounts                  Does just as it says,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werful function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y carefully.  I use it to zero the amou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y recurring payments checkbook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f each month, before entering the amou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ccount Titles         Allows you to upda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titles. Use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osition the account code desir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ther enter or change the ti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ed. Press escape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/Prints Titles        This option allows the user to dis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 or print to the printer ALL accoun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PC-BILL MASTER to be as usefull to you as I ha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yself.  I would encourage you to register your copy of PC-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.  The main advantage to registering is that you will be notifi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are available and have the opportunity to acquir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for a small distribution charge (currently $5.00).  If enough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version 3.02, additional versions will be forthcoming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 have been thinking about include an interface to Lotus 1-2-3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ri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I would like to bring to your attention a new shareware program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veloped.  It is called "I FOUND IT".  It is a database program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for the home and small business.  You would have to look f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to find an easier to use database program.  It's appearanc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PC-BILL MASTER.  It includes both table and record view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 powerfull search facility and reports in either record, labe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r report format.  Reports can be printed for all records in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via a search criteria.  Tabular reports include a fac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tals if desired.  The database is composed of 19 fields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eing of any length up to 70 characters.  Fields can be given an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desired by the user.  "I FOUND IT" is available now, with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of $20.00.  If you would like a copy, send me $20.00 along with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ress and I will send you a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11 Brookgre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y, N.C. 27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WARRANTY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he author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in the manner desired by the user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hall not be liable for any damage to data or property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