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4.03     PDS*BASE DATA BASE SYSTEM REGISTRATION FORM      09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COPY  IN  USE.    The  next  page  is the order form. 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IF  you  encounter  problems.  This system is use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that  already  program in the BASIC language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Setup 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.  .  before  calling  or  writing.    If  I determin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 a  faulty  evaluation  copy,  I  will  probably  send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mentary  evaluation  copy.   PRO DEV Software's hours are 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00 Monday to Friday Eastern Tim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S*BASE  Data  Base system Shareware disk. 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pyright screen random number.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 will  be sent an additional Utility disk with software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 to  allow  you to restructure "live" data ba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create Mail-Merge and Label Making type BASIC programs. 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 room  for  all  of  this  on  the Shareware disk, al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nstructions explain how to make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ince  you  are  making a "buy" decision without being a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cond  Utility  software  disk and if within 90 days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ered  disks  you  find  that 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disks,  you  may return both of the REGISTERED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PRO  DEV  Software  disk  mailer  (or  equivalent)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Version  4.03     PDS*BASE DATA BASE SYSTEM REGISTRATION FORM      09/0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end  Check,  Money  Order,  Postal  Order  OR  you  can en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 Express,  Master  or  Visa  card  number  below  along 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  If  you  are  outside  the  USA  or Canada please adjus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using  the  current  USA  exchange rate for your count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it  easiest  to  send  an  American  Express  Check or even USA ca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ian  registrants  can  submit their check using Canadian fund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  rate adjustments.  If Canadians use a Credit Card the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WILL apply the current exchange rate.  Registrants outside the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Canada  should add an extra $5.00 USA equivalent to cover extra b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/or postage cos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$40 ($45 non-USA/Canada)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kegon, Michigan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red Disk Format:   5 1/4 360k __      3 1/2 720k 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_____________________________  SIGNATURE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phone  your  order/questions  to PRO DEV Software at 616-788-22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:00-5:00  M-F  Eastern  Time).   If you reach my answering machine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USA/Canada  calls.  You can also register with PRO DEV Softwar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asyPlex message to CompuServe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you can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2424-PSL (for ORDERS only) 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13-665-7017 (information only)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35705  Houston, TX 77235-5705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/Visa Accepted       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Vendor Member                       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3                     PDS*BASE                         09/01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