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1989 by PRO DEV Software                   PDS*BASE Version 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t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k Copying OR Bulletin Board Service Librarian O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are authorize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ile authorizes you to include the (2) disk PDS*BASE Data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4.03  Shareware  software  in  your  Shareware Cataloging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 Service  or BBS.  This is a non-exclusive authorization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ile  notifies  you that you may NOT continue distribute or allo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 to  any  PDS*BASE software with any version lower than Version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 date stamps of 9-01-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request that you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 not further compress the software on these disks, particular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to  add competing Shareware or Public Domain software to the dis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operate  an  Electronic  Bulletin Board service, you MAY com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 system  for use on the BBS as long as you do NOT first unSCR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EXE  and  PRIMER.EXE files.  Please note that previous iss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S*BASE  disks  included  the PKWARE software on the distributi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nstruction  manual  was  compressed from many individual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 (with  all  files dated 9-01-89) will unSCRNCH the MANUAL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 just  one  (1) PDSBASE.DOC file.  The PDSBASE.EXE program (also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01-89)  is  rewritten  to print from one PDSBASE.DOC fil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 many  files.    Thus, BE SURE to place BOTH of these disk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or I will get nasty calls and letters from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 Copying  Services  are encouraged to add your own files to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at I have allowed sufficient spac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 that I have gotten all of that legal stuff out of the way, let m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about  the  PDS*BASE  Data  Base  system.    For  thre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,  the  PDS*BASE  Data Base system is probably the most unus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system in the Shareware marke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  This  is a multi-file automatic relational data base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  access  hierarchal  type  of  file  arrangement  i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red  to as a Master/Detail or Mother/Daughter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.  You can also have stand-alone random acc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  The   PDS*BASE  Data  Base  system  generates  (or  writes)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  programs to operate the data base.  Thus,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 the  data  files  and  their relations, stand-alon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 take  over from there.  This allows anyone convers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BASIC  language  to  "tweek" the generated program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dible power over thei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   Since  the  system  generates  BASIC  language programs, a 66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-disk  BASIC  Language  Primer is included for those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ed  to  learn  BASIC,  but  couldn't  find  a  book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eople" language.  Now the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Copyright  1989 by PRO DEV Software                   PDS*BASE Version 4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tember 1, 1989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release  adds  several  minor  features  suggested by registran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 in  the  documentation  about  the  Association  of 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s  Ombudsman  contact.    It  also  eliminates the ne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WARE arch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hareware  disks  have  complete  documentation  and  fully func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  Registered  users  are  provided  with  a  Utility  disk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 them  to  more  easily generate label printing programs, mail me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 and  programs  to  export  or import data from other data bas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sheet  software  systems.    The  disk  sent to registered user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 the  complete  restructuring  of  data  files, even AFTER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"live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 are  one  liner  and  complete  descriptions  to include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isk  number)  PDS*BASE  Multi-File  Data  Base system perfec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programmer (2 disks)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S*BASE  Data  Base  system  (2 disks)  [ASP].   This  is a multi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ase system for those that want nothing hidden.  The system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define your single or multi-file random access data bas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then  generates  BASIC  language  programs to operate your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.    The  program  definer/generator has pull-down menus, pop-up F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Screens,  full  on-screen editing and much more.  The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 a  variety  of  report  programs  that can automatically p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 data from one or many data base files as required.  Si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gives  you  customized  BASIC language programs, you can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  programs   to   add   additional  features  as  desired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 disk includes a complete 144 page instruction manu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66  page on-disk "BASIC Primer" book for those that always wa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BASIC, but couldn't find an easy-to-rea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 designed  with  the BASIC programmer in mind, this system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easily  be  used  by  non-programmers.  The step-by-step 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you  how to create, run and report on your custom data ba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even  looking  at  the BASIC language programs.  Included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xible  menu  program  for  automatically running the BASIC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requires DOS 2.0 or higher with either BASICA or 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 you  very  much for carrying my Shareware software.  If you h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, please write or call 616-788-2243 or CompuServe 72617,1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truly yours,           ____|__     |    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rge Abbott          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