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/11/87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!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3.0 of TPOP, the printer control program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OP has the following capabilitie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ps up over any application. (Press alt/p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ows you to use your printer as a typewriter.  Just typ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scree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ows you to send control codes to your printer.  From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just type a backslash (\), followed by the three 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represents the decimal equivalent of your control code.  \027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, condensed mode on my Okidata ML 92 can be activated by \029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hing to keep in mind is that complicated control cod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corded in a keyboard macro utility (I use Superkey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d back through TPOP.  Just call up TPOP over your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ress the key sequence on which you have recorde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ows you to direct the output from TPOP to any port (parall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- LPT1, LPT2, LPT3, COM1, or COM2).  Press ALT/F1, F2, or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PT1, LPT2, or LPT3.  Press CTRL/F1 or CTRL/F2 for COM1 or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-direction applies only to output from the TPOP program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ows you to permanently swap the addresses of printer ports (F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pability is great for those people who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(like me).  Usually these people have a letter qualit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 matrix printer and would like to swap between them when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without having to return to the DOS promp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 of having resident program like TPOP to do this for you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port swap" screen provides a printer description. 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ut descriptive gummed labels on your printers (i.e. Parallel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1, etc.) to keep track of which port is which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ed them a few times.  Or if you want to get fancy, use DEBU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 TPOP.COM, changing the string "Parallel Port 1" to "Okidate 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" or the name for whatever printer you own. Anyway, it'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which printer is at which address by simply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age return at the initial screen and watching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react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ows you to edit a screen full of text, then mark off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using the cursor keys and send the marked blo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(F8).  Note that the left margin for printing is wher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head of the printer happens to be before printing star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print an address on an envelope by simply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 head anywhere on your envelope. This capability is al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inting on label forms.  Just type your text on the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off six lines, line your label up at the printer head, th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8).  (Sounds more complicated than it really is.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editing keys are available in this mini-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keys, the backspace key, HOME, END, DEL, 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/left and CTRL/right advance to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portion of TPOP takes up 11,185 bytes (10.9 K)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with version 4.0 of the Microsoft Macro Assembler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cope debugger. (both great products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read all of this before starting.  Just try TPOP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find it useful.  If you do, send ten dollars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Then you'll be on my list and I'll notify you w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handy utility is availabl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John Softw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Key Stre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, Massachusetts 0205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John Software makes no representations or warranti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with respect to the adequacy of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rograms which it describes in regard to merchanti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ny particular purpose or with respect to its adequa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y particular result.  The computer program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ld "as is," and the entire risk as to quality and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uyer.  In no event shall Big John Software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direct, indirect or consequential damages resulting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 in the programs, documentation, or softwar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