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-TIME PAYROLL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described herein is copyrighted LICENSED MATE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Datatex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being distributed as a Shareware produc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and distribute the product, excep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with your friends and associates, provided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.  If you decide to use this product, you are urged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is product be sold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Datatex Publishing. The material is being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.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quality and performance of this material with you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ex Publishing be liable to you for any damages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material even if we have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 indica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ceive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eive a new distribution diskette with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e free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$5.00 commission for each new registered user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with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 Basic is a product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time Payro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____________________ 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(_________) _________ -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time Payroll Program Version 3.00 - 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for Registered Paytime Payroll Program manual, software and</w:t>
      </w:r>
    </w:p>
    <w:p>
      <w:pPr>
        <w:pStyle w:val="PreformattedText"/>
        <w:bidi w:val="0"/>
        <w:jc w:val="left"/>
        <w:rPr/>
      </w:pPr>
      <w:r>
        <w:rPr/>
        <w:t>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__ copies at $35.00 each ___________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___________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Check enclosed   [ ] Money order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tex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.1 Box 4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na, TX. 776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409) 994-5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tex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.1 Box 4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na, TX. 776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409) 994-5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UCT FEEDBACK</w:t>
      </w:r>
    </w:p>
    <w:p>
      <w:pPr>
        <w:pStyle w:val="PreformattedText"/>
        <w:bidi w:val="0"/>
        <w:jc w:val="left"/>
        <w:rPr/>
      </w:pPr>
      <w:r>
        <w:rPr/>
        <w:t>Help us make our product better by completing and returning this form.</w:t>
      </w:r>
    </w:p>
    <w:p>
      <w:pPr>
        <w:pStyle w:val="PreformattedText"/>
        <w:bidi w:val="0"/>
        <w:jc w:val="left"/>
        <w:rPr/>
      </w:pPr>
      <w:r>
        <w:rPr/>
        <w:t>Your feedback will help us to improve future releas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____________________ 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(_________) _________ -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time Payroll Program  Version 3.00 </w:t>
      </w:r>
    </w:p>
    <w:p>
      <w:pPr>
        <w:pStyle w:val="PreformattedText"/>
        <w:bidi w:val="0"/>
        <w:jc w:val="left"/>
        <w:rPr/>
      </w:pPr>
      <w:r>
        <w:rPr/>
        <w:t>Operating system: ____________________________________</w:t>
      </w:r>
    </w:p>
    <w:p>
      <w:pPr>
        <w:pStyle w:val="PreformattedText"/>
        <w:bidi w:val="0"/>
        <w:jc w:val="left"/>
        <w:rPr/>
      </w:pPr>
      <w:r>
        <w:rPr/>
        <w:t>Computer: ________________________ Memory(k): ________</w:t>
      </w:r>
    </w:p>
    <w:p>
      <w:pPr>
        <w:pStyle w:val="PreformattedText"/>
        <w:bidi w:val="0"/>
        <w:jc w:val="left"/>
        <w:rPr/>
      </w:pPr>
      <w:r>
        <w:rPr/>
        <w:t>Programming experience: ____ y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dditional procedures and functions, corrections or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ATION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us make our documentation better by completing and returning this</w:t>
      </w:r>
    </w:p>
    <w:p>
      <w:pPr>
        <w:pStyle w:val="PreformattedText"/>
        <w:bidi w:val="0"/>
        <w:jc w:val="left"/>
        <w:rPr/>
      </w:pPr>
      <w:r>
        <w:rPr/>
        <w:t>form.  Your feedback will help us improve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____________________ 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(_________) _________ -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time Payroll Program  Version 3.00 </w:t>
      </w:r>
    </w:p>
    <w:p>
      <w:pPr>
        <w:pStyle w:val="PreformattedText"/>
        <w:bidi w:val="0"/>
        <w:jc w:val="left"/>
        <w:rPr/>
      </w:pPr>
      <w:r>
        <w:rPr/>
        <w:t>Operating system: ____________________________________</w:t>
      </w:r>
    </w:p>
    <w:p>
      <w:pPr>
        <w:pStyle w:val="PreformattedText"/>
        <w:bidi w:val="0"/>
        <w:jc w:val="left"/>
        <w:rPr/>
      </w:pPr>
      <w:r>
        <w:rPr/>
        <w:t>Computer: ________________________ Memory(k): ________</w:t>
      </w:r>
    </w:p>
    <w:p>
      <w:pPr>
        <w:pStyle w:val="PreformattedText"/>
        <w:bidi w:val="0"/>
        <w:jc w:val="left"/>
        <w:rPr/>
      </w:pPr>
      <w:r>
        <w:rPr/>
        <w:t>Programming experience: ____ y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ate the documentation on a scale of 1 to 10 where 1 is poor, 5</w:t>
      </w:r>
    </w:p>
    <w:p>
      <w:pPr>
        <w:pStyle w:val="PreformattedText"/>
        <w:bidi w:val="0"/>
        <w:jc w:val="left"/>
        <w:rPr/>
      </w:pPr>
      <w:r>
        <w:rPr/>
        <w:t>is average and 10 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Completeness        ___  Usability</w:t>
      </w:r>
    </w:p>
    <w:p>
      <w:pPr>
        <w:pStyle w:val="PreformattedText"/>
        <w:bidi w:val="0"/>
        <w:jc w:val="left"/>
        <w:rPr/>
      </w:pPr>
      <w:r>
        <w:rPr/>
        <w:t>___  Accuracy            ___  Readability</w:t>
      </w:r>
    </w:p>
    <w:p>
      <w:pPr>
        <w:pStyle w:val="PreformattedText"/>
        <w:bidi w:val="0"/>
        <w:jc w:val="left"/>
        <w:rPr/>
      </w:pPr>
      <w:r>
        <w:rPr/>
        <w:t>___  Organization        ___  Understand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the demo program useful? ___ Yes  ___ No</w:t>
      </w:r>
    </w:p>
    <w:p>
      <w:pPr>
        <w:pStyle w:val="PreformattedText"/>
        <w:bidi w:val="0"/>
        <w:jc w:val="left"/>
        <w:rPr/>
      </w:pPr>
      <w:r>
        <w:rPr/>
        <w:t>Is information easy to find? ___ Yes  ___ No</w:t>
      </w:r>
    </w:p>
    <w:p>
      <w:pPr>
        <w:pStyle w:val="PreformattedText"/>
        <w:bidi w:val="0"/>
        <w:jc w:val="left"/>
        <w:rPr/>
      </w:pPr>
      <w:r>
        <w:rPr/>
        <w:t>Were errors found in the documentation? ___ Yes ___ No</w:t>
      </w:r>
    </w:p>
    <w:p>
      <w:pPr>
        <w:pStyle w:val="PreformattedText"/>
        <w:bidi w:val="0"/>
        <w:jc w:val="left"/>
        <w:rPr/>
      </w:pPr>
      <w:r>
        <w:rPr/>
        <w:t>If yes, please give page number and descrip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manual ____ too long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too shor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other suggestions or comments on the back of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 you for using PAYTIME PAYROLL PROGRAM.this is a fu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al program.Created on a pc-compatible computer ,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40k,monochrome monitor,Ebson fx-85 printer,40 meg hard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Time was written and compiled using Microsoft Quick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Time is designed to be used on a hard dis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borate graphics and pull down menus have been sacrifi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icity and and to keep Paytime from using un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Time is intended to be a simple program designed fo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small business's that have less than fifty employe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nies that don't need complicated payroll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ons who are new to computer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ersons who are in need of a program that can be eas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as tax laws and tax rates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effort has been made to insure there are no bugs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but experience shows that there will be proble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unaware of. Should you have problems using PayTime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for your indulgence and assistance in correcting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. You can be of assistance by notifying DataTex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you encounter,and also submitting suggestion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ing efficiency. Persons who make usuable sugges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iven credit by recieving an extra major update,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ried to make this program as simple as possib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ighly recommend that users have some experience in DOS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using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yroll calculation program does not include a modu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Earned income credit. If you are in need of E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ions, then request this feature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opy of Pay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Time can handle only one pay period at a time.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ay period is weekly, then the program can not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-weely,monthly and so on. If you have need of different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,then you will have to setup a different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ayTime in tha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at I use database terminology very loos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I often use file and record interchangeably.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group of records. Sometimes, files in PayTime contain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record .Thats why we use the word database as a catch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SET 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nfig.sys file will set the number of open files that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at the same time. This program will have several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s open at the same time, so the config.sys file should b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handle 20 open files. The default number of op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rmally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.sys file should be placed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config.sys file should be used on the compute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when you install a new config.sys file,the compu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be turned off and back on ,to make use of the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n't familar with the procedures necessar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fig.sys file then use the one on the PayTime program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copy' command to copy the file to the roo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rom the C: drive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config.sy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major programs are installed on separate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directory keeps the root directory from be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ull and hard to read. A separate directory is much sa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. If you make a major mistake, normally,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programs or data in other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rom the C: drive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 pay.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pay.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created the pay directory then go to th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hdir pay.d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 pay d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are in the pay.dir, then load all programs and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ayTime disks. Assuming PAYTIME is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opy a: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files from first disk have been copied to the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,then copy all files from the second PayTime dis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TIME.EXE - Main menu. Allows access to(Create Tax r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/ view and modify menu / Print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MEN.EXE - Create tax rates(income tax/fica/futa/suit/overti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MEN.EXE - View modify/(create employee,company files)/d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undel)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PAY.EXE - Calculates pay (gross/tax/net..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TPRG.EXE   Prints employee base data,(name,address,p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e,etc..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employee numeric data,(ytd totals ,et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company base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company numeric ytd to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pay period to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all payroll 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ADD.EXE - View modify/(create employee,company files)/d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undel)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modify/create/del/undel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ant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modify employee year to date to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/modify/create company constant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/modify company year to data to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and modify pay period to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all payroll calcul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PER.EXE  - Select data to print on pay period tot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TTAX.EXE  - Enter FICA/FUTA/SUIT/ tax rates/overtime inf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ata for error tra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CHECK.EXE- Error checkin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INC.EXE  - Enter income tax tables into income ta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WRT.EXE   - Check writing program/position data on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data to print on check stu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.EXE - Deletes pay data and Resets pay counter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UN20      - Runtime prg.(c) copyright MICROSOFT CORP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82,1983,1984,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  - Employee base data(name/add/pay rate/allowances..etc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Y2  - Employee numeric data file(year to date totals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3  - Company base data(name/add/ein numb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4  - Company numeric data(year to date total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Y5  - Pay period totals(totals for each pay period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6  - All transactions(each individual pay calcula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7  - Header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8  - Record counters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9  - Employee Ind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0 - Tax rates(FICA/FUTA/SUIT /overtime info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1 - Income tax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2 - Data to print on check stu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3 - Data to print on Pay period totals print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4 - Counters for check wri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5 - Field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Y16 - Positioning data on check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7 - Header file for company base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18 - Header file for fig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rogram with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employee records - There is one employee recor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ile. To start entering data goto view/modify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and modify the record by entering your own data.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hree characters in the employee number are co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se. (look at create recor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company record -there is only one company record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ayroll system. goto the view modify menu and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any record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income tax files     - can use current file (for 1988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 pay perio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period print out - can use current pay period print o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ot to main menu and change these to your ow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stub data - can use current stub data file or goto ckw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is data to your own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necessary files created automatically(index,counters...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 SETTING UP PROGRAM FROM ABSOLUTE BEGINNING ********************</w:t>
      </w:r>
    </w:p>
    <w:p>
      <w:pPr>
        <w:pStyle w:val="PreformattedText"/>
        <w:bidi w:val="0"/>
        <w:jc w:val="left"/>
        <w:rPr/>
      </w:pPr>
      <w:r>
        <w:rPr/>
        <w:t>Program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TIME PAYROLL PROGRAM         copyright 1987,1988,198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: Ron Spoonemore   P.O.Box 805   Buna,Tx. 77612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 MENU.       Date:01-01-198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- View / Modify / Add / Create / Del / Undel Records.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- Print Record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- Calculate Payroll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- Set Date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 - Delete Current Pay Data And Reset Counte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 - Create Tax Rates/Tabl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 - Check Writ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- End Program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F1  - View / Modify / Add / Create / Del / Undel Records.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election allows access to the View/Modif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 - Print Record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election allows for printing of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 - Calculate Payroll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nu selection allows access to Payroll Calculations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calculations is program that figures pay,income tax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 - Set Date.Set date, if it hasn't been set previously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 - Delete Current Pay Data And Reset Counte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current payroll data,does not remove tax rate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6  - Create Tax Rates/Tables. Tax rates/tables for income tax, so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urity , federal employement tax, state employeement tax.....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 - Check Write. goes to checking writing progra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10 - End Program.Returns to menu system if one is installed, else go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. This is a break to DOS not a &lt;shell&gt; command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URRENT PAY DATA AND RESET COU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old data records and you need to set up a new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ile, use menu selection &lt;F5&gt;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1(employee bas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2(employee numeric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3(company bas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y4(company numeric data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5(pay period tota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6(All pay calcula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8(program coun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9(index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ing these records will not effect any other files such a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Tax file, Tax Rate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BAS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ure consistency enter all charaters in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. This simplifies data retrieval when searching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numbers. Be very careful about entering data. Pay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error checking routines, but it will not catch all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!! if character data is entered in a field that needs a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he pay calculation program will try to figure pay from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it has recieved,and the program will give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EMPLOYEE COD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loyee code has to contain at least three characters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characters have to be in the first three positions of the c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mployee identification number has multiple uses.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loyee numbers seems complicated when first used, but becaus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information needed for a Payroll system,it is simp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mer and program user, to use codes, rather than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modules for all necessary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first three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RST CHARACTER -- Can be one of two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" to designate a (S)alaried employe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OR 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" to designate an (H)ourly employ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! no other characters can be entered in this position 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COND CHARACTER - used for social security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in the second position is used to designate a family 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y social security ,otherwise this position can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lphanumeric character. If "H" is not used in this positio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R" can be used. This character designates a "R"egular emplo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IRD CHARACTER -  used for city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itys that have an income tax, have different r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s and non-residents of the c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character in the employee number should be 'R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. Using any other character designates a non-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ayroll system doesn't calculate city tax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ny character in this posi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'H,S,F,R' for default characters, in first thre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er positions. The program will assume you put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positions to direct the program to calculate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7 characters can be used for your own codes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initials or numbers to designate employee senio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 for employee records can be entered as promp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numeric entrys do not contain any commas or dollar sig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right entry :  7000.00  or 7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wrong entry :  $7000.00 or 7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cords set up the 'Employee numeric data' records to rec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fields are absolutely necessary for the program to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a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ital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employee records the company record only has on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ase data and one record for year to date totals. The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record keeps year to date totals for all pay catagories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ord sets up the 'company year to date' record to rec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deral ID.  :federal employee identification number.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d by goverment for federal tax purp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 R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x rates - The example tax rates file hol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CA set at                         7.51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c. sec limit                      45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unemployment (SUIT)           2.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on SUIT                       7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d. unemployment  (FUTA)           .008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on FUTA                       7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time pay after hours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cent for overtime pay            1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. amt. for salaried emp.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. amt. for salaried emp.         5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hours for salaried emp.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income tax (if flat rate)     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y income tax (if flat rate)    .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 income tax (if flat rate) 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vertime pay after hours' can be set to zero,if you do not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time. Pay will be figured as straight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n and maximun hours for salaried employee aren't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gure pay, but are used as a safety to check for to much p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hours for salaried employee aren't necessary,but ar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 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cial security tax rate.(FICA).:insure that decimals ar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ial security tax rate for 1988 is 7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right entry: 7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wrong entry: 07.51 or .751 or .07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on gross to pay social secu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: If an employee makes over a designated amoun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ss pay during the year,then that empoyee is not li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social secu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 on gross for 1988 is 4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right entry: 45000 or 450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wrong entry: $45,000 ,$45000,$45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Unemployment Tax rate.(SUI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employment tax rates vary with state,type of busines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ac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x rate for our company at this time is 2.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right entry: 2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on gross to pay state unemploy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explanation as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 on gross for 1988 is 7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right entry: 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unemployment tax rate(FUTA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ederal unemployment  tax rate for our company at this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.0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right entry: .0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on fu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mit on gross for futa for our company at this tim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right entry: 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is amount of hours pay overtime(0T-h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company pays overtime then enter number of hours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will pay over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not enter daily overtime.This number will usually be numb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40,80,100 etc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to pay over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percentage of pay to pay for over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ime and a half.This would be regular time plus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ular time for overtime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right entry: 1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wrong entry: 1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income tax (if flat rate) Flat rate means that the tax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need a formula or table to calculate taxes. This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ain any state tax that is figured on a flat rate. If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ered , the program will calculate these value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y income tax (if flat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income tax (if flat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Warning ! These tax rates may vary for your state or comp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current rates for your area and busines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INCOME TAX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tax(inctx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ust have circular:(IRS. publication 15 )'EMPLOYERS TAX GUI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urren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rompt for income tax files asks for pay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pay period entries allowed.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i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mi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prompt asks for withholding allowance.Withhol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can be found in 'publication 15   EMPLOYERS TAX GUIDE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llowance that corresponds to pay perio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ncome Tax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 in EMPLOYERS TAX GUIDE (circular E ,Publication 15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e tax table that corresponds to pay period.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exactly as shown. (DO NOT USE COMMA'S).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dollar signs or percent sig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decimals in front of percentage rates.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use decimal in the correc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cursor on dashed line [_____] for numb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Then enter amount that corresponds to that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$[20______]   $[363_____]     [.15_]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entering information the cursor keys can b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round the screen.To remove unwanted charaters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ver charater to be removed and use space bar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wanted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very careful about entering income tax information.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values entered incorrectly will giv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when figuring income tax. It is easier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s column by column instead of line by line.W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has been entered press f1. Should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cel data entry press &lt; Q &gt; the program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and the current Income Tax file will not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igpay to test income tax information and check 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for 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/ MODIFY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mployee numb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play a record by using Employee number press &lt; E &gt;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bottom of screen you will be prompted to en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loyee numb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de and press &lt; return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ecord numb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play a record by record number press &lt; R &gt; then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function box you will be prompted to ent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umber of record to view and press &lt; return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)ext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next record in ascending sequential order press &lt; N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revious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record descending sequential order press &lt; P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dd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records press &lt;A&gt; and enter new information. W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entered into record press &lt; F10 &gt; to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records is also used to create a new file after initia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set record counters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)odify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/edit a record that is displayed on screen press &lt; M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ify the record. When modification complete press &lt;F10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e the modifi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lete, display the record that you want deleted and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 D &gt;. Using the delete option does not remove the recor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. A code is placed in the index file to preven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from being used in the pay calculatio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can still be viewed ,modifi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)nde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ndelete a record that has been deleted with the DE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display the record on the screen and press &lt; U 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lete renoves the deleted code placed on a dele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) to canc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dding / modifying / viewing a record . Escap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canceling any operation on the record and le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unchange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 Q &gt; returns the program to the View/modify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t option does not file records or change any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he Add option, the same view/modify options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- Start field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cursor in position to start sleecting items to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1 for first item to print,enter 2 fo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...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 count display keeps track of how many charac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for each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selection does not have to be in sequential order.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ut a 1 by item ten, item 10 will be printed first,ite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Compressed 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2 turns compressed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 OFF, allows 80 characters(cols) to be prin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es a carriage return. Compress ON, allows 132 cha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ers to be printed without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132 charaters acro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d code is for the Epson FX printer. The brand of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may or may not be able to print in compressed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code settings.(if this code is not appropriate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please , notify Datatex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all rec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selected information for all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- Search for records:Prints selected information for the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Goto print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print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)SCAPE to canc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ancels the current print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- End Sel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fields to be printed, pressing F10 ends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s  the computer to set up for printing selec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general instructions apply for all other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ll employees:Calculates payroll for all active employe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ied employee's pay calculations are done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retrieves a hourly employee record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he user to input the hours for the pay po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records that haave been deleted will not be retri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ay calc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)elect employees:Calculates payroll for selected ac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)ause OFF :The default setting for this switch is OFF.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as soon as employee pay period hours are enter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enter &gt; is pressed the program calculates pay and print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y period totals for the employe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 P &gt; the program will wait until &lt; enter &gt;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before printing pay period 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witch gives the user a chance to check the data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CHEC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ite checks program can be reached through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Calculate P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hec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pay calculations are complete the information for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are filed on disk and used for printing che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the most recent data is used.If new pay calculation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then the old data is deleted and replaced by the new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heck writing program uses NEBS form 9024,multipurp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will print checks for all employee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pay calculated by the last use of the Calculate Pay pr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numb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printer feed checks have ascending numbers printe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, this option lets you enter a number of your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nsecutive check printed will be incremented by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b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payroll checks have information printed on stub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ployee's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ub Data program lets the user select information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the check st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data press &lt; S &gt; in the check write menu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taken to the Stub Data menu. When in the Stub Dat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 to move to the fields you want prin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C &gt; to select data to be printed on the st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irty six items on the screen to select from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twenty-six items can be printed on the stub.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o print fewer fields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lign chec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ption allows users to make small adjustmen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s for information being printed on check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data positioning program is brought, up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previous data will be displayed in the posi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hat will be eff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make a back up copy of the check mov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before making changes.The check movement file is Pay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spacing is set to n/72. Where n is the number of 72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ance between lines.You will need to keep in mind that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ange line spacing,all data positions on the check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ed. Also when you move data down, all data below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will be moved down. Very small movements can cause rad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erences in data posi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top of che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eed option controls the distance (line feeds)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check stub and the check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check is displayed on the screen, each data item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 of closed brackets on the left side of each item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tem is for moving the data item down, the second i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pacing data to the right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)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ISTRATION AND GENERA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s using this program should be aware of the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ed program concept and realize that the only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 recieving quality software at bargain prices, i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programs 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gistration fee of for PayTime is $35.00. Persons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is program will find it to their benefit to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uthor. This small fee is necessary for mater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items that will enable the author to mak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ore functional and profess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let this request for registeration deter you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itting suggestions or asking for assistance in us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Should you have a problem using this program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intentional on the  programmers part.All precau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been taken insure that users do not get trapped and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nd the author money before they can make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users needing a state income tax progra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ated into Pay-Time, send necessary information for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. The income tax module will be installed fre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registered users may request the program be set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other types of check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s, who want to customize this program for thier personal n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urchase source code for $65.00. Also Datatex Publishing will custom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time for users whgo have special needs. Contact auth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PAYTIME ------------------------------------ $3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 FEE,QUESTIONS,AND SUGGES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on Spoone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box 8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na,TX. 776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09-994-5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