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COM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27 W. 12 Mi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thfield, MI 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13) 559-1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 ABS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COPYRIGHT NOTICE  AND LICENSE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LIMITED LI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 BENEFITS OF REGISTRATION AND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PECIAL FEATURES AND ADD-ON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YSTE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SYSTEM INSTALLATION AND RUNN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DESCRIPTION OF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DESCRIPTION OF  THE RECORDED COMAMAN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UTORIAL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SOFTWARE MODIFIC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COM-12:  DOS Command Processor/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: recalls last 12 commands,inclu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parameters;  enables  you to ed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ssue previous  commands;  enhanc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; no  need to prepare menus; emplo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s to  invoke  commands;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o  find files, to page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files,  and to   prevent  accid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 existing  files;  provid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help  and  tutorials;  maximum  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nse time: 0.3 second.  Two modes of o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s: one for new users and one 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 COPYRIGHT NOTICE 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USER'S GUIDE ARE BOTH PROTE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COPYRIGHT LAW (TITLE 17 UNITED STATES CODE). C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IGHT  INFRINGERS MAY RESULT IN CRIMIANL  PEN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7 USC 506) AND/OR SUBJECT TO CIVIL LIABILITIES (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C 5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COM-12 is released to the  shareware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EDICOM-12 shall be distributed as a 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.All the  files that  come  with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not be 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e users may get a  copy  of  EDICOM-12 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EDICOM SYSTEMS by sending us a  check of $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rom any of the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distributors  shall not  mislead the  user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this program as "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The users may evluate this  program for a  reas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ime,say 30 days. The satisfied users are o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ed to pay a  registration  fee  of $26  and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authorized users. ( An authorized  us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a copy of EDICOM-36 instead of EDICOM-12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LIMITED 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ARRANTY AS TO PERFORMANCE. BECAUSE OF THE DI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Y OF ENVIRONMENTS UNDER WHICH THIS PROGRAM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NO  WARRANTY OF FITNESS FOR A PARTICULAR PURP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 IS OFFERED. THE USER IS ADVISED TO TEST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ROUGHLY BEFORE RELYING ON IT. THE USER MUST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OF USING THE SYSTEM. ANY LI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ER AND MANUFACTURE WILL BE LIMITED EXCLUSIVE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REPLCEMENT OR REFUND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BENEFITS OF REGISTRATION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atisfied with this  program and 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s,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ceive a copy of  EDICOM-36, which  has a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36 last entered command and has an add-on u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y to move files from one dire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receive infomation and tips on  advanced  appl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be provided with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be informed about future updat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ceive special discounts on updat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AND PAY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EDICOM-36, please fill out the form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e: ____/__/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 (Title:) 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any:)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 City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) ___ - ____  Home: (___) ___ -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ne of the payment options indicated. Michigan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s must add sales tax. ALL CHECKS  AND MONEY 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st           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          Per Unit   Quantity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COM-36 System  Package   |  $26.00  |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residents add sales tax:  4%      --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 orders  only,           add $ 3.00     --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Cost if Overseas,  add $12.00     --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heck with order  [ ] Money Order  [ ] C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ll item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827 W. 12 Mi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thfield, MI 48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313) 559-1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users, please inquire about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COM-12 is  designed  to convert  the DOS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'Menu Driven' system, to increase the valu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 you, and to improve your  productivity.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with IBM PC and compatibles, under DOS 2.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with 2  floppy  disk drives   or one  flopp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hard disk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uide will  demonstrate why  EDICOM-12 is  be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al to you and shows you how to  install and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(PC-DOS AND  MS-DOS) has  become a  very  pop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useful   operating   system   for   microcompu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t has several  evere defici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 The command line editor is not user-friendly, e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ly  when you  have long command lines to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typo errors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The DOS does not have a mechanism to store th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usly entered  commands  (it stores only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). Our experiences indicate  that an 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uses only about 16 commands in a typical wee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re is no  memory  system,  he/she h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ype these commands all the time.  With the dev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pment of the hardware/software  technolog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 few years, it is  reasonable for a PC us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 a system that can store the  previously 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ed commands the way a telephone dialer st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numbers,  so he/she can re-enter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o DOS at the touch of a single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 The DOS does not provide a menu system for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onveniently select and enter a command. It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res the user to remember all the commands at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.  The new multi-user system is coming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t soon.  There will be more commands to b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ed. Isn't it time for us to get a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get about remembering the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 The DOS 'TYPE' is not easy to use. Some improv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don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 The DOS 'COPY' command can erase your exist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warning,if the target file name happ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one of your existing files.  Don't  you th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should be done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COM-12 is designed to solve these problems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ted manner.  Furthermore, it demostrates how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C can 'TYPE'; please also notice that the 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ime of EDCOM-12 is 0.3 second. It can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ductivity because it facilitates the  proc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ntry, a major part of your effort in us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PECIAL FEATURES AND ADD-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EDICOM-12 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ENU DRIVEN: The EDICOM-12 uses single keys to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ke major functions.  Most  DOS  commands 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d at the touch of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NHANCED LINE EDITOR:  The EDICOM-12 has an adv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command line editor. You can easily edit, c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, or reenter one of the 12 last commands,  i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d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YNAMIC COMMAND MANAGING  SYSTEM:   The  EDICOM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memory for 12 last entered  commands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cessed randomly. It automatically adju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quence so that the  commands will be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reversed chronical order -- the  las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will appear at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VENT TIMER: The EDICOM-12 provides an event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measure the duration of a DOS comman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program in minutes, seconds, and hundred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econd.  You don't need a stopwatch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ON LINE TUTORIAL ASSISTANCE: Once the user sel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S command, the EDICOM-12 will display a  br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command and examples. 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the user to enter the necessary parame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nd the completed command to DOS for  exec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 It always returns to the menu once DOS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tes the command/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EMORY REQUIREMENT:  The program size is 40 KB;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pies 95 KB of RAM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EDICOM-12 HAS ADD-ON UTILITIES  FOR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AGING TEXT FILES: The EDICOM-12  has an 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YPE' utility that enables you to  page back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 through the text files. It is 20 times fa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 than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VENTION OF  LOSING  DATA FILES:  The  EDICOM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uilt-in enhanced 'COPY' utility  that 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isting target file.  If it does  exist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COM-12 will prompt you to correct the 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other hand, the DOS COPY command could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your existing file without any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NDING  FILES: The EDICOM-12 provides a  stand 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e utility 'QFILE' to locate the  directory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:  QFILE string   (e. g., QFILE tes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FILE fl_name  (e. g., QFILE test.do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ovide either the  text  fragment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or the  complete  file name  (wild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COM-12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.exe          (the program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c.bat       (a batch file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files from a: to c: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             (text file for demonstr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ile.exe        (the utility to fin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mds.dat        (data file for recorded  comma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.doc          (this user's gui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. cmmds.dat  must be in  \edicom or the 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n edc.exe is loa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qfile.exe  shall be in the  same 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mmands.  Please make sure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ccessed at al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YSTEM INSTALLATION AND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Floppy disk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Format a blank disk with /s option (FORMAT A: /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py the above files to the disk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ystem files(command.com  must be on the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enter a comman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nter the command: edc    (edc.exe is the progra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do not write-protect  your disk  that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s the EDICOM system files,   since it n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data file while running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Hard disk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Format a blank disk with /s option (FORMAT A: /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py the above files to the disk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ystem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load the program from  a: to 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he original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mmand:   a:load_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tes: load_c.bat  is a batch file  that mak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rectoy \edicom in c: and copys all  EDI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a: to this directory. It also 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. to c:\edicom.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o run the progra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mmand: edc    (edc.exe is the progra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The program edc.exe is in the dir. c:\edicom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ESCRIPTION OF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un the program by entering the command: edc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creen is the program logo.  At the bottom,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the  intruction asking you to press  the 'Ente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Please do so and you will find the 'Main Menu'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COM-12 provides menu sytem to minimize the ty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effort required in entering  commands.  As 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of the sytem,  each command is prece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associated key. Most keys are chosen to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of the DOS commands.  The  main menu promp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 selection.  The valid  selection is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in the directory or Funtion Keys (F1 and F9)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menu.  The options are briefly 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bed as the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x'  eXits to DOS. (to get back to  EDI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, enter the command: ed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u'  (Universal command) allows you to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any command not listed in the directory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w'  (Write commands to memory) 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ord  a   command into the memory  without 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b', 'e', 'g',  and 'o'  are  reserv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programs. Renaming the programs are expect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an, then,  enter  one of the most  frequent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at the touch of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F1' provides help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F9' leads you to the recorded comman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llows  you to  enter a  command at  the tou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key. It also allows you to delete or upd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commands and to add new commands to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st of the options in the  directory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.  Once you enter one of the  keys, the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 will pop up  another screen that   displays a  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bout the command and examples.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 command and  prompt you to enter the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such as  path names or file  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xpects  you to  depress the 'Enter' key to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, which will be sent to DOS for execu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recorded in the memory for future re-entry.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pletes the  execution of the  command,  EDICOM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pt   you to  press the  'Enter'  key and,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the main menu.  This compltes the whole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ss.  Instead of 'DOS prompts',the user is deal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nus. It eliminates all the frustrations associ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with 'DOS', since  EDICOM-12 serves as an interpr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 'DOS' and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DESCRIPTION OF  THE RECORDED COMA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option 'F9' in the Main Menu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COM-12 will  display the  first page of the  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enu.  The valid option selections are 'A', 'B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,....'L' and function keys 'F10','F9', 'F5' and 'F2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etter key  must be  associated  with a  valid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user's program, including the  necessary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ters. 'F9' works as a toggle switch, it advances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at a time. At  page 3, it  switchs  back to  pag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10' takes you  back to the  Main Menu, where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 DOS by selecting option 'x'.  'F5' enable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the recorded commnds, one  at a time. 'F2'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s you to update the cmmmands, one  at a tim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add a new  command in the  first blank lin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ower users' will find this option very useful. On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 in this menu and issue commands conveniently.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is for new users, while the Recorded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Menu is for power users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s: This demo version has memory for 12 cmmd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has a memory for 12 last  entered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. It aotomatically adjusts the sequence so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ill be placed in the reversed chronicle or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last command entered will  appear at the first p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ion.  This technique greatly  simplifies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procedure.   The system is a good debug 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 menu keep the log of  what you did.  If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went wrong, you can easily find out which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TUTORIA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ethods to enter comamnds:  one is th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gh the main menu, the other is through the recorded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menu. The best way to learn EDICOM-2 is to prac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1: Entering commaands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ommended for new PC user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Example 1: DOS Command--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: Select 'L'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: Press  'Enter' key in the second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go back to the main menu, select 'F9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'DIR' is recorded in th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Example 2: DOS Command-- TYPE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: Select 't'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: Enter 'demo' amd press 'Enter' key i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can see how fast your PC can type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ack to the Main Menu, select 'F9', you 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'TYPE demo' is registered in th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Example 3: DOS Command-- COPY demo tes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: Select 'c'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: Enter  'demo test2' in the second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go back to the main menu, select 'F9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a new command is recorded in th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Example 4: DOS Command-- COPY demo tes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e whole  process of  example 3. Now tes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isting file, EDCOM-12 will give you an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mpt you to enter a new target file name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not to overwri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Examples 1-3, using the Recorded Comm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valid keys, one at a time, from the  Reco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 Command Menu and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2:Entering commands from the recorded command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ommended for power  user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Add a new command to the recorded command  menu by 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ng F2 in the Recored  Command Menu, then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 representing the first blank line, e.g.,'A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enter the desired command, e. g.,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s: To complete a command entry, you m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nter' ke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voke this command, you must select the letter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You can update any recorded command by the same  proc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e; but instead of the first blank  line, you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 that has a recor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You can delete any recorded command by  selecting 'F5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ting the  key  representing the  comman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You can only delete one comman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OFTWARE MODIFIC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COM Systems will be glad to modify the sytem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nvironment at a nominal charge ( some are fre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or wr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: (313) 559-1691 or (313)541-88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       EDI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827 W. 12 Mi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thfield, MI 48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considering EDICOM-1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Your suggestions and comments will be appreciated.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