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 - reconfigure \autoexec.bat and 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1,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6, 1988 by Karl Freburger and Dave Do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 allows you to easily reconfigure y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 (e.g., to run a program that cannot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deK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RECONFIG, create the directory \configs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will live.  For each configur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name.aut (the autoexec.bat file), and a file name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fig.sys file).  To reconfigure your system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aut file is copied to \autoexec.bat, the name.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to \config.sys, and the system is reboo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cond parameter, the system is not rebooted.  R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rameters prints a list of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when you want to edit your configuration,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\configs, NOT the \autoexec.bat or 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ecause they'll get overwritten the next time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. Also, be sure to copy your existing \autoexec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figs\normal.aut (or some other name), and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fig.sys to \configs\normal.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com is a program that reboots your computer,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pressed CT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 was written by Karl Freburger and Dave Don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 is not public domain; it is SHAREWARE. 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please register by sending $5 to the author.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or government use is prohibi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paid. Quantity discount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I'm always happy to receive suggestio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 is available on disk for $10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re granted a limited license to copy RECONFI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pied in unmodified form,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, or other compensation,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, except for charges to cover the actu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 is distributed as is, with no other warrant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In other words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5 registration fee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l Fre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Hazel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son, NH 0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 is copyright (c) 1986, 1988 by Karl Freburger and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ga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