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ATION OF PC-FOTO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FOTO (C)COPYRIGHT 1988 FOTO 64, INC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-FOTO and it support programs are distributed on one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may be installed and used on either two disk drives o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hard drive. PC-FOTO was not designed for use on mach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disk drive. Operations with a single disk driv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mmended unless both program and data files are situa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ame disk. This might be feasible with a hard driv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higher capacity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s are also included to support its operation on mach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ining both the IBM Monographic adapter and th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aphics Adapter. These systems usually have both mono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color monit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 your master disks..!! PC-FOTO is not copy prot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it is designed so that individual routine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 with out the presence of the other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 back up copies using the DOS "diskcopy.com" command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verified as exact copies using the DOS "diskcomp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. Put you original disks in a safe spot for future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sure to place write protect tabs on your masters before cop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. Use your back up  copies for the creation of you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mat one disk with the /V/S options. To do that with your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 in drive A: enter the following command.( A&gt;FORMAT B:/V/S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ill be prompted to place disks to be formatted in Drive B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strike any key. When you are prompted for the Volum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the following :PCFOTO22.The format program will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ished indicate if there are any bad sectors. There must b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d sectors on the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your working programs follow the following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DRIV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 your System working disk by placing Master Back Up Disk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 A:(BE SURE IT IS WRITE PROTECTED) and place your new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mated disk in drive B:. Enter the following command at th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mpt. ( A&gt;COPY *.* B: ). When finished label your PC-FO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System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your working program disk. Before running PC-FOTO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new disk with out the /S option for the data drive. Cop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"TEST0001.100. TEST0001.350 AND TEST0001.220"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ster working disk. These files are sample label fil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e helpful as you become aquatinted with the oper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-FO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PC-FOTO is to be operated from a hard drive all fi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the working disk should be copied to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. To do this it will necessary for a directory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d on the hard disk and the PC-FOTO files copied to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your default drive to the hard disk. This is usuall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. At the C&gt; prompt enter the following statement - MD FO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will create the directory PCMAIL. Enter CD\FOTO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directory. Place the PC-FOTO System Disk in Drive A: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 A:.*.*. This will copy the system disk files to hard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C-FOTO disk contains the two batch files FOTO.B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TOD.BAT. These files contain instructions to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he sequence of file loading. It is important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-FOTO files be loaded in proper or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TO.BAT is to be used on installations which have on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adapter and monitor. If you have a rare du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ining both monographic and  color graphics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ual Monitors) you will need to use FOTOD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art PC-FOTO set your drive to the one contai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disk. In the case of a hard disk set it to the PC-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. If you have a single adapter system enter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(a&gt;) FOTO. The Speedscreen Module will be load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-FOTO program will sta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have a dual adapter system enter FOTO if the syst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rating from the Color Graphics Adapter. It the syst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ng from the monographic adapter enter FOTOD. Th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will switch the system to the Color Graphics adap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ad the Speedscreen Module and start PC-FOTO. In a 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r systems PC-Mail must be operated from the Col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ap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PC-FOTO starts the Introductory screen will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proceed strike the space bar or enter "h" for help.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-FOTO main menu screen will be displayed. To proceed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necessary to place the data disk you created earli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 to receive data (usually B:). Enter this drive letter "B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-FOTO will then validate your drive choice and proceed to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 selections. If the drive choice is not valid, or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 is not ready instructions will be giv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FOTO is designed as an interactive - self promp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y screen and prompts will lead you through the rout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highly recommended that when PC-FOTO is run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 that the HELP program be read. This will assist you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coming aquatinted the program and it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ust enter "H" from the INTRODUCTORY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ry effort has been made to produce a reliable - trouble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in PC-FOTO. Foto 64, Inc. or the author assume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ponsibility for problems arising from program use. You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program supports this understanding. Should you encou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bugs please note the conditions and send the inform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l F. Miescke at P.O. Box 2130  Saratoga, CA 95070. This fe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ck will assist in improving PC-MA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C-FOTO (C)1988 - CARL F. MIESCKE - All Rights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 PROGRAMS BY CARL F. MIESC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-MAIL(2.6): a mail address management program perm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rting and printing on up to ten fields. Prints on 16 siz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bels one to five labels wide. Allows for screen searches on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en fields or combination of fields. Prints envelopes,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rds,name tags, mailers, rosters, telephone lists, data li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special parcel labels. Provides special programs fo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disk 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-POSTCARD(2.1): A program permitting the design,printing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ving of post cards for mailing. Permits message desig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ing, return address and permit mail stamp, and add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cards from createrd address data files. Supports the cre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new data files and screen searches of these files.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TCARD and PC-MAIL data files are fully compat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-DISK LABEL(2.0): This program permits the design, prin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storage of labels for 5 1/4" floppy disks. Up to five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data are permitted. The labels are printed on 1" x 5"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ock and are easy to read from a dist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URTHER INFORMATION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TO 64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 O BOX 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RTATOGA, CA. 950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