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TO 64 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 - PC FOTO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OTO (C) COPYRIGHT 1987 CARL F. MIESCK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__________________________________________  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_________________________________ STATE ____ ZIP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SHOWN ON THE INTRODUCTORY PCM SCREE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VERSION DO YOU HAVE OF PC-FOTO (top of intro. screen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FOTO IS BEING USED ON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_______________________________________ RAM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USED: (MONOGRAPHIC)  (CGA)  (HERCULES)  (OTHER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(1)  (2)  (3)     HARD DISK ____________________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;  NUMBER ___ : TYPE  (COLOR)   (MONO)   (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APPLICATION OF PC-MAIL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 MAKE_________________________________ MODE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YOU RECEIVE PC-FOTO..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PLEASE SEND INFORMATION ON AVAILABLE LABELS FOR PC-FOTO.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RE APPRECIATE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omplete this form and mail with your check for $2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address...... Your registration confirm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chnical support number will be sent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TO 64, INC.  SOFTWARE REGISTRATON   PO BOX 2130  SARATOGA, CA 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MAIL (C) FOTO 64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 YOU FOR YOUR SUPPORT OF PC-FOTO.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