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1987,1988,1989   Phil Barnett  Ac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computer operated manual for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 and all of its' associated files a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Copyrighted. Please feel free to give this program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s a DOS based computer as long as it is distributed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te form. It should work on any close clone. I developed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3.3 . It is compiled in Quick Basic 4.5. It requires DOS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 and a HARD disk. I use this menu exclusively on my NOVELL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PUSHBUTTON for 2 week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$10.00. And for this fee, I promise to nev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s "U__R F______Y", which has come to mean tha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mel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Phil Barnett      (305) 852-7229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Acme Data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Box 1431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Tavernier, Fl 33070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your program, you will be notified of future updat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SIG SOFTWARE LIBRARY will recieve the latest updates whenever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every effort to make Pushbutton effortless for you.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it simple to install, and easy to teach it how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After you have taught Pushbutton how to run you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execute any program with one or tw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the way, You can probably learn faster by playing with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by reading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reen Blank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will blank the monitor screen after a pre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. This blanking only happens while a main menu or 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your screen and only after keyboard inactivity.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Pushbutton back on the screen.(not shift or alt or contr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ssword Protec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, and an alternate limited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completely protect your computer from the un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authorized user. The unlimited version allows you to teach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your programs, and allows access to the SETUP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version allows only menu selections to be made,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ed, only enlightened individuals will be abl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. Passwords can be assigned to each program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non-password access to some programs and passwor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ime &amp; Date fea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Pushbutton it will check the system clock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year (computer clock) is before 1987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&amp; DATE before you can continue. This will assure that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&amp; date is always current. The Day of the Week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If you elect to bypass the time &amp; date feature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s before 1987 then the Time/Day/Date box in the menu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ximum Siz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mited to running 676 (26*26) programs from Pushbutton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more than one copy of Pushbutton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elp Scree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unlimited version, pressing &lt;F1&gt;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. Hints will appear below the learn boxes whenev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 BEGINNING OF INSTALLATION PROCEDURE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s install Pushbutton on 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ill want to run the PRINTME.BAT on the distribution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ive you a printed copy of the following tutorial. Just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structions from this po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INSTALL is not copy protection! It just generates and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ecessary to allow Pushbutton to operate. However, you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because some of the files are dynamic in nature. It is also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you need DOS 3.X . If you install the program on a compu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3.X , and then copy that subdirectory exactly to your DOS 2.X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work fine. Remember to copy the MENU.BAT file from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&lt;return&gt; it means press the return or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e 'default directory' it means the directory that Push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sides in. If you accept the defaults it mea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ushbutton distribution disk or a copy of it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door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o answer two questions. What letter is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, and what directory will be created. I have assum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s C drive, and that we will create a directory named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hard drives, you can install on C drive and ru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drives, or vice-versa. You can also name the directory 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simplicity just accept the defaults and let INSTALL do it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 has run, you will be in the SETUP program,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s, and the amount of time before screen blank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the default drive and directory so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a different directory you can tell Pushbutt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w default directory is. When you are done changing the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press the escape key. This will run Push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generated in 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.BAT              The batch file that runs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ENU.BAT           Created only if MENU.B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generated in 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AT            The batch file that runs the computer opera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BAT              The batch file that gets you back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.BAT              The batch file that does all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BAT             The batch file that installs the limit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.BAT           The batch file that installs the unlimit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BAT              This file appears only after using the .B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MNU            The file that keeps track of colors, blank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.MNU                 The menu selection that lets you ge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uns DONE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MNU              The file that holds the main menu progr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tit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N.PRB          This is the real copy of PUSHBUT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PRB           This is the real copy of LIMITE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N.EXE          This could be either PUSHBUTN.PRB or LIMITED.PR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         This program sets colors, blanking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drive, and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OC.COM           The file that README.BAT uses to display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USHBUTT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Pushbutton was just installed with INSTALL.EXE, you must leave it now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reenter with the commands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CD\&lt;return&gt;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MENU&lt;return&gt;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because Pushbutton must be run from a batch file to operate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only necessary when you run INSTALL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in Pushbutton. You can begin teaching Pushbutto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programs. You will start with the unlimit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ed. After you have taught Pushbutton all of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the limited version of the program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version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EARN MO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F5&gt; to enter the learn mode. You will see an expanded menu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you have run the menu, the only i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at menu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how to teach the menu how to do your bidding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it how to format a disk on A Drive. First you must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will assign this function to. I suggest D for D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are easy to remember, ie. W for Wordprocessors, S for Spread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 for Gam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 ke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box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nction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named the D entry in the front o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assigned the D key for a MAIN menu item, you ma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6 sub-menu items. The first item we will assign will be FORMAT A: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ign it to the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 ke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box in the 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will tell Pushbutton which drive this program(FORMA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For this example we will assume that FORMAT.CO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directory on C drive. Otherwise just input the correct inform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sumpt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ust answer which directory FORMAT.COM exist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must tell Pushbutton the name of the program you wish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: /V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have an option to enter a password. If you think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in a password&lt;return&gt; or just &lt;return&gt; if you don'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Passwords are limited to eight letters and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You can always assign or change the passwor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back at the LEARN sub-menu. If you want, you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 Pushbutton other DOS functions now. If not, just press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Pushbutton can format a disk in A driv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 (If it is the only program being run from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t is right now since you have just begun. 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         (These are the two keys Pushbutton just lea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while entering information in the learn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ack up (so to speak) with the &lt;esc&gt; key. If you wis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information in the menu system, begin as if you are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tem again, however the second time through, the blan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the information you entered the first time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to wipe out incorrect or changed information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 information. The &lt;esc&gt; key will move you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are in learn mode. If you press the &lt;esc&gt; key enough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d up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learning box is left blank (except the password) th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perate. So to make a menu item work, Pushbutton must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 name.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        \           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    /           MAND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-------------------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a program from the root directory,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nter is 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U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programs (such as CHKDSK) that execute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These programs will flash by so fast that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read. To prevent this from happening, I allowed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with the pause statement. I will use chkdsk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 are likely to use it. When you get to the learn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tering the program name, precede the program n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bar (|). This is not the colon (:). On most computer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\. So instead of entering  CHKDSK /F  enter  |CHKDSK /F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ikely place you could use this is on Peter Norton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FO.COM (for SI you would use |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MITING ACCES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reated your main menu and all of your sub-menu'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further change by going to the default directory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BAT. This will replace the unlimited version o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version of the program. If you password protect the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hen only you can get back to the default directory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.BAT command which would return you to the unlimi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BATCH FILES FROM PUSHBUTT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a batch file from Pushbutton, then tell Pushbut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a batch file by using the complete dos extension .B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DOTHIS is a batch file, and you want to run it,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it DOTHIS.BAT in the program learn box. Pushbutton will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incorporate it into TEMP.BAT and then execute 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your batch file. Pushbutton appends TEMP.BAT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turns to the menu system automatically. If you do no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s with the .BAT extension then the menu syst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after completion of your .BAT file.(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t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TH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ssumed that you have a path to your root directory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aths, then I suggest you make one now. Modify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nclude the follow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lready have a path and you do not wish to includ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move MENU.BAT from the root directory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valid path exists. This will allow the menu to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not manditory to use a path. It is only a convenienc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un the menu from the DOS prompt in any director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&lt;return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UTOEXEC.BA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your AUTOEXEC.BAT file you should make(ADD)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menu automatically upon power up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f you have installed the limited version of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will start with the menu running and unless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, the computer user is stuck in the menu you provid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ssword protect the exit to DOS, or you can remo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Remember, if you remove the exit to DOS entirely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ot the computer on some other disk than the hard disk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ASSWOR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stalled a password, you will have to enter it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xecute whichever menu item you installed it on.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in the learn mode, you will see the correct letter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you type them in. However, at execution time, fal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ed on the screen to protect your password when you have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is looking over your shoulder. Also, after you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you must know what it is to change it. This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users from "Unlearning" a password. Looking at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prying eyes no good, as the password is encoded at the fil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OME OTHER THINGS TO TR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have HIDDEN sub-menu's by not entering a main menu nam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arn mode. The sub-menu will appear when you press the appropriat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have no name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do NOT have to use the Main menu letters or the sub-menu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 You can assign any unused lett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P is on the distribution disk, but is not transferred 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STRIP.EXE to the default directory and running it,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will be removed. Especially handy if you forgot what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dangerous to everyone else. DELETE it from the hard 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one with it and keep the distribution disk put away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learn mode to reinstall your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re is only one item in a sub-menu then that item will execu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keystroke. Check the operation of the Z key for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two or more items exist in a sub-menu will you reciev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option(and the sub-menu screen). Remember, all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sub-menu's but you can make it appear that an item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by entering only one item in the correspond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you have 25 or less functions to assign to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ach item can execute directly from the main menu.(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-menu's) Some flexibility is built in here. Some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an have sub-menu's while others execut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DVANCE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install TWO or more versions of the menu system by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fault directory when you run INSTALL a second tim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ENU.BAT file you can operate different menu's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full blown menu for yourself, with a command tha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atch file to replace MENU.BAT to point to the secondary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ary menu system could be for NOVICE users or some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llow limited access to your computer.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enu you would go to the root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ENU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MYMENU.BAT MEN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MENU.BAT MENU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place the secondary MENU.BAT with the primary MENU.BA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have a copy of each MENU.BAT saved under a diffe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do each INSTALL. ie MYMENU.BAT,YOURMENU.BAT,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VE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use this menu system on NOVELL network, I will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as the SUPERVISOR or with SUPERVIS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FILER to make a directory for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SYSCON to give yourself access rights to that directory (MAP &amp; R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INSTALL while you are logged in with SUPERVISOR statu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P drive as the drive letter, and the directory name as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fter you have taught Pushbutton all of the menu information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.BAT file to limit other users from modifying the menu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drive as the disk drive letter, and use the entire path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h, even though the drive letter has put you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se SYSCON to give access rights to the users of the 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have just made. Everybody must have the directory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sam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You must be logged in with supervisor status to run SETUP.EX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f you have a problem, feel free to call me evenings between 6 and 10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OCUMENT E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me Data Motto ------ Easier is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God Bless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