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 e n u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ing System for IBM-PC Computer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ohn 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00 Jefferson Davi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rtinsville, Va.  24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703) 632-3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 70077,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BS Support  703-632-2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abbreviated version of the Owner's Manual for per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ing Menu Master for their own use.  Not all of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documented here.  Registered Users (those who pay the mo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ration fee of $30) will receive the official Program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d manual, and will be entitled to free upgrades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, information on program "secrets" and other such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Franck                                       February 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used to spend a great deal of time working with new PC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ing to get them comfortable with MS-DOS, the IBM-PC's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.  Learning to use word processing, database, o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is tough enough for newcomers to PC's without th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rden of remembering all those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of the PC's at the office were of the hard disk var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the software programs and files were on the hard disk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ote a Menu Utility program to help people negotiate the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the computer.  In the mornings when they turn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, they would automatically see a menu from which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Lotus 123, copy some disks, dial Dow Jones for thei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ck quotes, do a little Word Processing, etc., etc. - all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o remember or type any commands.  Their respon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atifying, to say the least!  The program later evolved in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Master allows any computer user to create customiz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can be a "Control Center" for running application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tly used DOS routines.  For new users it sav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ustration.  For the more experienced it saves a lot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lications can be run at the touch of a single ke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ng in commands.  No more forgetting commands or DO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- all these are entered one time only and Menu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s the commands for you.  It will free you from the bu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remembering and typing those complicated commands and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ncentrate on getting your work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JO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imple to Learn, Easy and Fas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Enter Menu Settings directly from program, without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lear, clean and attractive screen lay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bility to "chain" multiple menu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 to 24 Menu Items with user-defined Menu Promp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swords, Directory Paths, and Comman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 to 7 Command Lines per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ustomize the Screen Colors and Individual Menu Promp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Personalized Menu Title with your Own or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ustomize On-Screen 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ptional Date and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lock chimes softly on the h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Menu Screen Blanks after 3 minutes to prevent Screen Burn-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ystem Password with extensive protection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rder for MENU MASTER to work properly, the following 2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st reside in the same sub-directory of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BAT             - Program Initi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PRG.EXE            - MENU MAST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rogram also self-generates a file in the same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MMSTR.STG which contains all of the Menu Setting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nter. (If you ever want to delete all of your Setting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easily do it by deleting the MMSTR.STG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files MENU.BAT and MMPRG.EXE have been copi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 Disk, you can run Menu Master by simply typing 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MENU" at the C&gt;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screen will appear (fig. 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igur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M e n u   M a s t e r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Version 2.12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February 4, 1987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(C) Copyright 1984, 1985, 1986, 1987 by John Franck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If you find this program useful to you,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a payment of $30 per system is requested.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John Franck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1200 Jefferson Davis Rd.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Martinsville, Va.  24112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Please copy this program and share it with others.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any key to continu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TITLE SCREEN appears only once per day, so as to not inter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MENU MASTER's ease-of-use.  (There's a secret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anently bypass this screen for registered users only.)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xt screen, MAIN MENU (fig. 2), is the one you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when using MENU MASTER.  It is from this screen that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Applications at the touch of a singl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igur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05-16-1985        M e n u   M a s t e r      8:06:10 am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A -                      G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B -                      H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C -                      I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D -                      J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E -                      K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F -                      L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ESC = DOS       ALT-letter = Modify       F10 = Colors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:\               * Unregistered Copy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the MAIN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AIN MENU displays the current Date and also provides a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ck.  The Clock chimes softly every hour as long as the men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to 24 Menu Selections can be entered into MENU 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ir prompts appearing on this screen.  Although only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s appear in the illustration (fig. 2), 2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umns of 6 may be added.  (The procedure for adding colum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ussed later in the section "Modifying System Settings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enu Selections can be individually Password Protect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ion is protected, the user is prompted to enter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running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ever you finish running a program, MENU MASTER return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creen so you can quickly move on to something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prevent "Screen Burn-in", the screen will go blank after about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utes of no activity.  The Time will continue to be displa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d. To re-display the screen, simply press any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Drive and Directory are displayed at the lower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essage "* Unregistered Copy *" will appear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creen if you have not yet registered your copy of Menu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ING MENU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, modify or examine menu settings, hold down the "ALT"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the letter of the item you wish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let's enter a menu setting for Formatting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.  This will allow you to have a permanent menu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ting disks at the touch of a single key from MENU 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ur example, we'll assum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We want "Format a Disk" to appear as Menu Item A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his Menu Item is to be password protected using "ROSEBUD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he DOS FORMAT Command is located on a sub-directory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(C:\D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he DOS Format Command, "FORMAT A:", will forma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ted in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nter these settings in Menu Item A, hold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   ALT-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IFY Screen will appear as shown in Fig. 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igur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Menu Prompt    :  _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Password      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Directory Path :  C:\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Command Line 1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2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3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4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5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6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7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RETURN = Accept       Del = Delete       ESC = Escape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MODIFY screen is used to enter new or to modif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settings.  You also can use it to examine setting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lready been entered.  There are 4 fields to 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Format a Disk" menu setting example.  Enter them now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ustrated in Fig.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igur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Menu Prompt    :  Format a Disk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Password       :  ROSEBUD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Directory Path :  C:\DOS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Command Line 1 :  FORMAT A: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2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3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4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5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6 :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7 :  _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RETURN = Accept       Del = Delete       ESC = Escape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our example (fig. 4), the Menu Prompt setting is w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next to the letter "A" on the Main Menu screen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thing you like describing what the selection does. 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of Menu Prompts is 60 characters, but this depends o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columns of menu selections you have.  (We'll discus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the number of columns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Master will automatically fill in the Directory Pa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current drive and directory.  This field will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if your application resides on a drive or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 than the Current Directory (C:\).  In the illust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.COM file is on the subdirectory called C:\DOS, so w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OS" to this field.  (Refer to your DOS manual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Directory Path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mand "FORMAT A:" is the DOS command that will format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Drive A.  Commands can be up to 6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ice that we did not enter anything for the 2n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7th Command settings.  Just leave them blank if 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xtra commands.  Menu Master will run every command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ds in Commands 1-7.  If you use Batch Files fo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s, using Menu Master's 7 settings can be a much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pressing RETURN or TAB to skip through the rest of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.  After the 7th Command field, your settings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you will return to the Main Menu screen again. 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, "Format a Disk", will appear next to Menu Item A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as shown in Figure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Figure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05-16-1985        M e n u   M a s t e r      8:06:10 am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A - Format a Disk        G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B -                      H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C -                      I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D -                      J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E -                      K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F -                      L -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ESC = DOS       ALT-letter = Modify       F10 = Colors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w "Format a Disk" by pressing the letter "A"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ntered a password setting, you'll be prompted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word before you're able to run the selection in A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ed for the password, enter "ROSEBUD" (the password you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) and you will immediately escape from Menu Master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 the Disk.  Try this example on your computer now or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setting of your own. You may have to chang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 to the proper setting for your particular computer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on what directory contains FORMA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All passwords in Menu Master are "case sensitive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ans that the user must enter the passwor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per/lower case letters and spaces ARE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OR DELETING MENU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nge or delete settings, go from the Main Menu to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by pressing ALT and the letter you wish to modif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sting settings will be shown. You can edit settings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 or Delete keys and then re-typing what you want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or TAB to skip down to the next fields.  After the 7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your changes will be saved and you'll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again. To leave the Modify Screen without saving 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press the ESC key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ING THE DISPLAY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F10 from the Main Menu, you'll activate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mentation Window.  Using this feature, you can try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color combinations to suit your own tastes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s a representation of the current Foreground,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enu Border colors.  By pressing the Left or Right cursor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see up to 16 different Foreground (text) colors.  Up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cursor keys will display the 8 possible Background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Up or Page Down will display the 16 Menu Border colo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find the combination you like, just press RETURN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settings and return to the Main Menu.  If you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 the color settings, press ESC and you'll see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old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Prompts and the Menu Title can be given individual col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own by using the Color Over-ride feature.  To do this,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ify Screen of the menu item whose prompt you wish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ALT-Letter from the Main Menu.  Then, simply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-digit color number you want, enclosed by brackets [],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Menu Promp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in the "Format a Disk" setting described earli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enter the Menu Prompt as follows to color the prompt Bl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 Prompt   :  Format a Disk[0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the Color Experimentation Window as a 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numbers.  The numbers are displayed there in addi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ual colors.  For further reference, a list of vali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  Black     04  Red         08  Gray         12  L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1  Blue      05  Magenta     09  Lt Blue      13  L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2  Green     06  Brown       10  Lt Green     14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3  Cyan      07  White       11  Lt Cyan      15  Super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s: The color number entered in brackets, [], MUST be a 2-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  Also, if you enter a number that is the sam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the screen Background, the Prompt will becom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dding 16 to the color number, you can mak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ink.  For instance, [17] will display a blinking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ING SYST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are a variety of System Settings that can be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personalize and protect your Menu Master setup. 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YSTEM SETTINGS screen, press ALT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  ALT-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'll be asked to enter the System Password.  Menu Mas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System Password of "MMSTR".  Enter the password "MM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pper case) when prompted.  You'll see the follow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g. 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Figure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SYSTEM SETTINGS: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Menu Title                   : M e n u   M a s t e r_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System Password              : MMSTR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Registration Code            :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PROTECT - ESC to DOS         : N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Menu Settings      : N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Screen Colors      : N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On-Screen Notes    : Y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OPTIONS - Blank the Screen   : N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Hide Date &amp; Time   : N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# of Selection Columns (1-4) : 2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                                                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  RETURN = Accept   DEL = Delete   ESC = No Change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's a description of all the System Setting Options (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g. 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Menu Title can be changed to anything you like, up to 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s.  Use the Backspace or Delete Keys to edit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press RETURN or TAB to skip down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default System Password is MMSTR (case sensitive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can (and should) be changed to anything you lik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characters. BE SURE TO WRITE DOWN YOUR SYSTEM PASSW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de it away somewhere.  You won't be able to modif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Registration Code is a special code you will receiv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your copy of Menu Master.  Entering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 will disable the annoying Title Screen that keeps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odest registration fee.  It will als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Unregistered Copy * message that continually haunts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can password protect 4 different activities with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, in addition to protecting access to the System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.  By placing a "Y" next to any of the activities li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tection is enabled and the user will be asked for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 when he tries to do the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ESC to DOS" protection is a way to prevent unauthoriz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having acces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Menu Settings" protection will keep unauthorized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ing or altering your Menu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creen Colors" protection will keep unauthorized us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mpering with the Main Menu's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On-Screen Notes" is a facility that lets you write up to 3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notes in the bottom rectangle of the Main Menu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ature can be useful if you have special instruction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seen by your users.  The default for this setting is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wo other Options can be set at the System Setting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several minutes of inactivity, Menu Master will blank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to prevent screen burn-in.  Normally, the blank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continue displaying "Menu Master 2.12" and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ing a "Y" next to the "Blank the Screen" op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ETELY blank the screen, and "Menu Master" and Tim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displayed.  The default setting is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Hide Date &amp; Time" will remove the date and time displ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in Menu Screen.  The default setting is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" # of Selection Columns (1-4)" allows you to change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vailable menu selections.  Each column contains 6 sel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you can increase the number in multiples of 6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columns, or 12 selections.  Menu Master ALWAYS rememb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tings for 24 selections, regardless of whether or no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ailable for use.  Menu Prompts can be up to 60 characte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more than 1 column of selections is displayed, no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 characters will be visible.  The following table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Prompt lengths that will be 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ctive       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Columns      Selections     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  6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  12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          18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              24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You can "hide" menu selections by reduc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umns.  If the selections are not visible o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, they will not operate.  However, the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idden selections are still saved.  Increasing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e menu selection columns will re-activate th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number of columns is selected, the System Sett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d and you'll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-SCREE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previously mentioned, On-Screen Notes is a facility that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rite up to 3 lines of notes in the bottom rectang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screen.  This feature can be useful if you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that need to be seen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ctivate On-Screen Notes, press ALT-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ss   ALT-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entering the System Password (if protected), you'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sor appear in the Main Menu's lower rectangle.  Type up to 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per line, using the Backspace and Delete keys to edi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(similar to entering Menu Sett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notice the 2nd note line already contains the default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instructions, "ESC=Return to DOS    ALT-Letter=Modify...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line can also be modified.  If you delete the 2nd line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eave it blank, the default will re-appear.  To keep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-appearing, enter at least a blank space character (space bar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if several people use the same PC, but each one wants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?  Or what if you want to set up a sub-menu for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tility programs?  No problem!  You can link Multiple Men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Master.  The procedure for doing this is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official" Owner's Manual you will receive after regis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Menu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ly, Menu Master supports a maximum of 7 command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Menu Item (in addition to the Directory Path set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ing this many available commands per setting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you from having to create any Batch Files.  If you hav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s much in the past, you'll really appreci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routines longer than 7 commands, a Batch File ca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DOS's EDLIN utility or a Text Processor.  See your DO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more instructions on Batch Files.  Use Menu Master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Batch File by placing the Batch Filename (without the 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ffix) in your command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Batch Files sometimes prevent you from returning t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ster after the file is executed. Be sure t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"MENU" as the last command in your Batch Fil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t will return you to Menu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un Menu Master automatically whenever you tur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by including the command "MENU" as the last item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.BAT file.  Your DOS Manual has a section which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EXE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Master's Program Intitiation File, MENU.BAT, is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tch file that initiates the program's batch sequence.  If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splaced or altered by mistake, the MENU.BAT file can b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 ON DISTRIBUTION AND UPG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Master is distributed under the consideration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joy sharing software with each other. It takes some experi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software to see if it fits your own work environment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ly not fair to have to pay for something before you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give a copy of Menu Master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umentation to anyone you like.  You must tell the person to wh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give the copy that this is a User-Supported program and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promote the spirit of what that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of you evaluating Menu Master for the first tim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 free to call me if you have any questions o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aluate the program at your own pace.  If you decide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it you needs, erase the disk, or better still, give it a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find Menu Master useful and intend to keep it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, you must register your copy within 45 days after receiv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gister, fill out the Registration Form and send i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$30 check, payable to John Fran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who register will receive a Program Disk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 version of Menu Master and a nicely printed manual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 will be notified by mail as newer versions are rele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obtain a free upgrade by sending in a blank disk - quite a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ust 30 buck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ions, schools, or any other groups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of the program for each computer system using Menu M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count rates are available for registering multiple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be sure to provide a name of an individual who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porate or group contact for support and upgrad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of you who participate in the User-Supported conce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in the few bucks to authors who work so hard for you - TH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!  The rest of you who continue using User-Supporte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"bucking up" (and you know who you are), well... sh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plan to continue upgrading and improving Menu Master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so many of you have thrilled me with your honesty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modest registration fee.  I've received good ideas from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you that I plan to include in la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summary, Menu Master is just a plain and simple good deal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-Supported concept lets you decide for yourself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s suitable for your use.  It also allows m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ion and advertising costs to a minimum and sh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ings with you in the form of a very low price.  For only $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get an original Program Disk, printed manual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antly - peace of mind !  In addition, you can get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velopments or upgrades sent to you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Fra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ose of you who need an invoice for Tax or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s, the following Invoice can be used.  It is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his invoice with your registration form.  You may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copy for your ow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your information, applicable Federal and State taxes ar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y proceeds from Menu Master registration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 e n u   M a s t e r  2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stom Me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87 by John Fra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: ____________                                   INVOICE # 45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it to:       John 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200 Jefferson Davi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tinsville, Va.  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Unit    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                              Qty         Price    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      -----       ----- 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Mas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2.12 Registration Fee     _____       30.00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4.5% State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irginia Residents Only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 Amount                                       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Check payable to: John Fra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 e n u   M a s t e r  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ustom Men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C) 1987 by John Fran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'm honest!  I have looked Menu Master over and have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ep it as part of my PC software library.  Please registe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.  My check for $30 per system using Menu Master is en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understand that registration entitles me to the lates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and documentation, free upgrades of Menu Master,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pport, program "secrets", and other such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et or PO Box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ity ____________________________ State ________ Zip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Number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did you obtain your copy of Menu Mas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should have 3 files on your disk:  MMSTR.DOC, MENU.B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MPRG.EXE.  Are they all there ?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special needs, comments or ideas for improvemen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of Contact Person (for Corporations, schools, 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this Registration Form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ohn 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00 Jefferson Davis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tinsville, Va.  24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