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nap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pyright 1986 by Marty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ty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525 W. Wal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Kalamazoo, MI 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ap Filer is a database program with many of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readsheet built-in. With The Snap Filer you can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sales, or anything else that can be kep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You can sort, search, and calculate using this data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place commands in macros to automate tedious data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nap Filer is easy, but you should take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ither this file or the .HLP file that came on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ch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as user-supported softwar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nap Filer to be a useful program, then your do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 will be gratefully accepted. In return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dates, access to the Turbo Pascal sourc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ratitude of the author. Please send your con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ty Fran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5 W. Walnut 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lamazoo, MI 490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reely copy and share this program, provided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iles SNAP.DOC (containing this messag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HLP on your distribution media. Distribution vi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 is encouraged, as are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nap Filer, you need an IBM PC, XT, PCjr, AT, or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t least 192KB of memory, one diskette dri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ochrome or color display adapter and monitor.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you have, the more information you'll be able to sto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. You need PC DOS 2.1 or higher as you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or archive that you have received should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 in 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AP.COM        Snap Filer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AP.000        Snap Filer overlay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AP.HLP        startup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AP.MSG        error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AP.DOC        main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nap Filer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ke a copy of the distribution diskette for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 Consult 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You can then use this diskette as-is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ppy diskette-based syst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Copy the contents of the distribution diskette to a sui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on a hard disk. You must copy AT LEAST the file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NAP.COM and SNAP.000. The message and help files ar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 but highly recommended unless you are drasticall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n disk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int a copy of the manual by copying the file SNAP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this document) to the printer with the following comman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opy snap.doc p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ap Filer is a compact, fast in-memory file manag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keep track of lists, tables, and other jobs too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ort-term to require a "real"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ap Filer organizes data like a table or spreadshee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and columns displayed onscreen. The rows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s", and you can have up to 4096 of them in your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of the file are called "fields", and you can defin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of them. The Snap Filer l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dd and delete fields in records, and records in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define and use dates, times, names, and dollar amounts f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, with automatic proofing and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quickly sort records into ascending and descending or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select sets records and fields using complex search criteri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ldcard pattern matching, and, or, interv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every occurrence of one type of data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port and export files in DIF format to other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phing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 reports, including automatically-calculated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define formula relationships in fields, with automatic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ulation afte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ap Filer's screen is divided into several are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s on line 1 and tells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on, the record number and field you are currently 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ount of memory remaining to hold your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menus are displayed below the status lin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pressing /.  You can then either select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row keys or the first capital letter in the op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; or, alternately, you can press Esc to resume edi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pulldown menus allow you to design, edit, sel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the data in you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area is the remainder of the screen. This shows you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records of the file, with up to 80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visible in each record. The display can be "scro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nd left to right by using the arrow and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(see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an error message, the Snap Filer will bee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 a separate window.  Press Esc to cance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ume editing.  If you don't have the message file SNAP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, you won't get the text of the messag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ND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in the Snap Filer is a collection of up to 255 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You can have as many records as will fit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96. Each field in the record has a defini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type of data it can hold. A definition can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    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a person'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          a dollar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         a numeric field with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ntity        an integer (no decimal)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          a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          a calendar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          a time in military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Info type is not formatted; all other numeric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s Money, Amount, and Quantity) will be right-justifi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dded with leading blanks to the appropriate widt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s are switched to last name first for correct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must be entered as a string of digits.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digits entered, a local phone number is generated; if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, a long-distance number with the first three digit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ields are entered as six digits and converted to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ime fields are entered as four digits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 format. The default for a date field is today's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ime field it is the current time. You must accurate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's clock for these to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e, time, and phone number fields, if punctuation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s proofed to see if it matches the format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NAP F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Snap Filer from DOS, en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file to use, you ca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snap &lt;filename.d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filename.dat&gt; is the actual name (directory,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 of the file you want to work w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nap Filer in another directory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-o to tell the filer which directory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help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&gt;snap &lt;filename.dat&gt; -o&lt;dir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nap Filer has been started, you can then begin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alyze your data with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around the work area with the PC's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tar movement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D      move one fiel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S      move one field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E      move one record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X      move one recor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R      move one page up (also PgU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C      move one page down (also PgD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Q^R   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Q^C    move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W      move to first field in record (also Ho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U      move to last field in record (also E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also work when you are editing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, with the exception of top and bottom and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's editing keys also work in the Snap Fil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V      insert a record (also In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Y      delete a record (also De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T      delete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edit the current field as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a field as a line, you can use th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keys to position the cursor. The Del key will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aracter; so will Backspace. The Ins key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ion and overwriting: when you se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status area, what you enter will inser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front of the cursor; otherwise, it overtypes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there. ^T will delete successive words, and ^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entire field. Press Return to "take" the new fiel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put the old one 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editing, the block commands of WordStar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includ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K^B    begin block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K^K    end block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K^C    copy block to cursor (acts as a fill comma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K^V    move block to cursor (entire records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K^Y   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K^H    unmark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can grow larger with successive marks, but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er, or an error message resul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block command works a little differentl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's. The field under the cursor is consider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the copy if a group of fields are marked. This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fields from a single field. If records are marked,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laces the records marked after the recor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ULLDOWN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s are activated by pressing the /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the pulldown menu bar below the status are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Press Esc to cancel and return the work area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nd the first capital letter in the option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the various displayed options.  The various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described in more detail bel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le menu to load and save files, begin a new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directory of files, and import and export files in 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s in DIF format can be exchanged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, such as Lotus 123. You will lose some fiel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however, since the DIF format does not specif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the Snap Filer needs to know about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contains the block commands mentioned earlier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locate and change text.  Both the Locate and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ptions allow you to enter a search pattern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ext. See the section on the Select op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patter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TO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to menu contains commands to goto a specific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 the file, plus change the file to the current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"goto" a new format whenever you change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eld, such as changing an Info field into a Date fiel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/New format option will also recalculate any formula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Z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ze menu contains commands to sort, calculate, incl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mit records marked with the Sel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and Omit options work with records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elect menu options. Include will display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records; Omit will display all BUT the selected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free to further search, edit, or inspec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When you want to return to the original databas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add or remove fields, or delete, copy,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records, the hidden records (included or omitted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manently purged from the database.  When in doubt,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your database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Ascending and sort Descending options will sor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or block if one is marked) into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Remember, names must in be last name, first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must be in YY/MM/DD order to sort correctly. You ca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sort keys by defining temporary fields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nd Join options to copy data there, then sorting the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emoving the field when you are do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lect menu to select a group of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various criteria.  Choose the letter next to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at you want.  Every search but the text search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tandard ASCII sequences, so numbers and letters will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ap Filer also recognizes more than just text to search 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"regular expression", including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is used to indicate the start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is the end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is any character;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encloses a set of characters, any one of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 ] encloses a set of characters, all of which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is an escape character, used for enter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hown above liter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when changing text, inserts the matching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hat wa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pattern %[aeiouy] will match any fiel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a vowel. When specifying a set of charact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a - to indicate a range: [A-Z] matches any upp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 controls printing of reports. The Begi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current file or block on the prin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elect a title, include a date/time/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, and set the page length and width using other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^U (Control-U) will cancel printing. 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a field with the Format option. Using a width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eld will cause it to not be printed on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automatic totals in the report by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totals item from the Options menu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ompute the total of any Amount or Money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hem at the bottom of the repor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 menu lets you add, remove, swap, or change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finitions in the database. You can also split and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to make compound sort "keys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Design menu to associate a formul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lect the Design/Formula option and enter your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eld. The formula will use the values of the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ecord as the field you are defi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enu to change the various global op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including search case, confirmation of comman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calculation of formula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ase determines whether upper and lower ca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For example, treating upper and lower case charac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, the string "cat" matches "CAT" or "Cat".  With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no" (the default value), "cat" will only match "cat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calculation of fields is done whenever a Mon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or Quantity field is changed.  With large databa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noying during data entry.  Turning this op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swering No) will cause recalculation of fields to occu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the Goto/New format option from the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a formula with any field, or enter a formul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for a single item. The standard numeric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+,-,*,/) are defined, as well as the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No          returns the current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o        returns the current field number (1-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(fieldno) counts the items in 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(fieldno)   sums the items in 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(fieldno)   returns the smallest item in 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(fieldno)   returns the largest item in 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g(fieldno)   returns the average of the items in a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functions shown above, you can also use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s in your file in a formula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fined fields called Cost, Quantity, and Total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define a formula in the Total field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* 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recalculation option is on, any changes to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quantity, or money fields (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Quantity, or Total) in any record will cause re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cur.  You can turn off this option from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esign/Formula option to assign a formula to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alculate option, the current field will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f no block is marked. If a block is marked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marked will hold the result. The Go to/New forma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alculate the values of all the formulas defin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eldno" argument to builtin functions can be k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eld, then selected with that field's nam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express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(Peri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eriod is a numeric field that contains the field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the totals for. "Period" should contain a number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nd the total number of fields in the file. If it doesn'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ld in Period will be rounded up or down as nee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Avoid field names that match the names of the buil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listed above. This will cause unexpected resul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erform calculations, since the field names have prece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function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ny combination of keystrokes into a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m by pressing ^P. To enter control characters,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in front of them. ^[ is used for the character Esc.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fine a Macro field (column) in your file for thi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void printing it by setting the field's display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ro (0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hen using macros you might want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of potentially destructive comman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/Remove and File/Save. You can do this by first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rm commands option from the Options menu and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rite macros to go to other records and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execution there by placing ^P in the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ontrol-A (^A) aborts execution of the macro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the control keys used in the Snap Fil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Abort macro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     Recalculate entir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Move ahead one page (20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move on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move one recor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B    begin block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K    end block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C    copy block to cursor (acts as a fill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V    move block to cursor (entire recor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Y    dele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H    unmark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^R   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^C    move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move one page up (also Pg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  move one fiel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     delete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move to last field in record (also E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printing if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      insert a record (also I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move to first field in record (also Ho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move one recor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delete a record (also 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edit the current field as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iler User's Guide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the error message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MSG.  If you haven't included the SNAP.MSG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can use the error message number to loo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's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 Field width must be between 1 and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No room for a new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3 Cannot remove la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 Unknown fie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5 Cannot swap field with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 Date must have format MMDDYY or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7 Time must have format HHMM or HH: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8 Phone number must have format DDD-DDDD or (DDD) DDD-DD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9 Invalid dollar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 Invalid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1 Decimal field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2 Marked block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3 Record number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4 Field number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 No block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6 Cannot copy/move block to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7 Only records can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8 Bad search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9 Pattern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0 Only records can be included/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1 No records have been included/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2 Error read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3 Error creating or wri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4 Error in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5 Only entire records can be printed as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6 Page width must be between 1 and 255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7 Page length must be between 10 and 25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8 Printing width must be between 0 and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9 Report canc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0 No file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1 Directory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Filespec i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3 Only records can be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4 Only records ca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5 Invalid column to spl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 Unknow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