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im For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&amp; C COMP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u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D. #3, Box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yville, PA 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7) 945-5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87,1988,1989,1990 C &amp; C Computer Support - CHIR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assume responsibility for the installation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btained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s program is provided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. All warrantie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with you.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ersonal Computer(tm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56K of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10 meg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80 column monitor (MONO, CGA, EGA,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-DOS or MS-DOS,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80 character per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Disk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RO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- Documentation for C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DAT       - Sample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REC.DAT    - Sample 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- Batch File to Install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cedures outlined in your Operating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OS installed in the system to obta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n a hard drive System the prompt is 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&gt; or the directory prompt (eg. C:\CHIRO&gt;) type "CHI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date and time. Alway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e and time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contains a clock/calendar card or optio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O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functions of the program are to print Claim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intain a Patient Data Base containing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Office Visits, Diagnosis History,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records can be Created, Displayed,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selected through the MAIN MENU.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created the system will automatical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, such as searching for a particula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inging up the HELP screen, can be activated at variou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Pat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by a highlighted bar area for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e highlighted area actually illustrates,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length of the field. Up to 48 item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to create the Pat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 fields, including DATE fiel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provide proper alignment when a print of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isplay or 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to fetch a record for display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type in the patient's name on the menu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search for the record by hitt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method will allow you to scan the entire data 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you may type in the first initial of the patien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A pop-up window will prompt you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error in typing the Patient's name, just hi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re-typ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isplay or Edit Record (Screen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ed fields can be change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ges, which will be automatically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and on modification of the Claim His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on Screen 1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arrow and then h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isplay an error message if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tive, as it must be OFF to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diting is conducted to make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remove a record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at the Last Name prompt on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isplay or Edit Record (Screen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ed items shown on this scree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PROCEDURE, TYPE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SERVICE which are only avail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HIRO program. (See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on Screen 2 use any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and h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isplay an error message if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tive, as it must be OFF to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diting is conducted to make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laim Form allows only six entries, CHI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to permit up to 12 entries o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Patient file will hold up to 12 Clai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addition, please note that the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8 digits, thereby allowing multip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uch as 4/3,7,18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urg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is to be used when you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records that are no longer needed. The onl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rased will be the ones that you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This is accomplished on Screen 1 by typing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ient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physically maintain all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mark them for deletion. The pur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UTION, as the deleted record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It is recommended that this functio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ase grows very large, and disk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cords are marked for deletion, the purg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each patient record intact, and will repor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atien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allow you to review the names of all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file. It will not allow you to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a pop-up window will appear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patient's last name. This will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sult in a rapid fetch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laim For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item will allow you to print a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ms submitted for the period of time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creen type in the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frame required. The system wil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database and select all patient records fal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ate criteria, and will produce a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atient's name, the date the form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onetary contro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utomatically backup critical file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 copy of the file on the hard dis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t is up to you to determine when a physic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f the files on a floppy diskette,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It is recommended that this task be ac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disaster (eg. hard disk crash caused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), the floppy disk backups can be used to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this item make certain that severa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available for immediate use.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formatted diskettes are not available, hit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r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Clai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date and kind of claim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quired on the Claim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Form must be set correctly i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all fields are proper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align the top of the form just abov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print a few samples. Once you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all fields is correct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a blank claim form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calls for it, you should conside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ed continuous forms of HCFA-1500 through you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necessary to exit the program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ff automatic backup of the Pati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is turned off without properly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rough the MAIN MENU, or if a power failur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e Data Base will be in ques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mergency or restor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btain the full benefit of the program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HIRO with the author. Doing so will enable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version which will give you the ability to automat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telephone number, social security number,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laced on the claim form. Full personalization beyo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shareware version will also becom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CHIRO is consistently maintained and supp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quent updates because of insurance carrier and oth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allow you to enjoy automatic 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Form and send it along with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6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&amp; C Comp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hael A. Cu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.D. #3, Box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yville, PA 18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TITLE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NE 1)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NE 2)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NE 3)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enefits of REGISTERED versions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Procedure Codes, Place of Service Codes, and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uring creation of new pati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supporting SHAREWAR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