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#DR#R-#-E#ED#DI#IT#T # P#PR#RO#OG#GR#RA#AM#M # E#ED#DI#IT#TO#OR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Copyright 1987 D-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right 1987 by D-R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#Di#is#sc#cl#la#ai#im#me#er#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-R Software makes no representations or warranties with respect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ents of this manual itself, whether or not the product it describ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 covered by a warranty or repair agreement.   Further,  D-R Softw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erves the right to revise this publication and to make changes 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me  to time in the content hereof without obligation of D-R  Softw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 notify  any  person of such revision or  changes,  except  when 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reement to the contrary exis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#FO#OR#RW#WA#AR#RD#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dience:  This  manual is intended for programmers and others with  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east  a moderate technical knowledge of small computers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t assumes the user is familiar with the basic operation 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 system on which the software resides,  and is  familia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MS-DOS / PC-DOS operating system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ope:     This  manual will describe the features and commands of  D-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oftware's  DR-EDIT program editor.   Though it covers ever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spect  of  the editor,  it is not intended  as  a  train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 for novice programm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#I#I_#.#._# # _# # _#P#P_#E#E_#R#R_#S#S_#P#P_#E#E_#C#C_#T#T_#I#I_#V#V_#E#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#1.#.1#1 #  # D#DR#R-#-E#ED#DI#IT#T # -#--#--#- # A#An#n # i#in#nt#tr#ro#od#du#uc#ct#ti#io#on#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-R  Software  is pleased to introduce a microcomputer  program  edit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 has  been drastically needed for a long time in  the  programm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unity.   By emulating the best features of existing word processo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 editors,  and by also adding new features of its own,  DR-EDIT h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merged to literally take the place of existing software of its kin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king the chore out of editing program text as well as increasing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ivity of its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-R Software has put painstaking efforts into the design of this edit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exploring the special minute-by-minute needs of programmers and t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mplementing this knowledge into the production of an editor that  us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memory-mapped  video  and  expanded  memory  capabilities  of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uter being used.   In addition, some especially attractive featur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 been added that addresses some of the day to day problems of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rs that use the current artificial intelligent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#1.#.2#2 #  # T#Th#he#e # r#ra#an#ng#ge#e # o#of#f # D#DR#R-#-E#ED#DI#IT#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R-EDIT was developed for use on the MS-DOS/PC-DOS operating system(s)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in  the  world of this operating system,  DR-EDIT can  be  used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eate  and  edit  any ASCII file,  either program text files  or  dat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.   This editor is also sensitive to the use of subdirectories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 edit a file in a particular subdirectory even if the user  is 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logged in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me  of  the features that make DR-EDIT useful for editing  any  ASCI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 DR-EDIT offers "horizontal scrolling" extending the wid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the screen beyond the physical limit of 80 character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maximum length of a line is approximately 32K  whi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most likely more than will ever b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 Limits  to the length of a file are related to the amou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memory available on the machine with an overall  lim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9,999 lines.   This too is probably more capacity th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needed during norm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  DR-EDIT  offers the capability to edit two files  at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me time (concurrently).  This allows you to "flip" bac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 forth  between  the two files which  becomes  might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y in certain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  Another  feature  that  makes this editor  a  useful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uctive   tool   is  its  ability  to   build   macr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structions.   This  feature  allows you  to  execute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quence  of  commands with a single keystroke using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ke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 additional feature that makes this editor useful in the  artifici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elligence  world is the use of an algorithm that will match  certa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al  characters  such  as  parentheses(`()'),  brackets(`[]'), 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races(`{}').   This is particularly useful when a programmer is try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 keep  track  of these characters in programming languages  such 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P, PROLOG, and perhaps even 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#I#I_#I#I_#.#._# # _# # _#T#T_#H#H_#E#E_# # _#S#S_#T#T_#R#R_#U#U_#C#C_#T#T_#U#U_#R#R_#E#E_# # _#O#O_#F#F_# # _#D#D_#R#R_#-#-_#E#E_#D#D_#I#I_#T#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#2.#.1#1 #  # L#LO#OA#AD#DI#IN#NG#G # D#DR#R-#-E#ED#DI#IT#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R-EDIT  is  supplied on a floppy disk under the file name  DREDIT.EX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copy this file onto any disk or any subdirectory that you wish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art the program, type the following command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&gt; _#D_#R_#E_#D_#I_#T_# _#&lt;_#f_#i_#l_#e_#n_#a_#m_#e_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file name is optional in the respect that if it is not entered  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ommand line level,  you will be prompted for it upon entering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.  You may enter a file name in the form that corresponds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s that are valid for a normal DOS file.  That is, you may specify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rive,  a subdirectory,  and an extension along with the file name. 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of a valid file nam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#C_#:_#\_#G_#A_#M_#E_#S_#\_#E_#X_#A_#M_#P_#L_#E_#._#B_#A_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#2.#.2#2 #  # C#CR#RE#EA#AT#TI#IN#NG#G # A#A # N#NE#EW#W # F#FI#IL#LE#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 you load DR-EDIT and include a file name that does not exist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,  then  DR-EDIT will create a new file.   You may then type  tex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the text that is typed in,  will be in RAM and will not be save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 until you request to save it with the &lt;Q&gt;uit command (See  se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5 for the QUIT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#2.#.3#3 #  # E#ED#DI#IT#TI#IN#NG#G # A#AN#N # E#EX#XI#IS#ST#TI#IN#NG#G # F#FI#IL#LE#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 file name that is entered exists on the disk,  then DR-EDIT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ad  that file in its entirety and place the information into RAM 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iting.   The  editing work that is done affects ONLY the text  buff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RAM),    without   accessing  the  disk  unless  you,   the  operator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lly request disk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 you  terminate the DR-EDIT session with  the  QUIT  command,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ing  events take place automatically.   The existing file that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the disk is renamed to a file with the same name except with a  .BA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tension.   Then the information that resides in RAM is written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 that you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#2.#.4#4 #  # T#TH#HE#E # T#TE#EX#XT#T # B#BU#UF#FF#FE#ER#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size of the text buffer area depends on the amount of memory 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 available  on  the system.   DR-EDIT uses the memory  that  is 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ready being used by the operating system and the program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 addition to the above limitation,  the program calculates a  numb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m the amount of memory left that serves as a maximum number of lin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 you  may enter for a single file.   This number  is  really  on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levant on systems with low memory (256K or less).  The maximum numb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lines on any file can only go up to 9,999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#2.#.5#5 #  # C#CO#OM#MM#MA#AN#ND#D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on entering DR-EDIT,  the system is in the COMMAND mode of operatio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 this  mode,  you  may perform a variety of different  functions 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ing  almost  any key on the keyboard.   Care should  be  taken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 what mode you are as you type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 type in text,  you must enter one of two other modes in the  syste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- INSERT  mode  or  CHANGE mode.   You may get into  these  modes 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'I' or 'C' keys respectively while in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 will know what mode you are in by looking at the status line whi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at the top of the displ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 may always return to the COMMAND mode by pressing the  &lt;ESC&gt;  key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 may  even  be  done  when you have entered  a  command  that  h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equent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addition to the commands in COMMAND mode,  there are other  comman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 may  be  executed no matter what mode the system  is  in.   The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are referred to as 'immediate command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#2.#.6#6 #  # D#DR#R-#-E#ED#DI#IT#T # W#WI#IN#ND#DO#OW#WI#IN#NG#G # S#SY#YS#ST#TE#EM#M # &amp;#&amp; # C#CU#UR#RS#SO#OR#R # M#MO#OV#VE#EM#ME#EN#NT#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R-EDIT  has  a  sophisticated  windowing system  that  allows  you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andomly  move around within a file.   You may think of your file as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inters  canvas  of  which you can only see a small portion  called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iewport.   You have control over that viewport and may move it  arou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 the  canvas displaying any section of your canvas (file)  that 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nt. This cursor movement is accomplished through the use of the arr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s  and as side effects to certain commands that are executed in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current location within the file being edited is always  display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status line that is displayed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sides the functions associated with the arrow keys, there are sever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 functions that can be used to alter the position of the cursor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screen and/or change the entire viewport area.  Some of these 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sted  below  with  a  brief description  of  each.   Sometimes  the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s  have different key assignments depending on the machine 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using.   To see what keys are associated with the desired functio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particular machine, see Appendix `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 The  paging keys make it possible to move from screen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 The  &lt;TAB&gt; key allows movement across a line in interval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are user-defi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  The &lt;B&gt; command and the &lt;E&gt; command described in  sec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II  will  move the cursor to the beginning or end  of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o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  &lt;CTRL-J&gt; (linefeed) will move the cursor to the beginn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end of the current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 are  other  commands that will change the display  due  to  si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s.  These will become apparent through the use of the edi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#I#I_#I#I_#I#I_#.#._# # _# # _#D#D_#R#R_#-#-_#E#E_#D#D_#I#I_#T#T_# # _#C#C_#O#O_#M#M_#M#M_#A#A_#N#N_#D#D_#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#3.#.1#1 #  # B#B # -#--#--#- # B#Be#eg#gi#in#nn#ni#in#ng#g # o#of#f # S#Sc#cr#re#ee#en#n,#, # B#Be#eg#gi#in#nn#ni#in#ng#g # o#of#f # T#Te#ex#xt#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 command  is used to move the cursor to the HOME position  of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  or  to  move  the cursor as well as the viewport  to  the  ho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 pressing  the &lt;B&gt; key once,  the cursor is positioned at the  upp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ft hand corner of the screen.  If you immediately press it again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iewport is moved to the beginning of the file and the cursor is plac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line 1 - colum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#3.#.2#2 #  # C#C # -#--#--#- # C#Ch#ha#an#ng#ge#e # m#mo#od#de#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pressing the &lt;C&gt; key,  the editor enters the CHANGE mode.   In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,  everything  you  type will overwrite what is immediately at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sor pos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ke the INSERT mode, you can type beyond the 80 columns that appear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creen.   The screen will shift horizontally when there is no  m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m to plac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&lt;BACKSPACE&gt;  key places a space over the character to the left 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and then positions the cursor at tha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also enter the change mode by pressing the &lt;INS&gt; key.  This k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s back and forth between INSERT mode and CHANG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 may exit the CHANGE mode at any time simply by pressing the  &lt;ESC&gt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#3.#.3#3 #  # D#D # -#--#--#- # D#De#el#le#et#te#e # a#a # c#ch#ha#ar#ra#ac#ct#te#er#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elete command deletes the character under the cursor and move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ing characters on the line to the left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#3.#.4#4 #  # E#E # -#--#--#- # E#En#nd#d # o#of#f # S#Sc#cr#re#ee#en#n,#, # E#En#nd#d # o#of#f # T#Te#ex#xt#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command performs the opposite task as the &lt;B&gt; key (see section 3.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bove).   By pressing any one of these keys once,  the cursor will mo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 the  bottom  left corner of the  current  screen.   By  immediate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ing  the key a second time,  the cursor will be positioned to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file being edi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#3.#.5#5 #  # F#F # -#--#--#- # F#Fi#il#le#e # o#op#pe#er#ra#at#ti#io#on#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file operation command has a number of different options that 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sociated with it.  With this command, you may read from a file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,  write  to a file on the disk,  erase a file on the disk,  get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y listing,  enter/change the buffer area, or kill the altern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(if it exi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pressing the &lt;F&gt; key, DR-EDIT will give the following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OPERATION (R, W, E, D, B, K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then have the option of the operation that you desire.   Below i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of the available options and the instructions on thei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 =&gt; (read from a fil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&lt;R&gt; command of the file operation allows the user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ad  from  an existing file on the disk and place  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ew text at a specific location in the text buffer. 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llowing prompts will be given displayed on the comm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for user respo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LE NAM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GINNING OF SECTION:            END OF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ERT AT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 =&gt; (write to a fil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ext,  the &lt;W&gt; command allows you to write a section 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ext  from  the  buffer  to a file  on  the  disk.  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ing information will be prompted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GINNING OF SECTION:            END OF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t is important to note here that if the file name give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bove is the name of a file that already exists, DR-EDI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ll append the section to the end of that  file.   Tha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s,  if  you  want to replace an existing file with 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ction indicated,  you must first erase that file usi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xt option (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=&gt; (erase a fil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E&gt; is the command to erase a file from the  disk.   You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prompted for the file to erase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LE NAM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at file exists, you will be prompte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YOU SURE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is your last chance to stop.   If you answer &lt;Y&gt;es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that you named will be deleted from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=&gt; (director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 &lt;D&gt; command will display the directory  listing 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specified disk and file/pattern.   The file  patter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sk   can  be  any  legal   MS-DOS  file  specificat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cluding wildcards (ie.  *.*,  EXAMPLE.?AS).  Enter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tern to the following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PATTE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 =&gt; (buffer toggle)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 buffer toggle is a very useful feature of  DR-EDIT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t   gives   the   capability  of  editing   two   fil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imultaneously  by setting up an alternate  text  buff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which you can toggle back and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 an  alternate buffer has already  been  established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 command does nothing more than act as a toggle 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from one text buffer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 you have not previously set up the alternate buffer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command will prompt you for the name of the  seco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le  you  wish to edit,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n read it into its own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 =&gt; (Kill alternate buffe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command will allow you to kill the alternate buff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rom memory.  This will give you the ability to bring i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other file into the alternate buffe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n this command is executed,  the editor will give you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 option of saving the alternate buffer before it  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illed from memory with the following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VE IT FIRST? (Y/N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#3.#.6#6 #  # H#H # -#--#--#- # D#Di#is#sp#pl#la#ay#y # H#He#el#lp#p # S#Sc#cr#re#ee#en#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 pressing the &lt;H&gt; key,  DR-EDIT displays a single help screen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.   This  screen  contains each of the commands in  the  DR-ED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with a brief description of what the command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return to the editor by simply pressing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#3.#.7#7 #  # I#I # -#--#--#- # I#In#ns#se#er#rt#t # m#mo#od#de#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this key is pressed,  the editor enters the Insert mode.  While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ert  mode,  anything  you  type will be inserted into  the  text 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ning a space at the current cursor position and moving everything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 of the cursor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 &lt;BACKSPACE&gt; key is pressed while in Insert mode,  the  charac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mmediately  to  the left of the cursor is deleted and everything 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urrent cursor position to the end of the line is moved to the lef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 &lt;RETURN&gt; key is pressed,  a line is opened up following the l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 which  the cursor resides and the cursor is placed at column  1 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line that w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#3.#.8#8 #  # J#J # -#--#--#- # J#Ju#um#mp#p # t#to#o # a#a # s#sp#pe#ec#ci#if#fi#ie#ed#d # l#li#in#ne#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 command allows you to move the cursor and viewport to a  specifi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 of the file being edited.   When this command is executed, DR-ED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 the  number  of the line that you want to "jump"  to  and  pr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ETURN&gt;.  The editor will then move to tha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#3.#.9#9 #  # K#K # -#--#--#- # K#Ki#il#ll#l # a#a # l#li#in#ne#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&lt;K&gt;ill  command  deletes the line  where  the  cursor  lies. 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ing lines are then moved up one line.   To accomplish this, pla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ursor on the line to be deleted,  and while in COMMAND mode, pr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&lt;K&gt; key on the keybo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#3.#.1#10#0 #  # L#L # -#--#--#- # L#Lo#ow#we#er#r # C#Ca#as#se#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lt;L&gt; command changes all the characters on the line where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o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#3.#.1#11#1 #  # M#M # -#--#--#- # M#Mo#ov#ve#e/#/C#Co#op#py#y # a#a # s#se#ec#ct#ti#io#on#n # o#of#f # t#te#ex#xt#t # w#wi#it#th#hi#in#n # t#th#he#e # b#bu#uf#ff#fe#er#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M&gt;ove  is  the command to move/copy a block of text from one place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other  within the current text buffer.   By pressing the &lt;M&gt;  key 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mode, you will be promp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OF SOURC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NG OF SOURC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IN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answering the above questions, you can decide whether you wan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py the section,  keeping the source section where it is,  or mov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tion and deleting the source section from the buffer.   DR-EDIT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you for this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SOURCE (Y/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answering &lt;Y&gt;es, the section will be copied to the desired place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number  of lines copied will be deleted starting at the  beginn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of the sourc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 you answer &lt;N&gt;o,  the section will simply be copied to the  desi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#3.#.1#12#2 #  # N#N # -#--#--#- # T#To#og#gg#gl#le#e # L#Li#in#ne#e # N#Nu#um#mb#be#er#r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pressing the &lt;N&gt; key,  reference line numbers will be placed to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ft  of  the text display.   These line numbers are extremely  helpfu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referencing sections of text or looking for a specific line.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 acts as a toggle by displaying the numbers if they are not  pres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moving them if they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#3.#.1#13#3 #  # O#O # -#--#--#- # O#Op#pe#en#n # a#a # l#li#in#ne#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&lt;O&gt; command opens a line of text before the line where the  curs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 currently  located.   This is useful in inserting new lines in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#3.#.1#14#4 #  # P#P # -#--#--#- # P#Pr#ri#in#nt#t # a#a # s#se#ec#ct#ti#io#on#n # o#of#f # t#te#ex#xt#t # o#on#n # t#th#he#e # p#pr#ri#in#nt#te#er#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R-EDIT  has the capability of printing a section of text in  the  tex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ffer  to the printer.   This is done by pressing the &lt;P&gt; key while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mode.   You will then be prompted for the section of text 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esire to pr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OF SECTION:            END OF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on  answering the above prompts,  DR-EDIT will then print the desi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#3.#.1#15#5 #  # Q#Q # -#--#--#- # Q#Qu#ui#it#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&lt;Q&gt;uit command allows you to exit the DR-EDIT system  and  retur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rol  to  the MS-DOS/PC-DOS operating system.   By pressing the  &lt;Q&gt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, the following prompt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 (S, A, 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ub-commands (S,  A,  N) are shown below along with their  meaning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ther pertine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=&gt;  (Save text buff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y entering &lt;S&gt; to the above prompt, DR-EDIT will ent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 saving process.   If there is no alternate  buff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ctive, the system will immediately save the buffer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it to the operating system.   However, if there is a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ctive  alternate buffer,  the following prompt will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for each buffer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E PRIMARY BUFFER? (Y/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E ALTERNATE BUFFER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 &lt;Y&gt;es response will cause the system to save  buff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a &lt;N&gt;o response will abort the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fter  the buffers have been either saved  or  aborted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-EDIT will exit to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=&gt;  (Abort text buff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 &lt;A&gt; option of the QUIT command immediately  abort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xt buffer and returns to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 =&gt;  (No abort or save desir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 option  is synonimous to pressing the &lt;ESC&gt;  key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t  simply returns you to the COMMAND mode  of  DR-EDI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further text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#3.#.1#16#6 #  # R#R # -#--#--#- # R#Re#em#mo#ov#ve#e # s#se#ec#ct#ti#io#on#n # o#of#f # t#te#ex#xt#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 command will remove a specified section of text from the  curr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xt buffer.   You will specify the section by giving the beginning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ing line numbers to the following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OF SECTION:         ENDING OF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-EDIT will then delete the section including the two line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#3.#.1#17#7 #  # S#S # -#--#--#- # S#Se#ea#ar#rc#ch#h # a#an#nd#d # R#Re#ep#pl#la#ac#ce#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&lt;S&gt;earch  command is used to search for (and possibly  replace)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iven  string  of characters.   DR-EDIT will prompt for the  string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arch for,  the string to replace it with,  the extent of the  search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hether you want to globally search and replace (non-stop  re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t) or view and execute the replacement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search  process  searches the desired section of the  file  for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ries  of  characters  that match the pattern entered  in  the  sear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ing.   This pattern can contain a series of letters and digits, pl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wildcard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   =&gt;  represents any dig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   =&gt;  represents any upper-case or lower-case 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?   =&gt;  represents any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   =&gt;  the character following this character is tre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a literal character and does not serve a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dcar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&lt;S&gt; key is pressed, the following prompts ar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ARCH STRING:  =&gt;  Enter  the string that you wish to sear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 in either upper 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LACE STRING: =&gt;  Enter  the exact string that you want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place the search string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TENT OF SEARCH? (A, C, L):  =&gt;   This   prompt   gives 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everal  options on how much of the  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you  want to search.   The three  option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 -&gt;  Search  the entire (ALL) file starting 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 -&gt;  Search  from the cursor position  to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L -&gt;  Search  a  specific line section  of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file.   You  will  be  prompted  for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beginning  of the section and the end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N-STOP REPLACEMENT? (Y/N)   =&gt;   Answering  &lt;Y&gt;es  to 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prompt  will  search the  specified  are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replacing  every occurrance of the sear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ring with the replacemen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Answering  &lt;N&gt;o  means you will  have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manually perform the search process us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he   &lt;CTRL-S&gt;  and   &lt;CTRL-X&gt;   command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scribed in section IV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#3.#.1#18#8 #  # T#T # -#--#--#- # T#Ta#ab#b # C#Co#on#nt#tr#ro#ol#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R-EDIT has a mechanism installed which allows you to manually set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wn tab stops.   This is done by placing the cursor on the column 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 want the tab stop to be set at and pressing the &lt;CTRL-T&gt; key  (i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 the  &lt;CTRL&gt; key and the &lt;T&gt; key simultaneously).   This is  als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plained in the following IMMEDIATE COMMAND section under the &lt;CTRL-T&gt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(4.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 DR-EDIT is started,  the default tabs are placed at every  eigh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lumn.  To change this, you would use the &lt;CTRL-T&gt; procedure mention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bove.  However, to return the editor to the original default tabs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T&gt;ab command will perform this ta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other  thing that the tab control command does is to expand  any  tab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s  (ASCII  character nine (9)) to eight spaces.   This  is 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rrelevant  feature  if all you use is the DR-EDIT system,  as  DR-ED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ver puts in tab characters anyway.   However,  other editors may  p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 tab characters in and if you are not a lover of these character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may be a favorite of y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&lt;T&gt; key is pressed, the following prompt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ABULATE OPTION? (D, 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then can choose between the two options that are listed.  These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=&gt;  (Default tab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 option  returns  the tab stops to  their  defaul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=&gt;  (Expand tab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 option  expands all tab characters  that  may 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nt in the file to eight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#3.#.1#19#9 #  # U#U # -#--#--#- # U#Up#pp#pe#er#r # c#ca#as#se#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lt;U&gt; command changes all the characters on the line where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#3.#.2#20#0 #  # Z#Z # -#--#--#- # Z#Za#ap#p # t#to#o # e#en#nd#d # o#of#f # l#li#in#ne#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 command  deletes all the characters on the line where the  curs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es  from  the cursor position to the end of the  line  including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under the curs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#I#I_#V#V_#.#._# # _# # _#I#I_#M#M_#M#M_#E#E_#D#D_#I#I_#A#A_#T#T_#E#E_# # _#C#C_#O#O_#M#M_#M#M_#A#A_#N#N_#D#D_#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mmediate  commands  are  commands that are executed  immediately  up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ing the key.   Most of these commands are executed by press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CTRL&gt; key and a letter at the same time and are different from  norm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s  in  the fact that they can be executed when the system is 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mode and CHANGE mode, as well as COMMAND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#4.#.1#1 #  # C#CT#TR#RL#L-#-A#A #  # -#--#--#- #  # A#Ap#pp#pe#en#nd#d # l#li#in#ne#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&lt;CTRL-A&gt;  command will combine the line immediately following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  where  the cursor is with the line that the cursor  is  current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t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#4.#.2#2 #  # C#CT#TR#RL#L-#-B#B #  # -#--#--#- #  # B#Be#eg#gi#in#nn#ni#in#ng#g # o#of#f # b#bl#lo#oc#ck#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 &lt;CTRL-B&gt;  is  pressed,  the line where the  cursor  is  current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tting will be used as the beginning line in some of the commands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re  described  in section III.   Some of these commands  are  &lt;M&gt;ov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R&gt;emove,  &lt;P&gt;rint,  and  &lt;F&gt;ile  operation.   When these commands 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ecuted, the line number of the beginning of block will be used a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value for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. OF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#4.#.3#3 #  # C#CT#TR#RL#L-#-C#C #  # -#--#--#- #  # C#Ch#ha#an#ng#ge#e # C#Ca#as#se#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this key is pressed,  the case of the character that resides und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cursor will be reversed and the cursor will be moved one space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ight.   That is,  if the character is an upper case character, 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 be  changed to lower case,  and if the character is a lower  ca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, it will be changed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#4.#.4#4 #  # C#CT#TR#RL#L-#-D#D #  # -#--#--#- #  # D#De#el#le#et#te#e # a#a # w#wo#or#rd#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&lt;CTRL-D&gt;  key  will  delete all the  characters  from  the  curs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sition to the next special character (i.e.  the end of the word) 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all the characters to the right of the deleted word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#4.#.5#5 #  # C#CT#TR#RL#L-#-E#E #  # -#--#--#- #  # E#En#nd#d # o#of#f # b#bl#lo#oc#ck#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 &lt;CTRL-E&gt;  is  pressed,  the line where the  cursor  is  current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tting  will be used as the ending line in some of the  commands 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re  described  in section III.   Some of these commands  are  &lt;M&gt;ov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R&gt;emove,  &lt;P&gt;rint,  and  &lt;F&gt;ile  operation.   When these commands 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ecuted,  the  line  number of the end of block will be  used  as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value for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OF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#4.#.6#6 #  # C#CT#TR#RL#L-#-G#G #  # -#--#--#- #  # G#Ge#et#t # a#a # l#li#in#ne#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CTRL-G&gt; will get the line where the cursor is positioned and put it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 temporary storage area.   This line can then be recalled at any ti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&lt;CTRL-Y&gt; (Yank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#4.#.7#7 #  # C#CT#TR#RL#L-#-I#I # (#(T#TA#AB#B)#) # -#--#--#- # T#Ta#ab#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the &lt;TAB&gt; key is pressed the cursor is positioned at next  defin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b stop on the current line.   Tab stops may be set using the &lt;CTRL-T&gt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 which is described later in this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 When DR-EDIT is in INSERT mode,  spaces will be inserted and a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characters to the right of the cursor will be shifted to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#4.#.8#8 #  # C#CT#TR#RL#L-#-J#J # (#(L#LI#IN#NE#EF#FE#EE#ED#D)#) #  # -#--#--#- #  # B#Be#eg#gi#in#nn#ni#in#ng#g,#, # E#En#nd#d # o#of#f # l#li#in#ne#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 the  cursor  is not positioned at column one of the  current  lin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ing this key will move the cursor to this colum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wever,  if the cursor is at column one,  this key will move it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R-EDIT also has the feature that if the &lt;SHIFT&gt; key and the &lt;LINEFEED&gt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 are pressed at the same time,  the cursor will also move to the e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#4.#.9#9 #  # C#CT#TR#RL#L-#-K#K #  # -#--#--#- #  # K#Ki#is#ss#s # m#ma#at#tc#ch#hi#in#ng#g # s#sy#ym#mb#bo#ol#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 the  &lt;CTRL-K&gt; key is pressed while the cursor is positioned  ov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following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 [ { }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R-EDIT  will attempt to find its match and kiss it  for  approximate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 example,  If  the  cursor is sitting on a '(' and  a  &lt;CTRL-K&gt; 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ed, then the system would attempt to find a ')' that is its match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 means  that if there are parentheses (or any other of  the  abo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mbols) that are nested,  ie.  (a + (b * c)), the system will kis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#4.#.1#10#0 #  # C#CT#TR#RL#L-#-L#L #  # -#--#--#- #  # L#Le#ef#ft#t # o#on#ne#e # w#wo#or#rd#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ing  &lt;CTRL-L&gt; will move the cursor to the left one word.   If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sor  is  already at the beginning of the line,  no  action  will 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#4.#.1#11#1 #  # C#CT#TR#RL#L-#-N#N #  # -#--#--#- #  # T#To#og#gg#gl#le#e # l#li#in#ne#e # n#nu#um#mb#be#er#r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pressing the &lt;CTRL-N&gt; key,  reference line numbers will be place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left of the text display.  These line numbers are extremely helpfu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referencing sections of text or looking for a specific line.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  acts as a toggle by displaying the numbers if they are not pres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moving them if they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 This is the same command as the &lt;N&gt; command described in Sec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II (3.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#4.#.1#12#2 #  # C#CT#TR#RL#L-#-P#P #  # -#--#--#- # A#Au#ut#to#om#ma#at#ti#ic#c # p#pa#ar#re#en#nt#th#he#es#si#is#s # m#ma#at#tc#ch#hi#in#ng#g # s#sw#wi#it#tc#ch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CTRL-P&gt;  is  a switch that turns on and off the automatic  parenthes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tching  feature  of DR-EDIT.   When the system is in INSERT  mode 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mode and one of the following characters is typ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 [ { }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R-EDIT  will attempt to find its match and kiss it  for  approximate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 is basically the same feature as the &lt;CTRL-K&gt;  feature  describ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bove,  except  that  it happens automatically when the characters 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d.  While the system is searching for a match,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TC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 appear on the command line.   You may abort the matching  proc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by typing the next character in you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#4.#.1#13#3 #  # C#CT#TR#RL#L-#-R#R #  # -#--#--#- #  # R#Ri#ig#gh#ht#t # o#on#ne#e # w#wo#or#rd#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ing &lt;CTRL-R&gt; will move the cursor to the right one word.   If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is already at the end of the line, no action will be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#4.#.1#14#4 #  # C#CT#TR#RL#L-#-S#S #  # -#--#--#- # S#Se#ea#ar#rc#ch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&lt;CTRL-S&gt;  key will search for the next occurance of search  st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ined  in the SEARCH command from section III (3.16).   It begins i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at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#4.#.1#15#5 #  # C#CT#TR#RL#L-#-T#T #  # -#--#--#- # S#Se#et#t # t#ta#ab#b # s#st#to#op#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 command  sets a tab stop at the cursor  position.   Whenever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TAB&gt; key is pressed, the cursor will stop at each of the tab positio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remove the defined tab stops,  and return the system to its  defaul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, use the &lt;T&gt;ab command described in section III (3.1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#4.#.1#16#6 #  # C#CT#TR#RL#L-#-U#U #  # -#--#--#- # U#Un#nk#ki#il#ll#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R-EDIT  has  a method of restoring lines that were deleted  using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K&gt;ill  command  (Section III - 3.9).   There is a  30  line  revolv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that allows you to recover these delet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restore a line, place the cursor where you want the restored lin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o  and press &lt;CTRL-U&gt;.   The line will be recalled from the buffer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placed before the line where the cursor is si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 This command will not retrieve lines that were deleted wit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&lt;R&gt;emove command (Section III - 3.1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#4.#.1#17#7 #  # C#CT#TR#RL#L-#-W#W #  # -#--#--#- # W#Wo#or#rk#ki#in#ng#g # m#me#em#mo#or#ry#y # s#st#ta#at#tu#u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CTRL-W&gt;  is  used to find out how much memory you have  left  in 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stem, the current drive of the file being edited, or the current pa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 the  file.   When  this key is pressed,  the  information  will 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ed  on the command line at the top of the screen.   To return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editing, simply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#4.#.1#18#8 #  # C#CT#TR#RL#L-#-X#X #  # -#--#--#- # E#Ex#xe#ec#cu#ut#te#e # t#th#he#e # r#re#ep#pl#la#ac#ce#em#me#en#nt#t # f#fr#ro#om#m # a#a # s#se#ea#ar#rc#ch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 the  system  finds  a match of the search string  in  the  SEAR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,  pressing  &lt;CTRL-X&gt;  will replace the string  found  with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ment string which was given to the promp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 STR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the replacement is executed, the system will begin another sear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other occurrance of the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#4.#.1#19#9 #  # C#CT#TR#RL#L-#-Y#Y #  # -#--#--#- # Y#Ya#an#nk#k # (#(p#pu#ut#t)#) # s#st#to#or#re#ed#d # l#li#in#ne#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CTRL-Y&gt;  will  get the line in the temporary storage area (saved 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&lt;CTRL-G&gt; command) and place it immediately before the  line  whe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is si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#4.#.2#20#0 #  # C#CT#TR#RL#L-#-Z#Z #  # -#--#--#- # Z#Za#ap#p # t#to#o # e#en#nd#d # o#of#f # l#li#in#ne#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 command  deletes all the characters on the line where the  curs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es  from  the cursor position to the end of the  line  including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und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#4.#.2#21#1 #  # S#SH#HI#IF#FT#T-#-R#RE#ET#TU#UR#RN#N #  # -#--#--#- # B#Br#re#ea#ak#k # a#a # l#li#in#ne#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pressing the &lt;SHIFT&gt; key and the &lt;RETURN&gt; key at the same time, 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 make  DR-EDIT take all the characters to the right of  the  curs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including  the character under the cursor) and put them on a new  l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following the line where the cursor is currently sit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#V#V_#.#._# # _# # _#M#M_#A#A_#C#C_#R#R_#O#O_# # _#C#C_#O#O_#M#M_#M#M_#A#A_#N#N_#D#D_#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R-EDIT  has  included the ability to combine several commands  into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ngle  command called a "macro command".   These specialized  comman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 very useful and can increase productivity and efficiency  greatly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 can  have up to ten different macros defined at  one  time.   Ea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cro  is  associated  with one of the function keys on  the  keyboar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is, pressing the &lt;F1&gt; key will perform macro #1, &lt;F2&gt; will perfor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#2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ilding  a macro command is as easy as performing the editing  proc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want the macro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start the building process,  press the function key that you wan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ine.   A  function  key counter will appear at the far right of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 line.   Each time a key is pressed,  it is added to the  macr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built and the key counter is incr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stop the building process, again press the function key that you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ng.  DR-EDIT will save the new macro into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EDIT.F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ch  will  be stored on the currently logged disk drive in  the  ro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  this  point,  every time you press this function key that you 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defined, the macro 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 clear  the  macro from memory,  you may  simultaneously  press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HIFT&gt;  key  and the function key that you want to cle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#A#A_#P#P_#P#P_#E#E_#N#N_#D#D_#I#I_#X#X_# # _#`#`_#A#A_#'#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low  is  a  list of some special keys that are used  by  the  DR-ED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stem.   Some of these keys are duplications of regular commands whi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significantly  increase your productivity in your  editing 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keys  that are used may vary depending on the type of  system 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.  This list is divided into two specific brands of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ease  note that when the items enclosed in `&lt;&gt;' are actual keys 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 pressed  to  activate the function or  command.   Items  that 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ed  with the &lt;CTRL-xxx&gt; or &lt;SHIFT-xxx&gt; conotation mean that 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 supposed to press the &lt;CTRL&gt; key or &lt;SHIFT&gt; key and the other  k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ferenced at the same time.  Please note that the TI-PC keys will als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on the IBM-PC (ie. &lt;SHIFT-HOME&gt; is the same as &lt;END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                                  IBM-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                                  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         DESCRIPTION             Compatible      TI-P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       ====================      ===========     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           (Beg. of screen/file)        &lt;HOME&gt;        &lt;HOM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           (End of screen/file)         &lt;END&gt;      &lt;SHIFT-HOME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CTRL-R&gt;       (Word right)              &lt;SHIFT-RIGHT&gt; &lt;SHIFT-RIGHT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CTRL-L&gt;       (Word left)               &lt;SHIFT-LEFT&gt;  &lt;SHIFT-LEF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screen   (Page back)                 &lt;PGUP&gt;      &lt;SHIFT-UP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screen     (Page ahead)                &lt;PGDN&gt;      &lt;SHIFT-DOW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           (Delete a character)        &lt;DEL&gt;          &lt;DEL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            (Kill a line)             &lt;SHIFT-DEL&gt;   &lt;SHIFT-DEL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or C         (Insert or change)          &lt;INS&gt;          &lt;I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#DR#R-#-E#ED#DI#IT#T # R#Re#eg#gi#is#st#tr#ra#at#ti#io#on#n # a#an#nd#d # O#Or#rd#de#er#r # F#Fo#or#rm#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become a registered user of the DR-EDIT program editor, complet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der  form  below and send $30 to D-R Software at the address  on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 you  are  interested in a site-license agreement,  the  prices 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24  copies   $30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 - 49  copies   $25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0 - 99  copies   $20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 99  copies   $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user: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firm: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ing address:  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 Type: (circle one)     IBM-PC or compatible         TI-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copies: ___________ @ $30/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cost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did you learn about this software? 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f from a bulletin board, please give the phone numb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to:     D-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206 Shadowcr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lege Station, TX   778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#Su#ug#gg#ge#es#st#ti#io#on#ns#s # a#an#nd#d # "#"B#BU#UG#G"#" # R#Re#ep#po#or#rt#t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-R  Software has worked very hard to deliver a product that we feel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very useful tool and one that you will find enjoyable to use.  It h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en used quite extensively in production environments and has been m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alot of praise.   However,  we realize that this editor cannot 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 things  to all people.   We also realize that a problem  with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itor  might arise from time to time (We are only human!).   It is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reason that we welcome any suggestions that you might have to mak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R-EDIT  a better product or any problems that you may  encounter.   W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created the following report for you to communicate the nature 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 suggestions  or problems.   D-R Software cannot promise that 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suggestions will be implemented, but we can promise that they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considered.   Registered users will be notified of any updates 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IONS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If there are any more, attach a separate shee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UG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option or command were you using when the bug occurred?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be the bug and what you were doing when it occurred.  Please gi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much detail as you ca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If there is more, attach a separate sheet.)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