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FAST DEMO OF THE BRADFORD PRINT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MX BRADDEMO   (for Epson MX-compatib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FX BRADDEMO   (for Epson FX-compatible prin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ST BRADDEMO   (for Star Gemini-10x and 15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!  These are the instructions for version 2.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ford, the printing program.  Bradford prints WordSta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s in very high quality, in a large variety of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ypestyles).  It also allows you to give commands, eith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command line or within your document, to control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Bradford is far more versatile, and often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, than previous versions, so you might want to give 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even if you've tried an earlier version of Bradf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works with three types of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X -- compatible with the Epson MX-80 or IBM Graphic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X -- compatible with the Epson FX-80 or IBM Pro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T -- Star Gemini-10x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"configuration files" on your disk, named MX, F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, one for each type of printer.  Before using Bradfor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name your printer's configuration file to the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BF.  For example:  REN FX CONFIG.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use Bradford.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brad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the demonstration file.  (Don't type the "A&gt;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files on your disk that end in ".BF2"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files.  The part of the name before the ".BF2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f the font.  Bradford reads one of these files in ord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n the corresponding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re's a font called "select".  Let's print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SCII in the "select"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ascii .f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we included a special Bradford command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This told Bradford to read the new font before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document.  Bradford has a very large number of comman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use Bradford to print this instruction file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t the system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brad2.doc .mo1 .d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WORDST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has a special facility to print WordStar file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 print a WordSta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rd ws.bf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name of your file for the word "my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RADFO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can be used in any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Put it on the command line after the name of your docu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period, as demonstr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Include it in your document, on a line by itself, preced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Include it in your document, within a line of text, prec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backslash (\) and follow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BRADDEMO demonstrates methods (2) and (3) of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LIST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's a list of some of the commands available with Bradf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part of a command must be typed exactly as shown, we'll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n capital letters.  If you should substitut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part of a command, we'll show that part in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letters.  Remember that comands must be put on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preceded by a period, or in your document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See the file BRADDEMO for some examples of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fontname   Selects the specified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lue      Sets the left margin to the specified value (0-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alue      Sets the right margin to the specified value (1-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alue      Sets top margin to specified value (0-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lue      Sets bottom margin to specified value (0-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lue      Sets horizontal magnification (width)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          Print the document flush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the normal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JA         Print the document justified.  (Must dou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tween paragraphs before using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          Print the document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          Print the document flush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lue      Set page length in lines for odd-sized paper (1-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mally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          Print in monospace instead of proportional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          Resume proportional sp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          Begin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          Begin double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          Stop 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          Begin boldf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          Resume non-boldf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Begin sub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          Begin superscrip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          Resume mid-line (standard)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ecide that you wish to continue using Bradford af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able trial period, you are expected to "register"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purchasing a manual.  Additional features and 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ed in the manual include:  print multiple copies,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range of pages, pause before each new page, high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mode, change spacing between characters, hea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ers, conditional and unconditional page breaks, a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rough system of macros, changing the command charac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striking, custom configuration files, and page and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ORDER A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get the printed Bradford 2.0 manual (well over 50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ext) for $25, which includes postage.  It's a very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manual, not full of hard-to-understand terminology.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both the latest manual and the latest version of the disk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otal of $39.95.  Please send your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.S. dollar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om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mpaign, IL 61820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3 for air mail outside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int the enclosed file "orderfrm.doc" for a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radford seems to be severely malfunctioning, it's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blem with my explanation than with the program.  Please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know if you can't get the program to work, and I will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your problem.  You may ask me questions by mail o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ie or CompuServe information services.  (My name is Aa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orer, and you can look up my electronic mail address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-- advice on how to get Bradford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n particular -- will be given only to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2.0 users (those who have purchased at least a man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FORD 1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urchased the manual for Bradford 1.20 or earl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titled to a $10 discount on one copy of Bradford 2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Just enclose the original title page of your old man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your order.  (Your order will also be checked agains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of registered Bradford 1 users.)  Thank you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ronage; it is because of your support and kind correspon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decided to do this whole th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FONT AND UN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programs for use in making your own font. 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unfont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font file "fontname.bf2" and create the editabl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ntname.bff".  You can then edit this file with a text ed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into a font file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bradfont fon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ss is explained in more detail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