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A T A P L O T 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ientific Data Plot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b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us Profess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173, Station G, Calgary, AB, T3A 2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&lt; All Rights Reserve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(tm) is developed and published by ComPlus 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of Calgary, Alberta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mited license is granted to all users of this program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program files and its related  documentation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e  them  to  other  users  subject 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The program, its related files and documentations a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in any way and all files are distributed tog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ir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No fee is charged for the software and documentation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for a small distribution and medi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he program, its related files and documentation may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ackage with any other software or hardware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extra efforts have been exercised to ensure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 documentation  to  be  accurate  and precise,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o you on an "as is" basis.  No  warranty  of  any 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rect  or  imply)  is made with respect to this program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ComPlus Professional Services and the  auth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shall not be liable for any damages,  including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imit to any lost profits,  lost savings or other  incid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consequential damages arising out of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all risks with respect to the accuracy, qu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, performance, or otherwise of su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 - ComPlus Professional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OS     -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GL      - Hewett-Packard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 - Autodesk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 - Hercules Computer Tech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123,SYMPHONY -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IBM PC/XT/AT  - International Business Machine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 is  a  general  purpose  two  dimensional data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specially  designed  for   scientific   and  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Its simple menu driven user interface allows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ffective  method   for   scientific   data   analysi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,  and  yet  powerful  enough  to produce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basic features of the plotting syste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ll functions and commands are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Full function graph setup editor provided to define ax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ids, scales, title, labels, plo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upport many graph types, axis styles, plo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graph setup can be saved on disk for lat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graph types include linear plot, single and multiple cyc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arithmic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lot styles include scatter, continuous, step, and nee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plot up to 10 curves on a singl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support most common graphic adapters and HPGL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PLOT.EXE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PLOT.DOC    instruction manual (this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PLOT.TXT    additional information (README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BAT      readme batch file for reading DATAPLOT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CNF           sampl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.DAT           sample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utilit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requires the followings to ope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BM PC/XT/AT or true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256 K or mor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e or mor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S/PC DOS 3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ne of the following supported graphic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BM Color Graphic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BM Enhanced Graphic Adapter with 256K memory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ercules compatible monochrome adapter (HG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 HPGL compatible plotter for hard cop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 microsoft compatible mouse and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optional math coprocesso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equires a minimum of 256 Kilobytes RAM to run.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ies  are recommended for handling large amount of plot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emory may require to run DOS command and som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ting system does not require any initial instal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  It was designed for simple usage.  All necessary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evice drivers are built into a single executabl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n automatically adapt itself to one  of  the 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 devices.  The  program also supports MS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enu selection. If available,  the mouse drive must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start of the program. Please check your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ccomplis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can be run from any directory as long as DATAPLO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 directory search path.  To start the plotting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un the program at DOS prompt, such 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&gt;DATA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fully menu driven and its operations are extrem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forward.  All commands can be selected using th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with the Enter key for picking the selection.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&lt;Esc&gt; key can be used to cancel a selection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mouse  is available,  it can simulat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elections.  Its left-button is used to pick a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milar to the Enter key).  The right-button is used to cance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(similar to the Esc key). The center button on a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mouse is not used.  Note that the mouse buttons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keyboard input is expected, such as fil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V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 plotting system provides a very simple and yet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for  handling  two  dimensional  data.  It  is 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scientific and engineering applications.  Many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such as linear,  single and multiple cycle logarithm 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 along with various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raph parameters,  description are stored in a special 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 This  special  file  contains all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except the data itself,  to construct a grap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formation includes the graph title,  graph type,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, axis scales, data plotting style and source of data,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letely  menu  driven  graph  configuration setup edit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the system to speed up configur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graph parameters are defined, entire set of dat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memory for initial plotting. The graph paramet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changed  while  plot  data  remain  in  memory.  Graph 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can  be optimized effectively for best re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ctual data.  Axes  can  be  expanded  to  concentrat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 range  of  data  or  to  get  an overview of data tr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graph may be produced on supporting plott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plotting system  accepts  free  format  ASCII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Data  file  must  be  prepared  prior to the start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.  Data can be entered with a  standard  text  editor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LOTTING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outlines the typical procedure required to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raph using this data plot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Determine the graph type, format and its layout.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the source of data, data format, plo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Generate and/or prepare data file for plotting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invoke another program, use a favorite edito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from a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Start DATAPLOT, create or make changes to existing grap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 configuration file according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View and change graph setup until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 graph data into memory, plot graph with data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for verification. Adjust graph setup 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When satisfied, produce graph on plott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ave graph setup to file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ATA PLOT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monstrate various features of the plotting  system,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files   and  data  files  are 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Please check the file directory list of fil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names.  Graph  configuration  files can be identi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CNF" extension.  You are invited to plot at least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get acquainted with the capabilitie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lotting   system  contains  a  single  executable  file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.EXE. To start the program, simply type "DATAPLOT" at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and terminate with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 DATAPLOT  will  attempt  to decide the graphic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your system.  If your graphic adapter is not suppor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fully compatible, dataplot will assume the IBM CGA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 graphic  adapter  supports  colors,  dataplot  will 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have a color monitor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menu screen will appear when the program success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your graphic adapter. The first menu, called the "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" menu, provides choices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XIT TO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DIT PLO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TART PLO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UN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/down   cursor  keys  (or  mouse)  are  used  to  move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Press &lt;Enter&gt; key selects the highligh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provides  the  only  proper  way  of  leav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Confirmation is required to avoid unwanted exit.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will be lost.  The program can also be stopped  a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typing &lt;Ctrl C&gt;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LOT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lection  brings  up  the graph configuration edi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is a menu driven interactive editor completed with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at right side of screen. The main par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ome of the current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commands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xit Plo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oad-Creat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ave Current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nter Graph Ti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 Graph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 Gri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efine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efine Pl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review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ost of these commands are self explanatory,  some 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scriptions. Various grid types are provided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  Sample configuration files are  provided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types.  To familiarize the plotting system,  you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ad-Create  Setup"  command  to  load  some   of   the  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"Load-Create  Setup",   only  the  file  name,   with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is required. Default extension ".CNF" will be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utomatically.  When attempt to load an non-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file,  you can select  to  create  a  new  one  in 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  new  configuration  is not explicitly sav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urrent Setup" command is used. All files with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CNF"  in the current directory is displayed when no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fine Axes" command provides a lower level of  edit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two axes.  The two axes,  horizontal (x) or ver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),  are defined independently.  The current axes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resented on screen,  and are organized into several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(up/down/left/right/Home/End) or mouse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ield. Field values are changed simply by enter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.  Pop up selection menu are provided for non-numeric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when &lt;Enter&gt; key is pressed.  The &lt;Esc&gt; key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 entry before the &lt;Enter&gt;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xis configuration data include axis label, axis type,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ximum,  minor  and  major tick,  axis crossing.  Most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are self explanatory, however, tick marks and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  require  further  description.  Minor  tick siz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(in plot unit) between two small ticks.  The major  t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distance between two larger ticks.  Axis crossing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where  the  other  axis   crosses   the   given   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 axis  minimum  does not necessary smaller than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, together,  they define the axis direction.  A few t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etup will clarify the convention us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utoscaling feature is provided on either axis. If enable,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nd maximum will be adjusted to the limits  of 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values  when loaded.  Please note that tick values and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ing will be changed automatically according to  the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ximum  loaded  data  values.  Autoscaling only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axis setting to view data, adjustment on axis setting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ecessary to produce satisfactor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When setting up a multiple cycle logarithm axis, 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(minimum and maximum) must be able to fit into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.  If  in autoscaling mode,  the number of cycle (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ycle plot) is automatically adjusted to fit data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&lt;Esc&gt; key is used to terminate "Define Axes".  Before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 command  menu,  all  axis setting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for possible error.  You can return to "Define  Axes"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errors a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efine  Plots"  command provides another sub-level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plot definition.  Up to 10 plots may be defined  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without clutter the final graph.  Available "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" commands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xit Defin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reate  New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Delete This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hange This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 Prev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Select Next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ly one plot definition can be selected to display and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main screen.  One of the select plot command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through  plot  definitions.  Changeable  plot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plot  name,  source  of  plot  data (filename),  x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, y data column, skip data points,  plot type,  plot col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 style,  line style,  and data legend position.  "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" command allows change to any of the plot parameters.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are used to select parameter to change (as in "Define Ax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ot name is used to identify plot data and is  drawn  a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if necessary. Data filename is standard DOS filenam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plot data.  Data file format  is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a  File  Format"  section,  along  with  description  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. Plot data can be skipped to handle larg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ot type,  plot color,  dot style,  line style and data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selected  from corresponding pop up menu.  Curr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lot types are provid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continuous lin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scatter point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combine scatter point and lin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step (staircase)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needl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ous line styles and dot styles are also provided for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tter or continuous line plot. Data legend can be placed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ur corners or simply disable (not 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wo additional function keys are accepted in edit plo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&lt;F9&gt; can be used to display current director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entering data file names. Function key &lt;F10&gt;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tep through plot definitions.  This is particular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anging many plot defini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eview Setup" command in the main editor menu let you 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graph setup on screen WITHOUT plotting the dat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modify your graph parameters as required.  The escap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terminate the screen plot at anyti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Exit Plot Setup" command terminates the graph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return to the main command menu screen.  However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  configuration  parameters  are neither sav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destroyed.  You can switch between main command menu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editor menu without losing the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LO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graph  parameters  are set,  you can select the "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" command from the  main  menu  for  data  plotti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  Plot  Data" consists of another set of commands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nipulating plot data. The start plot data command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rom the command menu includ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oad  New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Load  Plo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rase Plo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Begin 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hang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ad  New Setup" command allows loading of previously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rom disk. Setup that loaded from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menu is retained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ad  Plot  Data"  command  is  used  to load the data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A summary of the  defined  plots  is  shown.  Plo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typing the plot number. Minimum and maximum valu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otal number of data  points  are  shown  when  data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Since all data must be loaded before plotting,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ough memory to  store  all  the  required  plot  data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aling  mode  is enable,  the corresponding axis limits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ick increment, will be 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Plot Data" command is  used  alternatively  to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loaded data from memory to avoid plotting. On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Begin Plotting" command to plot the  loaded  data.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lot on screen,  plot to plotter directly, or plot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plotter command format). Again, the escape key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 plotting if necessary,  before the plot is complet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directly to the plotter,  make  sure  the  serial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re  set  correctly,  and the plotter is read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Change Parameter" command for changing the  plotting  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xes minimums and maximums) in order to examine certain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r simply to get a better view  of  data  by  expand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. Again, if in autoscaling mode, tick values will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ither minimum or maximum is changed.  You can even go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configuration  editor  through  the main command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ost other settings without  affecting  the  loaded 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try several settings for the same set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you cannot change some of the plot defini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source file name,  otherwise, previously loaded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utomatically.  You must then re-load the plot data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Please  also  note  that when autoscaling is active,  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are changed automatically when data is reloaded agai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d parameters are saved.  Autoscaling must b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serve changed axe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,  this command execute another copy of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hell. COMMAND.COM must be available. You can run al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s such as dir,  copy,  etc.  or execut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such  as data collecting or data editing program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DATAPLOT with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system uses a very simple and straight forward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mat  convention.  All data files are standard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format) so a normal text editor can be used to  creat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the  data  manually.  Many  programs  can  be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such data file.  Other common data file format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(see continuous enhancemen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s  are rules and assumptions applicable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You can refer to the sample data files as example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a file must be in standard ASCII format, line orien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arriage return and line feed to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ine  starts  with  a  non-numeric  character  are assu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lines. Leading spaces and tabs are ignored. 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are allowed and are treated as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aximum characters per line is 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ach data line consists of 1 or more data fields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t least one space or one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All data are in free real number format,  Plus  and  min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 can be used, comma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Column numbers are used to identify data field.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starts from 1.  Data field number 0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Only  two  data  fields (x- and y-field) are us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plot.  Many sets of plot data can shar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differen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ta   must  be  sorted  sequentially  in  plotting 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articular in continuous line plot) before  loading 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lot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re  using  either  Lotus  1-2-3 or Symphony,  two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provided to prepare data file suitable for data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from your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LOTSYM.M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ymphony  macro  utilities will generate an ASCII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PLOT.DAT from your worksheet.  The  following 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ollow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Copy DPLOTSYM.MLB into your SYMPHONY MACRO libr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reate / prepare your plot data on your Symphony work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Load the macro utility into your worksheet by typ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&lt;SERVICES&gt;AAMACROMGR.APP&lt;CR&gt;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i) &lt;SERVICES&gt;MLDPLOTSYM.MLB&lt;CR&gt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Hit &lt;Alt&gt;D ("Alt" and "D" key together) to start the mac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Move the cursor to the upper left corner of the plo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Anchor the cursor by pressing the &lt;TAB&gt; or "."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Move the cursor to highlight the desire plo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When finish, hit the &lt;Return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A file name PLOT.DAT is created and ready for DATA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) Rename the data fil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LOT123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otus  1-2-3  worksheet contains a macro utility to ex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data.  It also works with other 1-2-3  compatible 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 plot data is created on this worksheet (you shou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ackups of this file).  The  following 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follow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Load a copy of the worksheet DPLOT123.WK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reate your plot data on the worksh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When the plot data are ready, type &lt;Alt&gt;D to begin mac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Move the cursor to the upper left corner of the plo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Anchor the cursor by pressing the "."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Move the cursor to highlight the desire plo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Press &lt;Return&gt; key to create PLOT.DAT from the plot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ave the worksheet with a different name if necess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) Rename PLOT.DAT if necessary, the file is ready for DATA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COPY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get  hard copy output through "Begin Plotting"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ataplot version is configured to  produce  HPGL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 either  on  asynchronous  communication  port  1  (COM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r onto a disk file.  Direct support  for 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2  (COM2)  is  only  available  to  registered  user 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rect plotter output  through  COM1,  you  must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's  parameters,  such as baud rate,  data b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 etc.,  correctly before you can send your graph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.  DOS MODE command can be used for this purpose.  An HP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lotter must be  connected  to  COM1  befor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oduce your graph output on a disk file,  you must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DOS filename.  The plot file  will  contain  HPGL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 to construct the graph.  This file may then be 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computer, and/or to the plotter later through DOS co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ENHANC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us  Professional  Services  is  committed  to  suppor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inuously. The followings are some of the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hancements that we are working 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upport for more hardware devices includ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line smoothing features and 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date and tim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polar coordinates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ternary diagram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user comments and notes on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upport other input data file format (e.g. Lotus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support other output plot format (e.g. AutoCa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egistered users are guaranteed to have access to all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PLOT version 1.00               ComPlus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PPOR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is  currently  distributed  under  "User 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"  concept.  Anyone  may  legally  obtain  a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its original form for evaluation purpose.  You may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for  a short period of time up to 4 week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this  program  after  the  evaluation  period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atory registration is required (see registration and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.  If this program is not of  any  use  to  you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iscontinue using it.  In either case, 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d share this program and its documentation with 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 the   terms  and  conditions  of  the  license 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ersons who found  this  program  useful  are  encourag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registered user.  You,  as a registered user,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this program along with all  support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 a  printed detail manual.  In addition, 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onfiguration program allowing you to customize  som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, including graph aspect ratio, communication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splay device, etc. Since not all future update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 be  available to general public under user-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ethod,  you  are  guaranteed  to  have  access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 and updates.  In most case,  only a minimal charg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cover diskette and shipping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choose to register now or not at this stage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ially  invited  to  try  out  this program,  and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 software   performance   report   with   comments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send the order form,  the software performance re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 and suggestion or question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lus Professional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173, Station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ADA T3A 2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PLOT ver.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________________________________     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Order from 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>NAME: ________________________________     |  ComPlus Professional Servic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P.O.Box 173, Station G,       |</w:t>
      </w:r>
    </w:p>
    <w:p>
      <w:pPr>
        <w:pStyle w:val="PreformattedText"/>
        <w:bidi w:val="0"/>
        <w:jc w:val="left"/>
        <w:rPr/>
      </w:pPr>
      <w:r>
        <w:rPr/>
        <w:t>ADDRESS:   (Please print)                  |  Calgary, Alberta, Canada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| Computer Type: _________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     | DOS version : ________________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                                |</w:t>
      </w:r>
    </w:p>
    <w:p>
      <w:pPr>
        <w:pStyle w:val="PreformattedText"/>
        <w:bidi w:val="0"/>
        <w:jc w:val="left"/>
        <w:rPr/>
      </w:pPr>
      <w:r>
        <w:rPr/>
        <w:t>TEL. _________________________________     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ANTITY*                ITEM                           EACH          TOT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   DATAPLOT program register user version    US$68.0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disk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ide USA and CANADA shipping charge    US$10.00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ernational order, please rem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ey order or postal order - no cheq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pted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ormat : ___ 3 1/2"   ___ 5 1/4"                Total Amount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 (Please check on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Cheque/Money Order (Payable to ComPlus Professional Ser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y Date 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redit card order must be sig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: Each registration copy of DATAPLOT is licensed to run on a single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 Site license for 10 or more copies i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ab/>
        <w:tab/>
        <w:t xml:space="preserve">                                             **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ab/>
        <w:t xml:space="preserve">SOFTWARE PERFORMANCE REPORT    </w:t>
        <w:tab/>
        <w:t xml:space="preserve">       </w:t>
        <w:tab/>
        <w:t xml:space="preserve">       </w:t>
        <w:tab/>
        <w:t xml:space="preserve">     **</w:t>
      </w:r>
    </w:p>
    <w:p>
      <w:pPr>
        <w:pStyle w:val="PreformattedText"/>
        <w:bidi w:val="0"/>
        <w:jc w:val="left"/>
        <w:rPr/>
      </w:pPr>
      <w:r>
        <w:rPr/>
        <w:t>**</w:t>
        <w:tab/>
        <w:tab/>
        <w:tab/>
        <w:tab/>
        <w:tab/>
        <w:tab/>
        <w:tab/>
        <w:tab/>
        <w:tab/>
        <w:t xml:space="preserve">     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_________     Date 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 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     Tel. 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User Registration Number : ____________________     Product Ver. 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Computer Type 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DOS Version : ___________________________  Memory size : 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Display Hardware 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Hardcopy Device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| Description :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   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| Comment :     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|       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ttach separate sheet if necessa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