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|---------------------------------------------------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|---------------------------------------------------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****  LINEAR OPTIMIZER 2  ****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  User Supported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Productivity Software by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Donald P. Michelotti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707 Sunlight Drive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Rochester Hills, Mi. 48309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Copyright (C) 1987, 1989 by Donald P. Michelotti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All rights reserved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|---------------------------------------------------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|---------------------------------------------------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ome to the "User Supported Software" rev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 HERE'S HOW USER SUPPORTED SOFTWARE WORKS ***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may  copy  and  distribute  the  LINEAR OPTIMIZER 2 and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 with  others. You have the benefit of trying ou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to  determine if it meets your needs prior to pur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T a crippled or demo copy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program performs to your satisfaction and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 you  are  trusted  to  purchase  the Linear Optimizer 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receive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 CURRENT copy of the program with 8087 suppor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 printed manua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tification of updates and fixes if requi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opportunity to further develop the product by your in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f satisfaction in knowing YOU contributed to 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Supported Software Revolu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value of this program and any other program is justifi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s,  and  in  this  case,  material  savings  as well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al  home  user  would  never  recoup a high program c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ly, the commercial user could recoup a low program c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application,  two  registration schedules have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ndividual  user  can determine what category best describ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  Having  a  dual  schedule will not penalize the hobby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user and should encourage user registra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gistration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obbyist or Noncommercial Users   |   Commercial/Industrial Use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$15 Dollars               |         $100 Dolla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etermine the Cost, and the future, of User Supported Softwa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joy  the  benefits  of  legally sharing good software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 also  be  aware  of  the  following  restriction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  the  community  of  User  Supported Software develop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taken unfair advantage of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price other than a distribution cost may be charged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. The distribution cost may not exceed $10 total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 files and programs on the disks may not be modified,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 added to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 programs  cannot be sold as part of some other mor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programs cannot be rented or leased to other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 printed  manuals,  in  whole  or  part,  cannot 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oduc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 to  the  Linear  Optimizer 2. Your selec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undoubtedly  save  you time and money, as well as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ivity.  The  Linear Optimizer 2 is a state of the ar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designed  to  relieve  the  user from tedious manual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.  Efficiently  solve material nesting layout problems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end  to  "trial  and  error" and begin time and materia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a new era of productivity and performanc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inear  Optimizer  has  found  use  in  a wide range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brication  industries  and  of course home use. All of th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inear  Optimizer have a common need, that being to reduc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creased productivit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S OF THE LINEAR OPTIMIZ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any features integrated within the Linear Optimizer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 a  indispensable  tool  for  simplifying the task at hand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s,  optimal  material  utilization,  part  layout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 management  are only some of the benefits quickly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using  the  Lineal Optimizer. What once took hours now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ar Optimizer and minut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ower  and  user  friendly  features  of  the program i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arent. Consider these featur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enerate your part layouts quicker then you can imagin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hose one of several data entry screens to best suit you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, several selections are just a keystroke awa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You have the option of selecting direct data input, automat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reference, frame assemblies, and simple part layou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ontext  sensitive help for 95% of the program is only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.  Although  the help screens can't clearly describe every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rogram, they do provide clear and concise user informa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User  transparent  inventory management automatically r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 from  tedious data entry. Automatic inventory updating,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reports are an integral feature of the Linear Optimiz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ccurate  job  estimating  is  an important part of many jo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ar  Optimizer  will tell you if you have enough material 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job, and if not, how much extra you'll need. Of cours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advised of the total cost of the required material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Layered  windows  clearly  illustrate your progress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Move through the various screens by a single key stro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l  down  and  pop  up  menu systems eliminate the nee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 keystroke  sequenc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atch Mode capability: If the time savings already mentioned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,  how  about  saving  up  to 60 layout jobs to run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 mode  session.  Push a button and go to lunch. When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art layout solutions will await you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 the four simple steps listed below to get the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compu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 1. The program will perform faster if installed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have  a  hard  disk  and  wish to install it simp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 named  "LO".  To  do this type md/lo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 type  cd/lo  to activated the new subdirectory. Next, at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,  type  Copy *.* to transfer all files to your disk. (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manual if required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 2. Start the Linear Optimizer program by typing "LO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 (  A&gt;  for  example). After a brief period a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appear.  Read it and push any key to display the "Main Menu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 below.  (Non registered users will have an intermedi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 general  information  about  the 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Main Men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Layout Mode   Material   Batch Mode   Configuration    Gener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 3 . Using the left and right arrow keys that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 portion  of your keyboard will move the highlited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various main menu headings. Push "Return"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l  down  menus, then cursor left and right again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 down arrow keys to cursor within the submenus. Always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you  can  obtain  help at any time by pushing the "F1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 Try i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 4.  If  while  using  the  cursor  keys  the  screen exhib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ckering  you  will have to install the program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. Follow these simple steps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it the Linear Optimizer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C" key one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ype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ollow the prompts to correct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it the Install program by pushing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ype "LO" to restart the Linear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flicker should now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ably many users don't like to look through reams of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 a  computer  program. Therefore this program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  to   free   the  user  from  leafing  through  manual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porating  context  sensitive  help  screens  and  using 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ed data input screen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inear Optimizer program can be divided into 5 majo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 categories  correspond  with the selection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. Each major category can in turn be subdivi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  which  are  the  submenu  items  seen  via the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As  a quick introduction, the 5 major categories ar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bel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 Layout  Mode  - This category is the work hor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 one  of  the three layout forms from the submenu items,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ieces  required  for  your  job, and the optimal nesting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 will be quickly generat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  -  The submenu items associated with this categor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nter  and  maintain  inventory  data  about  the  materia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  uses.  For  example, the standard lengths and cos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s will be entered in this categor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Mode - For heavy users of the program, this time sav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 you  to predefine many nesting layout jobs. The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obs can then be computed at a later tim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 -  This  category allows you to specify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k  Material inventory and to activate the Batch Mod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 the  information  to  be  displayed  on  your nesting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 Help  -  These submenu items display bas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gram  to help the first time user to quickly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unction and terminology of the progra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addition  to  this  brief  discussion of the main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other bits of information you will find usefu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, the program uses five "HOT" keys, they ar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Push  the  "F1"  function  key at any time to display one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 help screen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Pushing  the  "Esc"  key  will  return  you to the main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here  within  the  program.  The  number  of  keystrok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depends on your current position within the progra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The  "Page  Up"  key  is  used to signal the program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sting  layout  generation.  This will print out the 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T and/or your prin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The  "Page  Down"  key  will  be used to retrieve either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  data  entry  form or to retrieve the Bulk Materia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n a nesting layout solu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Pushing the "F3" key when in the Part Layout Mode sub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a menu with several options for you to select fro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would  also  be  helpful to familiarize yourself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 terminology  used within this manual and program. Thi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 by  moving  the cursor to the "General Help" h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ain  menu  and  select sequentially the following thre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General Help, submenu ite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t you have the program up and running and you kn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ology,  the  following example will better familiariz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on of the softwar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 proceeding  with  the  introductory  example it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ful  to know that the screen displays are referred to as "For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 forms  are  used  for  data  entry and contain "Fields"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 field  is highlited it will accept and display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the  keyboard.  Some  forms such as the submenu item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 menu category "General Help" are not input forms and conta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.  These  forms  simply  display  text  for your review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a help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ORY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re  required  to  cut the following number and length of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commercially available stock lengths of picture frame moulding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Pieces       3.25 Feet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Pieces       4.5  Feet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Pieces       9.75 Feet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Pieces       6.0  Feet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must  cut these pieces from the 20 foot lengths of mou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purchase from a distributor. Hence forth, the lengths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pieces  you  need  will  be  referred to as "Required Lengt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quired Quantity" respectively. The stock lengths you purch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ferred to as "Bulk Lengths"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 1.  Cursor  to the main menu heading "Part Layout Mode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 item Linear. Push "Return" and a data input screen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below form will appea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k Material Not Specified               Required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Length  Quantity   Cost             #    Length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1     20.00   25  $    52.55          L1     3.25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2      0.00    0  $     0.00          L2     4.50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3      0.00    0  $     0.00          L3     9.75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4      0.00    0  $     0.00          L4     6.0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5      0.00    0  $     0.00          L5     0.0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6      0.00    0  $     0.00          L6     0.0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7      0.00    0  $     0.00          L7     0.0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8      0.00    0  $     0.00          L8     0.0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9      0.00    0  $     0.00          L9     0.0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10     0.00    0  $     0.00         L10     0.0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11     0.0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 Kerf Loss ........       0.00      L12     0.0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able Loss ......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ength .......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ost ......... $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 2.  Cursor  movements  within  a  data  entry form a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 then  that of the main menu. Hold down the "Return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 forward  and  the  left arrow to move backward throug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.  Using  the up down arrow keys will change the mater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indicated  on  the  form. Try it, and then return to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"Not Specified"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 3. Now you are ready to input some data. First cursor to a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 field  and  enter "20". Enter "25" in the Bulk Quantit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ing  that  you have 25 pieces 20 units long ( A unit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t,  inches,  centimeters...  ect., just be consistent).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52.55"  in  the Bulk Cost field (Cost per 20 foot stock length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 enter  more Bulk Material data if desired, if not then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equired Pieces input section (the right most box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holding down the Return key or the left arrow ke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4. Now enter some pieces (Required Lengths) that you want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the  20 unit Bulk Length. For example, enter (3.25 , 5), (4.5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,  (9.75  ,  3)  ,  and  (6.0  ,  4)  for  the Required L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ies  respectively.  You data input screen should now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 in this manual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 5.  Now  just push "Page Up" ( or push "F3" and select "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" from the pop up menu) and the nesting solution will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the  screen  for you. The screen will automatically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 screen  and the nesting layout will be displayed for you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 below). The Bulk Length, in this case 20.00, is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 left.  To  its immediate right listed in parenthes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to  its  right is one of the Required Lengths you inpu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in parenthesis is the number of the Required length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to  be  cut  from  the  20  foot Bulk Length. The pattern of,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.xx  (x)  xxxx.xx  ...  and  so on, may be repeat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 an  individual  line. All of these pieces can be c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Bulk Length listed at the far left of the lin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k  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(Quan)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0   (2)    9.75    Waste =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0   (2)    4.50  (1)    9.75    Waste = 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0   (3)    4.50  (1)    6.00    Waste =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0   (1)    3.25  (1)    4.50  (2)    6.00    Waste = 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0   (4)    3.25  (1)    6.00    Waste =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00   (1)    4.50    Waste =  15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Material Waste =    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ast  line indicates the sum of all the wasted material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 cases, the majority of the "Total Material Waste" occu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Bulk Length used. In reality, the long "Wasted" length (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15.5 feet) can be used for subsequent nesting job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this  point  you  can experiment with various data and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 solutions  generated  by  the program. You will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Bulk Lengths and more Required Lengths you use the sol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probably  become  longer,  so for now just use a few pie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experimentation.  Some  combinations  of  data 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s times of over 1 hour, however, these extreme cas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e in actual us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 Tim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efault  "Acceptable  Loss"  (AL)  value is 0.00 a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 display.  If  the AL value is left at 0.00, the sol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 6% of the length of the particular Bulk Length being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  value.  The value of 6% has been empirically foun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 average  solution  time  and  material  utilization.  In 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 a  AL value of 0.01 for example, could actual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ting   more  material  and  longer  solutions  times.  Th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 the  solution and AL in detail, so for now, jus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  value  at  0.00,  or  be  sure  to  use some reasonabl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ment  a  bit.  Registered  uses  have  the option of using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o speed the solution by approximately a factor of fou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common  question  on the solution is "Why can't the solutio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 5 foot pieces from on ten foot Bulk Length. Answer - It c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aw  kerf  must  be left at 0.00 or else the two "5 Foot"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ly wouldn't be truly 5 foot long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RDER TO SERVE YOU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ake a few minutes to respond to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al Optimizer Cri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or                      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Usefulness.................... 1  2  3  4  5  6  7  8  9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........................... 1  2  3  4  5  6  7  8  9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s............................ 1  2  3  4  5  6  7  8  9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.......................... 1  2  3  4  5  6  7  8  9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Layout and Design................ 1  2  3  4  5  6  7  8  9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Nesting Report.......... 1  2  3  4  5  6  7  8  9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Inventory Report........ 1  2  3  4  5  6  7  8  9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Nesting Solution......... 1  2  3  4  5  6  7  8  9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f the Operation Modes..... 1  2  3  4  5  6  7  8  9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eration Mode do you use the most frequently?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ercent of your jobs do you run in the Batch Mode?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ost useful feature(s) of the Linear Optimizer?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least useful feature(s) of the Linear Optimizer?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 on  you  knowledge  of software pricing, what do you fe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able  retail  purchase price for the; "Hobbyist" $ _______.00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Commercial User" $_______.00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ollowing  enhancements  to  this  program are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number  each  feature in the order you would like to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porated into the Linear Optimiz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Larger data base ( More materials, path support 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Multiple data bas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More types of "Part Layout Screens", if so specify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Expanded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Solution time estimating prior to performing the nesting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Automatic inventorying and subsequent use "Cut offs" or the "wa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Faster solut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More types of inventor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Other  -  Please specify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WE BE OF MORE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a  "Custom"  Part  Layout  Screen  would  be  beneficial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,  please provides us with a detailed description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  you a price, usually $100 to $1000 dollars. An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 custom  layout  screen,  or  a  layout  screen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materials in one layout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you  discovered  any "Bugs" or malfunctions in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ineal  Optimizer?  If so please detail the circum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  as   specifically  as   possible    including   all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ditions. Better  yet,   describe  your problem and send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sk. It's impossible to test all of  the circumstanc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r input is particularl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ar Optimizer 2.1 is under development.   Features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data base management and enhanced use of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. Let us know whats at the top of your wish list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o hear from you, registered or not.  Perferrably registe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your support!  Enjoy and benefit fro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Send all correspondence to Donald P. Michelotti,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light Drive, Rochester Hills, Mi. 48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