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 Micro-GENE 3.21 using file D:GENE.FMS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NUMBER         |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LAST NAME      |A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FIRST NAME     |MATHI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ALIAS (DIT)    |VILLENEUVE,AMI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BIRTH DATE     |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DEATH DATE     |1688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FATHER NUMBER  |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MOTHER NUMBER  |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PARNT MARR DATE|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MARRIED AT     |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BORN A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DIED A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PAGE           |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OCCUPATIO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HISTORY LINK   |0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Number -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One  -One  Find  Alter Dir  Look For  Set Search  Change  Update  More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Foreward one record 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AMPLE OF SCREEN 1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 Micro-GENE 3.21 using file D:GENE.FMS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NUMBER         |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LAST NAME      |A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FIRST NAME     |MATHI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ALIAS (DIT)    |VILLENEUVE,AMI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BIRTH DATE     |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DEATH DATE     |1688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FATHER NUMBER  |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MOTHER NUMBER  |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PARNT MARR DATE|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MARRIED AT     |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BORN A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DIED A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PAGE           |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OCCUPATIO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HISTORY LINK   |0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Number -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 Pedigree  Index  Family  Alias  Reports  Editor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/ Correct Histor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AMPLE OF SCREEN 1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 Micro-GENE 3.21 using file D:GENE.FMS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NUMBER         |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LAST NAME      |A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FIRST NAME     |MATHI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ALIAS (DIT)    |VILLENEUVE,AMI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BIRTH DATE     |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History Record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          |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       |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LINE 1 |Dit Villeneuve, donne, interpreter, seigneur.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LINE 2 |grant in 1649 from Gov. Louis D'Ailleboust at Trois-Rivi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LINE 3 |1661 Jesuit grant of lands at Sillery, 6 Sep 1669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LINE 4 |gift of Estate on Pointe Villeneuve from Jean Jucherea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LINE 5 |Maur. 1685 Talon granted him Fief and seigneurie at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LINE 6 |aux Bouleaux. Granted letters of nobility by the King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LINE 7 |failed to register these and they were voided in 16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record &lt;Y&gt;es or &lt;N&gt;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AMPLE OF SCREEN 2 [History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NAME           GIVEN NAME   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n  ( o )                  Died  (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YOT               MATHIEU             (07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1628                              +1688 DEC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th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YOT               PHILIPPE              (0792) Grand Parents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         CHARTRES  FR.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ried - :  1627         - 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th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T             ANNE                  (0793) Grand Parents-&gt; F0796 M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1601        ESTREE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NUMBER OF PERSON (0 TO END)?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PLE OF Screen 2 [Pedigree]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        [N]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NAME      [ ]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NAME     [ ]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 (DIT)    [ ]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RTH DATE     [D]YYYY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TH DATE     [D]YYYY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THER NUMBER  [N]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THER NUMBER  [N]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NT MARR DATE[D]YYYY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RIED AT     [ ]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N AT        [ ]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D AT        [ ]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          [P]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PATION     [ ]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LINK   [P]Pro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Key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UTPUT FROM FUNCTION [Alia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ON JEAN  (0378)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N OZANNE  (0217)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N PERINNE  (0745)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T ANNE MARIE  (0759)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T MATHIEU  [ VILLENEUVE AMIOT ]  (0762)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T  [ VILLENEUVE AMIOT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ENEUVE [ AMYOT  AMIOT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T [ AMYOT  VILLENEUVE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T PHILIPPE  (0792) 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LE IS NOT SORTED..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UTPUT FROM FUNCTION [Cross Re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NEOLOGY CHART INDEX                       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 JEANNE  (0961)   72                  BELANGER [ BERANGER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 SUZANNE  (0623)   26                 BELLEFONTAINE [ FORTIN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N JEAN  (0378)    8                    BELLEJAMBE JEANNE  (1051)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N OZANNE  (0217)    8                  BENARD DENIS  (1020)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N PERINNE  (0745)   39                 BENET [ BONET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T [ AMYOT  VILLENEUVE  ]               BENET [ BONET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T  [ VILLENEUVE AMIOT  ]               BERANGER  [ BELANGER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T ANNE MARIE  (0759)   32              BERANGER ESTHER  [ BELANGER ]  (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T MATHIEU  [ VILLENEUVE AMIOT ]        BERCOCHIN  [ BOISCOCHIN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0762)   32                             BERCOCHIN MARIE  [ BOISCOCHIN ]  (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T PHILIPPE  (0792)   58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AUME FRANCOISE  (1009)   55            BERNARD JEANNE  (0933)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MBAULT ANTOINE  (0998)   74           BESNARD MARGUERITE  (0851)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MBAULT JACQUES  (0738)   39           BETREAU ANNE  (0783)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NLY 2 COLUMNS SHOW..... NORMALLY 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