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icro-Art  COMPUTER PROGRAM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-Art shall have no liability or responsibility to  customer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to person or entity with respect to any liability, 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or alleged be caused directly or indirectly by computer 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programs  sold  by  Micro-Art  ,  including  but  not  limi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service,  loss of business  or  anticipatory  profi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 damages  resulting  from  the  use  or  operation 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r comput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Good data processing procedure dictates that  the  user  te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run and test sample sets of data, and run the system in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 previously in use for a period of time adequate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results  of  operation  of  the  computer  or  computer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-Ar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Micro-Art grants to the CUSTOMER a non-exclusive,  paid up licen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the CUSTOMER's computer the Micro-Art software received.  Ti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on which the software is recorded (cassette and/or diskett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CUSTOMER but not title to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 In  consideration for this license,  the CUSTOMER shall not re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Micro-Art software except to reproduce  the  number  of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for  use  on  the  CUSTOMER's  computer (if the softwar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to be made), and shall include Micro-Art's copyright notic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software reproduced in whole or in 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The CUSTOMER may resell Micro-Art 's application software (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 in whole or in part),  provided the CUSTOMER has purchased on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for each resold.  The provision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t  1,  2  and 3) shall also be applicable to third parties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oftware from the CUSTO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