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oung Keum,                                     October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. of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a, IL 61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alculus and Differential Equations V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programs to help college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, Engineering, or Science.  Some of them are alread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tial Equations classes in U. of Illinois.  More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ot have a printer driver for EGA screen, (W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d "EGAEPSON.COM included in commercial program "MATL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lotter (we used IBM COLOR PLOTTER).  But even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if you have an EGA SCREEN (and preferably a math coprocesso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find these programs inter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isk is a shareware (suggested registration fee is $ 30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or those who register I will send a diskett with la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ized versions for their particular request (if possi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more document files.  Also, I have Microsoft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ost of these programs.  And smaller (and often much fas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programs doing only one thing (like integration menu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available for registered users upon,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ll these require EGA (640x350, 1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ey are both stack and heap intensive.  (Large Memory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I tested them only on 640 K machine.  For spe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ressed stack-check option at compilation, except for Euler3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work best, at fresh boot-up, whe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These are so user friendly that most of the time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lp for Math, not for usage of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.COM is for Differential Equations, and CALCULUS.COM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culus.  They are compiled in Turbo Pascal (TURBO.C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ey are not as fast as STRING.EXE and EULER.EX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very convenient to use as an "Integrated Software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ly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In DE.COM and CALCULUS.COM, when you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,      DON'T use SPACES.  And use multiple *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(like x*x rather than x^2).  You don't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other 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you are in the program you want (like in ODE of DE.CO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press ENTER several times to see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animation, press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re on your own, and if you have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DE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update of my previous program "EULER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lows the user to choose between Runge-Kutt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uler's Method to get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raws some solutions to the system of linear 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/dt = F1(x,y),  dy/dt = F2(x,y), for select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1 = x+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2 = x-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=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= -x-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=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= -sin(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=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= .5*(1-x^2)*y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for Runge-Kutta with step size 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witch to Euler, it would be reasona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ep size (down to 0.003, for example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urprised to see how accurate the Runge-Kutta metho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ULER3D.EXE is a test program for 3-dim extension of O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very similar to ODE.EXE.  But, careful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, (they are more capricious in 3-D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xy-view or yz-view or zx-view or obliqu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view menu.  The colors represent z-values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indow and initial conditions (try very small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like -10), without changing the func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ction set up as a default is nice. 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= 0.1, F2 = -z, F3 = y, (Circular Helix)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in 3. above as F2 and F3, letting F1 =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nter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TR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press ENTER a couple of times to see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, press ENTER to interrupt the animation.  T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  Make sure (vertical step size)*(number of steps) &lt;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well known stability criterion. Try to violate it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stable case (well, don't carry on that too far, in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Functions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(25*x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(50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bs() to use functions with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ximum length of function expression &lt;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update, you can enter the initial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P.EXE uses 3-dim graphics window to show graphical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x method for linear programming.  This is a samp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ull interactive version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say I owe lots of ideas from the Mathemat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. of I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pecifically, LP.EXE is an outcome of the Compute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by Professor G. Francis, in which he suggested the n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ce of such a program.  Also, we had a well-kn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INPROG.COM" by Professor Muller, who gave me advices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elped me to understand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we already had a string vibration program written b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nhoff using Fourier Series Method, which fascinated me s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gan to explore the possibility for interactive program. 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nhoff's program used the Fourier Series method, for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compute beforehand and write to a fil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 For an interactive program with compilable languag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a parser (formula interpreter) and much faster algorithm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eveloped a parser (which should be optimiz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goes into a loop), and as Professor G. Francis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use Numerical Method, for speed.  And, it worked fine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there was hard work behind this program) in Microsoft C, V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E programs use well-known Euler method, and 4-th order Ru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utta methods to show the graphical solution of linear sys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y Differential Equations. In U. of IL., we had a ver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ler's method, written in BASICA (slow, but BASICA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ser!). I used my super-optimized parser (compare it with m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sers used in DE.COM and CALCULUS.COM. I guess this is more tha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faster, although those were already faster than the BA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, and developed a version in Microsoft C Version 5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nother disk in PC-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1070: Particl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nother disk is under screening process in PC-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brating, Rotating, and Cooling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submitted a Microsoft Windows programs in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 in WISC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se, I have lots of Mathemati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either for IBM PC, or for Silicon Graphic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on the theme of Differential Equations and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(most of them contain my optimized parser fo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interactive environment).  Registered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s on furthe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s of version 9, I implemented a Boolean function '&amp;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&amp; Limit  =  1,   if Value &gt;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, 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'&amp;', you can enter functions with vertice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ponents of differen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n STRIN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y x&amp;.2 - 2*(x&amp;.5) + x&amp;.8 to use a fun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           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.2  .5   .8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