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NDELBROT - JULIA SE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DEL is a comprehensive program that generates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and Julia sets, using VGA or EGA graphics. 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etects the graphics hardware available and initializ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either VGA or EGA. The images produced are 48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in VGA mode and 480 x 350 in EGA, with a choice of 1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Images are generated and then stored on disk and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arious dwell values, assigned to each pixel, can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olor masks can be assigned and stored on disk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Image files are automatically stored in compressed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ed on retrieval, thereby saving disk space and impr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Users not completely familiar with Mandelbrot and Juli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ferred to the following publ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wdney, A.K.  Computer Recreations column. Scientific Ameri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5. (This was the first major article on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ght the attention of the publ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ick, J.  Chaos, Making a New Science.  Viking, New York, 198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itgen, H.O. &amp; Richter, P.H.  The Beauty of Fractals.  Spri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g, New York, 198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itgen, H.O. &amp; Saupe, D.  The Science of Fractal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er-Verlag, New York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program simply type MANDEL at the DOS promp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displays six small samples of Mandelbrot and Julia s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commands that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Generat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produces a Mandelbrot set. The pixels in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th displayed and stored on a disk file as they ar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xel has a dwell value assigned to it which represent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gnitude associated with that point of the array. The im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later with the "D" command. The user is asked for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center point of the array and the magnif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is defined as 2 divided by the image width.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1.7  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n image centered at x = -1.7, y = 0 and a magn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These values would generate the array from -1.825 to -1.575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direction and -0.125 to 0.125 in the y direction. Note tha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he numbers and that a leading zero must be pu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oint on 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Generate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is similar to the "M" command except differ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put. A good value for the center point and magn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  0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 slightly larger value for the magnification like 0.6 or 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enlarge the interesting part of the image slightly. A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ne must also be chosen, and should be from the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of the Mandelbrot set, for example 0.32 0.04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lot dwell values of a stored Mandelbrot or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has you type in the file name and then re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s all of the various dwell values of an image file. The su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alue is then plotted in the colors assigned by the curren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. This function is useful when trying to decide what col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igned to the various ranges of dwell values that exi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mage. Samples of the 16 different colors available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lso displayed. The maximum dwell value should be ke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when using this plo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splay Mandelbrot or Juli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reviously generated Mandelbrot or Julia set can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using this command. On startup a default color mask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less changed will be used to determine the color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dwell values that were stored for each image file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s an image file to display by pressing the &lt;Enter&gt; ke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mage file name is highlighted. The highlighted are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with the arrow keys. If the user interrupts the gen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 or Julia set, such that the image is only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the generation can be continued by simply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image at which point the image will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can break out of the generation or display of a Mandelb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lia set by simply pressing the &lt;Esc&gt; key. The program will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to DOS after finishing the current line when gener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; when displaying an image the &lt;Esc&gt; will return the progr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an image has been displayed the following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Alt togg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B - Blank Sid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simply blanks out the side panels with the X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Cent, Mag, etc. information and the Color Mask. This creates a clea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 for those who wish to take photographs of th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ide panels have been blanked pressing any key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Z - The Zo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unction makes the generation of new images at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very easy. After an image has been displayed using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enter an Alt Z (hold down the Alt key and enter a letter Z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window with a center crosshair will appear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age. This zoom window can be moved aroun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up    - moves the zoom window up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down  - moves the zoom window down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left  - moves the zoom window left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right - moves the zoom window right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L       - inceases the size of the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S       - decreases the size of the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zoom window has been placed such that it surrou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image to be magnified, enter an Alt G and the new im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. To exit the Zoom Function without generating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s the zoom window is moved about, the new values for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Y-Center and Magnification which will be used for the ma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re updated and displayed in the upp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Display, Load, Create a color mask or Set the maximum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10 - 1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very useful functions that make a big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e images that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the "C" subcommand will prompt the user for a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rray of numbers that defines a color mask. Color mask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extension .MSK, the default color mask being COLOR.M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put should consist of four numbers, separated by spaces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). The four numbers are the low range dwell value, the high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value, the color for odd dwell values and the color for even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0  19  1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mean color the odd dwell values between 10 and 19 with col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ue), and the even dwell values with color 2(green). If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s desired the two color numbers should be the sam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number of lines has been input (maximum of 32), they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as a color mask, which can be loaded later,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lor mask. The default color mask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wRange HighRange Color1 Colo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0       19  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0       29       14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       34  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5       49       12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0       99       14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0      511  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lor numb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 - Black           8 - Dark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- Blue            9 - Ligh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- Green          10 - Ligh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 - Cyan           11 -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 - Red            12 - Light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- Magenta        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 - Brown          14 -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 - Light Gray     15 - 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L" subcommand loads an existing color mask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k. Color mask files must have the extension .M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olor mask will be loaded when the &lt;Enter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D" subcommand displays the current color mask MANDEL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generating a new image or displaying a previously stor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" subcommand allows the user to set the maximum dwell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511, and range of possible values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s from 10 to 10,000. Simple plots of wide areas can us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hich will shorten the computation time for new images.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necessary if good detail is wanted on im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magn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lp command displays a screen of suggested input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lor m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Version 1.0 files for use with versions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that contains an image is simply the named fil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For example, if you generate an image TEST1 the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s stored in a file named TEST1 and the initial inpu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TEST1.HDR. As it turns out, the TEST1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in any version, ie. Ver. 1.0 and 2.0 produc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ata file. The only reason you can't use your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er. 1.0 is that they lack a header (.HDR) file.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to 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the header files (those with extension .HDR) to files gene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. 1.0 such that they can be used with higher numbered versions, ass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. 1.0 image file called MAN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Begin generation of a new image file for MAN01 using the sam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 Use a temporary name for this image such as TEMP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alues for XMin, YMin and Side will have to first b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input values XCent, YCent and Mag used by Ver.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ations to convert thes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Cent = XMin+(Side*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Cent = YMin+(Side*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   = 2/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Once generation begins immediately press &lt;Esc&gt; and the program will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one vertical line has been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t the DOS prompt erase the TEMP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Next rename the TEMP.HDR file to MAN01.HDR by typing the follow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EMP.HDR MAN01.H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point re-enter the MANDEL program and the MAN01 image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able by Ver. 2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suggested parameters for Mandelbrot se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Cent     YCent    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  0         0         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 -0.745195  0.112675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 -0.745915  0.110235  1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 -0.165     0.9898  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 -0.7454286 0.1129948 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 -1.9425955 0         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 -0.597717  0.6633617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 -0.7700834 0.1131875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ed Julia set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XCent    YCent    Mag      A   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)   0        0       0.833333  0.32     0.0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2)   0        0       0.666667 -0.194    0.65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3)   0        0       0.625     0       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4)   0        0       0.555555 -1.25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5)   0        0       0.625    -0.74543  0.113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center point of an interesting Mandelbrot set mak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for the A and B values for a Juli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   EXE    72464  Mandelbrot/Julia 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1          5258  Small Mandelbrot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2          5258  Small Mandelbrot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3          5258  Small Mandelbrot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4          5258  Small Julia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5          5258  Small Julia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6          5258  Small Julia image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1            1694  Help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MSK       48  Default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1  MSK       32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2  MSK       32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3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4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5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6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7  MSK       40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8  MSK       64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09  MSK       96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10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11  MSK       48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12  MSK      160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13  MSK      256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14  MSK      256  Sample colo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  DOC    16440  Instruction manual for MANDE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IG    TXT     1697  List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             49448  Sample Mandelbrot image for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      HDR       65  Header file with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EGA       107116  Sample Julia image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EGA HDR       65  Header file with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D            214246  Sample Mandelbrot image for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D      HDR       85  Header file with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X1        118854  Sample Julia image for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X1  HDR       65  Header file with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Mandelbrot and Julia image can be found in files M2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X1. The default color mask works well with JULIAX1 and COLOR13.M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oaded to use with M2D. JULIAEGA is provided as a samp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G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this program may be freely shared with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users are invited to support the author and regi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. The form found below should be used for registration.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receive a disk with a listing of MANDEL in Turbo Pascal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dated MANDEL version with any improvements, an updated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andelbrot and Julia image files. In addition an 8087/80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MANDEL is included which provides improved speed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processor. The registration fee is $20. and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 for MANDEL?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