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CALORIE CALCUL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 who  wants to lose or maintain  weight  mus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ume less calories than their body burns. The average 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maintain  weight at about 2,000 calories a d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man it is about 2,500. If you eat about 500 calori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 less that it takes to maintain, you will lose about a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eek (if you burn 3,500 more than you eat in a week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1 p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ing calories is not the easiest thing for most 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counseling people for several years at a weigh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nter,  I  found that if logging of food  eaten  and  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was made easier, a person was usually mo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osing weight, or knowing the reason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 contains  over 200 foods  and  their  calo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  per unit (each or per ounce). The first time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, I strongly suggest you print out the entir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foods and their calorie content. Use it as a shopping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s an aid as a meal pl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  start your diet, enter the foods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ten for a meal or for the entire day. The program will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orie content of the total amount of each food eat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you a total of each meal and a grand total for the da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unsure how to spell a food or how it is liste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"S" to search the food database for the on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od database "CALCALC.DTA" is a pure ASCII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n be edited or foods added with any word proces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Document mode. Just add the food (up to 19 character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orie  content per unit, and the numeric calorie content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. If you do not plan to edit the list, pay no atten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aragraph,  otherwise, when you view the  list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 clear  to 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 track of every calorie you eat is an absolut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e weight. Try to keep the total daily calorie total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00 and 1400. At this amount, you should lose between 1 and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unds  per week, depending on your beginning weight,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ish more information about this program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on dieting that I have written, feel free to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0 Monte San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sville, AL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