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DIETING PRINCIPLES .DOC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is a text file of dieting principles and ideas.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arrative  and is about 6 pages long. You can view it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en  or print it out on your printer. There are  nar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deas and suggestions in many of the problem areas of di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ke,  "eating-out"  and what to do while  cooking  and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r when cleaning up (without cleaning OUT) the kit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  single program in this series is a "catch-all"  of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eting idea and suggestion. DIETTEST comes close. Bu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 read  and/or run every one of the 8  programs  o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, you will have covered the material contained in a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ek  dieting  program.  Having been  a  Weight-Watchers  (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selor and lecturer for 2 years, I should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