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DOCUMENTATION FOR PROGRAM "DIETSHOP"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 program  is simply a shopping list  of  diet 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s that you might want to get when you go shopping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about 180 items in the list. The program will prese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creenful"  at a time for you to select from or,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'M'  command for More Items, the next screenful will 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rogram is self-prompting and if you decide you 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nt a print-out, you can ESC the program to end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 you  select the items you will see  the  selected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nted  in a blank area on the screen to show you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 picked from the current screen of items. These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croll off when you get the next list of item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in  memory  when you print the list at the 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of the items that you 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ant a couple of blank items on the printed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 that you can write in a few items of your own,  just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&lt;RETURN&gt; key with no number selected and it will pri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 and a [___], but with no item beside it. Do  th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uses the file "FOOD.DTA" to read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oods. You can add to or change the list  using  any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in NON-DOCUMENT mode.  Just make sure that "EN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the last item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