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    DIETTEST.DO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s  the most powerful program on the  entire  disk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the potential value to the dieter. The hear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 is a self-test of 30 items for self-evaluati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ad each item and decide if it applies to you Never,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somewhere in-betw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 is  not  so important how you do on  the  test.  W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ortant  is that every single item is a strong dieting 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help you lose weight, change bad eating habits, and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 stay on whatever diet you may be on. You should not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be TOO good and consume less than 1200 calories per d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you should make sure that most of the 1200-1400  cal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food of bulk, like fresh vegetables and fruits.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a half of a cantaloupe is far more satisfying 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dium  banana....   a whole orange is better than 4  oz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ange  juice....3  oz. of cooked chicken and two  sli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d  is  more satisfying than than a hot-dog and  bun  (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have the same cal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  you  should certainly print out the 30 items and  ma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 to try to stick to "ALWAYS" for every one. If you 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will be far more successful in both losing weight 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keeping it off. Also, you should enjoy the messag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of the program. They come up in random order, so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get several to see different ones (there are s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