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AVERAGE WEIGHT LOSS .DO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 is  a program designed to let  you  recor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ekly  weigh-ins along with the date. When you have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 or more, then type in an "T" and the program will go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calculation mode and total and average your weight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you can store the dates and amounts in a file.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  you want to add to the records, just load the 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and add the current week to it. The program will d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calculations and allow you to store both the old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data in the file  "LOSS.DTA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elect to make a hardcopy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o  ahead and run the program for the first time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will be no file to load, so answer "N" to the 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ut  loading a file. Give it some dummy data to  calcul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 don't  store it in a file when that time comes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  a file by mistake, use the DOS command  "DEL  LOSS.DT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A&gt; prompt, and it will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