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REASONS.DO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not a program to run, it is a text file to r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 be read from the main program. When you select  i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main program menu, you will see instructions tell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o do to re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SONS is a psychological message. Many dieters that f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t  to  goal  weight  or to  stay  there  can  blame  fa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soning about getting thin. Books have been writte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ject and several are suggested in 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a condensed message, but the potential for  goo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lp  you be successful is great. Read it  carefully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s....perhaps  print-out  a  copy to  study  later.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estimate the power. It can truly free you to be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feel good about it. Then you can lose weight, if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choose to do, for the righ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