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GOAL WEIGHT .DO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program  allows you to play the  "what-if"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e computer and your dieting. It allows you  to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urrent or starting weight. Then, you give it your  g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ight, and finally, about how many pounds per week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will  be  able to lose. It will then  calculat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r  or screen, how many weeks it will take along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  to record actual dates. This becomes a  proj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  long it will take to get to goal and gives you a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 each week to shoot for. This can be one of the  "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PS" for y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you have already been dieting and have an 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ly  weight  loss to enter, then your target  weigh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s  will be far more accurate. You can re-run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during your diet to get new "on-target"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reach your projected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