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NTION DISK VEND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sk vendor who is a member in good stand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ion of Shareware Professionals (ASP)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Project in accordance with our license agreement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P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s that are NOT members of the ASP, must ask f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from Parcell Software BEFORE distributing. 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urrent catalog when requesting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ll cases, the following must be followed when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Pro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at the EASY PROJECT disk will be distribut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nmodified in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That the disk you sell is not sold for more than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The Shareware concept is explained in a clear m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 That you will promptly update your inventory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of EASY PROJECT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