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T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t 2 Box 165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hville, Alabama 35953-9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, I want to support the Shareware effort to kee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 down.  Here is my registration as a user of the TLC 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SYSTEM.  The version I am using is:    2.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version number is shown on the screen where you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 that contains your record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is $25.00.  Send me the printed booklet and a new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version 2.1.2 with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s $65.00.  Send me Version 3 with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panded records and repor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, larger instruction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 State/Province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or mail code_________ Country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(    )____________  Diskette size: 3 1/2___5 1/4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 number of vehicles in the fleet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check or money order for the $25.00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ee.  You will be sent a copy of 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long with a diskette of any bug fixe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yment of $65.00 US funds will get the latest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by return mail.  TLC is constantly being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ort makes the effort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payments must be in U.S. Dollars and p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.S. bank.  Outside U.S., Canada and U.S. possessions, add $3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st of International Air Mail shipmen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H. Wilson   (J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5) 594-5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