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0 for IBM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06/0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document update 01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ohn L. Dickinson 1983, 1987, 1989,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-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arising out of the use or inabilit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 have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ation may be freely copied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t is not modified in any manner and this not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d or removed.  Please register by send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d any comments to the author.  There is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.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70 N. Tierra Verd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rizona 8574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87 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02/89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iskette subsystem after drive timeou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tatus from BIOS.  This prevents hangs when n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erted or when accessing certain tracks on some AA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IN command go to track 1, not 0, to avoi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wait on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 motor afterrun time so drive stops almo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TPI 48 and TYPE HC to get 360 RPM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update only.  Updated supplier address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 program allows you to move a diskette driv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track locations and operate the drive while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s are made.  48, 96, and 135 tracks per inch (T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s are supported.  These include 40 and 80 tr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4 inch drives as well as 80 track 3 1/2 inch drives.  The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Capacity drive and Personal System/2 High Density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be interested in a companion program called DRI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 diskette drive diagnostic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dex/Dysan Digital Diagnostic Disk (D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is one of several tools needed to adjus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drives.  The ALIGN program does not attempt to tea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do an alignment, but it isn't difficult if you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is program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manufacturer's alignment and servic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scilloscope (dual trace with triggered sw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XIDEX/DYSAN double-sided Analog Alignment Diskette (AA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to be serviced (not required for SPEED t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idex-      Xi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TPI Tracks Dysan Model Dysan P/N Current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 ------ ----------- 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1/4"  48   40     224/2A     800180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1/4"  96   80     206-31     802166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1/2" 135   80     350/2A     810234      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isks are double-sided.  224/2A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ity of PC drives which are 40 track.  206-31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ither the PC-AT's High Capacity drive or a user attach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drive.  350/2A is for 3 1/2 inch drives.  Xidex/Dys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nalog Alignment Diskettes for other driv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directly supported by ALIGN.  You may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LIGN to step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r external diskette drive signal and power c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notes at the end of this document for possible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log Alignment Diskette contains NO data, ju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forms and can't be copied.  (It's really copy protected!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ry the program using any diskette.  The ALIGN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rite 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DISKETTE DRI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runs under IBM PC-DOS version 2.0 or later on a PC, PC-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AT, PC Convertible or Personal System/2 with at least 128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column display, either monochrome or col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IGN uses standard BIOS interfaces for all I/O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 on most IBM compatibles.  It does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drives to be adjusted are connected to the P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 manner.  The ALIGN program works with standard IB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nd should work with others that use the sam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 ALIGN has no provisions for changing the BI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ables - step time, settl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L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 program consists of the single file ALIGN.EX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other than copying it to your 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OS and insert the ALIGN program disk in any work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OS prompt, enter ALIGN (preceded by a drive spec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) and press Enter.  Once ALIGN is load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no longer nee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to get past the initial screen to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one at a time in ALIGN's comman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he diskette drive under test.  All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and the first letter is sufficient for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FO, TYPE and TPI require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esting the "A" drive, ALIGN's default of DRIV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  If you are testing the "B" drive enter DRIVE 1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See the DRIVE command description for more informa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esting an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are, you'll be able to use the program without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mands require operands as listed on the menu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, such as track number or seconds, are decimal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is track 0, not trac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ette drive under test is running, pressing (almost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auses it to stop.  This key may be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mand or any key such as the Enter key.  The drive sto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fter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crement or decrement the current track number,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cursor down keys on the numeric keypad.  If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ning, i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 is stopped and you want to continu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command, just press the Enter key.  This enter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hich is interpreted just like a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commands may also be entered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s shown on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enter Q or QUIT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 AND "TIME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rive is running, ALIGN is continually trying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using BIOS diskette INT 13 services.  The stat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BIOS is displayed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hen the drive is running.  The status displa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in English, followed by the hexadecimal stat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tatus display can be ignored completely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s of ALIGN did not display status.  "Adr mar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d" is the normal response when reading an Analog Align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Zero status" is the normal response when reading a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the status useful in unusual situations.  "Tim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dicated when there is no diskette in the driv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ched or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out" also occurs on some combinations of particular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Diskettes, drives and tracks.  This appears to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diskette controller becoming confused by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Diskette's special waveforms.  Whenever a "Tim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occurs, ALIGN does a diskette subsystem re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 to avoid controller and PC hang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track 0, this causes a recalibrate to track 0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.  This recalibration drive motion is not desir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reading the oscilloscope.  See the 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or an explanation of re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xperience the "Time out" problem at all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and the recalibration seeks it causes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temporary hardware change of disconnecting pin 30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on the 34 pin interface to the drive.  (This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in number on newer CMOS interfaces as used on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or has even numbered pins, 1 to 33, on one side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pins, 2 to 34 on the other.  The odd numbered p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ied together and connected to ground on the drive.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is the third pin in from the end on the side with t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pins.  It is on the end furthest from the keying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between pins 4 and 6.  One way to disconn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during adjustments is to put a small piece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pin's foil on the drive circu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 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| Altseek trk trk     Alternate seek between two trac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 | OUT | | Cycle               Cycle tracks 3,2,1,0,3,2,1,0,3,2,1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1) | (2) | | Drive   &lt;0,1,2,3&gt;   Selects a drive number  (default 0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| | Go or (null)        Start drive mo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| Head    0..1        Set head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 0 | H 1 | | In                  Move to track 0, then to cat's ey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3) | (4) | | INFo                Display alignment disk track informa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| | Max     39..255     Set maximum track allowed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| Out                 Move toward center hub, then to cat's ey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 1 | H 0 | | Pause   0..180      Set seconds to pause at second ALTSEEK tr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5) | (6) | | Quit                Quit and return to DO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| | Reset               Reset diskette syste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| Seconds 3..999      Set length of time to run driv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 34 |CYCLE| | Speed               Display spindle speed. (Use DOS diskette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7) | (8) | | TPi     &lt;48,96,135&gt; Specifies track density of disket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|-----| | Track   0..max      Set track and run driv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P/|     | | TYpe    &lt;REG,HC,X2&gt; 'regular', High Capacity or double-ste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O  |RESET| 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9) |(10) |       DRIVE  TPI  TYPE  HEAD  TRACK  MAX  SECONDS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         0     48   REG    0     16    39     6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Ent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= Incr. 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= Decr. T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 and dn are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MMAND DESCRIPTIONS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SEEK trk t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SEEK (alternate seek) command causes the dri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a head seek back and forth between the tw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LIGN provides the CYCLE command to test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 switch, there really isn't any particula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ALTSEEK command.  It might be useful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ests or just enjoy watching the hea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head moves back and forth as fast as ALIG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IOS and the disk drive hardware can go. 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can be used before the ALTSEEK command to caus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use at the second specified track.  If you want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t the first specified track, reverse the two tr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SEEK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SEEK 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26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CLE command starts the drive and cycles the hea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0 through 3 in the following order 3,2,1,0,3,2,1,0,3,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 for checking the track 0 switch.  The dr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every few seconds so you have time to see if the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has switched.  Between each track (0,1,2 or 3)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ves the head to track 16 so there is a seek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en a drive is first used after power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it or not, on Tandon TM-100 series drives, the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hould switch between tracks 1 and 2.  (It's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 at track 0!)  This is a position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tracks.  The actual track 0 signal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s a combination of the track "0" switch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s in the drive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1     2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YCLE command is active, the PC's speaker sounds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s equal to the current track number, 1 to 3,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racks.  Track 0 is a single longer beep.  Thes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know what track the drive is on witho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a meter or test light and the PC's displa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 higher pitch sounds in addition to the track bee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should switch.  After a little practice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the need to watch the screen.  As you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or light, don't be confused by the very brie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when the head moves to track 16 and then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always nice to set adjustments "right on,"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switch adjustment isn't critical.  The drive operate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it switches a whole track off from the ide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rack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 &lt;0,1,2,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command specifies which physical drive is und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drive address number of 0, 1, 2 or 3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0 which is the first internal diskette drive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cause the drive to star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0         (Set driv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2             (Set driv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number designates a physical drive address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drive letter or a drive letter associated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 such as DOS 3.2's DRIVER.SYS.  (DRIVER.S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lled for any diskette drive, but it is not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by the ALIG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ddres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First internal diskette drive.  Identified by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" (or "A" and "B" when only one interna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Second internal diskette drive.  Identified by DOS as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First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Second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letter that DOS assigns to external drives v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number of fixed disks, system boar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device drivers.  ALIGN doesn't care what let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rive is stopped, the GO command starts th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rack it happens to be on.  A null entry i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simply press the Enter key with no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to star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 0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command selects the lower or upper head (diskette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rts the drive.  HEAD 0 is the lower head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on a single-sided drive.  HEAD 1 specifies the upp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ouble-sid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seem strange that the HEAD command start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rapid switching to compare heads by alter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HEAD command program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0          (Set head 0, the lower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 1          (Set head 1, the upper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1             (Set head 1, the upper 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 command moves the head first to track 1 and then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the center.  It stops on the radial alignment (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)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 command is similar, but moves the head firs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spindle and then immediately moves it "out"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.  It stops on the radial alignm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OUT each have the same effect as entering tw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ommands end up on the radial alignment 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running.  The ending track depends on the Analog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pecified with the TPI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I   Radial alignm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5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a head adjustment it's a good idea to re-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al alignment track and check the cat's ey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 Both the IN and OUT commands cause a re-see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.  The two commands also allow checking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s (and the resulting head alignment) in both dire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difference in the cat's eye pattern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, you may want to re-adjust the alignment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  A difference indicates play in the mechanism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cise head stepper mo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 command causes another screen to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each track on the Xidex/Dys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It's jus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depends on the Analog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specified with the TP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returns you to the ALIGN command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39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 command sets the maximum track allowed with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TRACK and ALTSEEK commands accept tra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through 39 or 79 depending on the current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PI command.  The MAX command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rack limit all the way up to 255.  The MAX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really isn't much occasion to use the MAX command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looking for the track 39 signal on the XIDEX/D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sk.  If it doesn't appear on what the system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ck 39, maybe it will show up at what the system thi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40, or 41 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there is a limit to how far the head can go p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You may want to use the MAX comman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gate just how much further the head will go.  (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might use one track past the "end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fore you go charging off into the strato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ddressing, realize that when the head hit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it does so with the full force of the stepper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one could knock a drive out of alignment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permanent damage.  Use the MAX comman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N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 0..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command can be used before the ALTSEE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head to pause at the second track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SEEK command line.  The PAUSE operand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wait.  The PAUSE command does not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is approximate and may vary by up to abo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specified.  Note too that the SECONDS comm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arger than the PAUSE value for PAUSE to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drive may stop during the PAUS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LTSEEK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5                        (5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 60                   (1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T command ends the ALIGN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causes a reset of the diskette system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INT 13 with AH=0).  RESET does not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RESET, the next time any drive is acce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be "recalibrated."  This means th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makes no assumptions about which track the 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moves the head until track 0 is located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and then proceeds with the requested oper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calibration process is complete, the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it's own head position register and merely pulses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or back, one step at a time to get to a desire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pulse is missed or the head is moved man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-on, then the controller's track register w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 position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alibration" is not an adjustment, but rath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one by the diskette controller so it can get i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hysical head position.  Every drive is "calibra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ler the first time you use it after power-on o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allows you to recalibrate dur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 procedure.  For instance, assume the driv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16 (or what you think is track 16).  If you issue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nd then simply start the drive motion (null entry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ar the drive move to track 0 and then back out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as the drive is recalib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is useful when servicing drives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s not seeking to the correct track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while adjusting the track 0 switch.  Also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seek to the correct track anytime the head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tepper's electrical hold.  This c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assembly hits it's travel limit at either e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normal operation, but when the adjustments are wr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(and does)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ind an alignment disk signal where you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, try the RESET command.  It is also a good id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command just before the final checks on radi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to be sure you're not exactly 1 or 2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does an automatic RESET between every CYCLE comm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rack 0 switch adjustmen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RESET command, it would otherwise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boot or turn the machine off-and-on to force a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 3.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ach time you start the drive using ALIGN,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for 60 seconds if not stopped by pressing any ke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enough time to make a check or adjustment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from running "for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S command allows you to change this 60 seco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from 1 to 998 seconds.  A value of 999 mean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imit and the drive will run continuously until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S command does 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 120                (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999                     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command measures diskette drive spindle spe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the diskette rotates.  It also gives and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ntaneous Speed Variation or ISV.  ISV is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variation which doesn't show in the aver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auses of high ISV include incorrect belt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ing, motor cogging or poor bru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requires a regular DOS formatted diskette and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Xidex/Dysan AAD, Analog Alignment Diskett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ALIGN commands.  The SPEED command does not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(nor does any ALIGN program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command has no operands, but the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specified with the DRIVE, TPI and TYPE command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.  SPEED also uses current values a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and head, either by default or from prior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track and head should not affect th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, although SPEED must find a valid sector o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and head.  ALIGN determines the speed by meas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successive reads of sect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PEED command, insert a DOS formatted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PEED.  Let it run for a few seconds, stopping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t you don't stop it, it runs for 60 second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has been set with the SECOND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ll diskette drives have a nominal speed of 300 RP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BM exception now is the PC-AT's High Capacity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nominal speed of 360 RPM.  The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at 360 RPM regardless of the type of media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dle speed accuracy is not as critical as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might suggest.  Most drives allow a speed toleranc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.5 percent which is about plus or minus 3 or 4 RP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peed also varies a bit due to the dra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.  Some people over-emphasize spindle spe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bout the only adjustment they can make withou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.  The SPEED command dumps out all those numb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tertainment than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sured speed is always within the display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280 to 320 RPM for 300 RPM drives and 330 to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M for 360 RPM drives.  This is true even if the actu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side that range and is the result of the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used by the program.  In practice, a drive whos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range probably won't be working anyhow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an erratic speed.  If there's any question,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be on most drives will tell you very quickly if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near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other way to measure the speed if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peed is outside the displayed range and the driv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rror.  Check to see that SECONDS had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0.  If not, enter SECONDS 60.  Then enter SPEED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run for the full minute.  The displayed "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 at the end of the minute is the speed in RP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ccurate if there are no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Average  Maximum  Minimum  Percent 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M      RPM      RPM      RPM      ISV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40   298.40   298.40    0.0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8   298.40   298.37    0.0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8   298.38   298.40   298.37    0.0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39   298.40   298.37    0.01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9   298.40   298.37    0.01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8   298.38   298.40   298.37    0.01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39   298.40   298.37    0.01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8   298.40   298.37    0.01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9   298.39   298.40   298.37    0.01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1   298.39   298.41   298.37    0.01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9   298.39   298.44   298.34    0.03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0  285  290  295  300  305  310  315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|....|....|....|....|....|....|....|....|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part of the display to read is the speed 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.  It indicates the current RPM and chang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drive speed changes.  (It is not the average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it doesn't move much, then the current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.)  The arrow on the meter moves in one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s, displaying the "Current RPM"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RPM value, which is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obably ignore the rest of the SPEED displa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show individual statistics for the first 10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s.  (SPEED lets the drive come up to operat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bilize before starting measurement.)  "Current RPM"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one revolution.  All the other statistic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statistics, separated with a blank lin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last revolution measured.  It is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 until the SPEED command is stopped or times ou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values except "Current RPM" are cumulative, they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bilize as the tes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rent RPM" is the measured spindle speed for on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verage RPM" is the average of the spindle speed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 so far and is the best overall indication of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ximum RPM" and "Minimum RPM" are the highest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dle speeds encountered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cent ISV" is an indication of Instantaneous Speed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alculated by taking the difference between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peeds, dividing by the average speed and multipl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to get a percentage value.  Drive factors are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ISV problems.  However, keep in mind that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jacket are part of the system which contributes to IS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by binding, buckling or other irregula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easurement Number" is the revolution number sinc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up to speed and measurement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    &lt;48,96,13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I command specifies the track density of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sk (AAD) you are using.  48 is the defaul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 to think in terms of the number of trac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I   Size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   5 1/4"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   5 1/4"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5   3 1/2"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I command does 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set TPI to match the physical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est the High Capacity drive on the PC-AT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TPI AAD or a 48 TPI AAD.  Testing it at 80 tra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206-31 96 TPI AAD certainly gives the best res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he model 224/2A AAD for 48 TPI dri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get useful displays by using it and specifying TPI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REG.  The PC-AT then double-steps the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always does with 40 trac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 High Capacity drive, a "regular" 80 track dr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either a 96 TPI AAD or 48 TPI AAD.  To use a 48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D on an 80 track drive, specify TPI 48 and TYPE X2. 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ouble-steps, multiplying all track numbers by 2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o the reverse and specify TPI 96 or 135 on a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LIGN tries to use tracks that aren't there and 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assembly against its trave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I 48               (Set 48 tracks per inch A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96                (Set 96 tracks per inch A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 0..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command moves the head to a specified track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otion.  The drive continues to run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60 seconds.  (The 60 second run time may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S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number that may be specified is in the range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for 48 TPI drives and 0 through 79 for 96 TPI or 135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  The upper track limit may be extended using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 0      (Move to track 0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34         (Move to track 34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16         (Move to track 16 and run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ck number can be incremented or decremented by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sor up and cursor down key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asier than specifying the tracks one at a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command.  Use the TRACK command to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rack and use the cursor keys from that point.  Or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key until the desired tra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&lt;REG,HC,X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ommand specifies a "regular" diskette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T's High Capacity drive or a "regular" drive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tepped.  The Personal System/2 High Density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sidered a "regular" drive.  TYPE REG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           Specifies a "regular" drive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            Specifies a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            Have ALIGN double-step a "regular"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ommand does not cause the driv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C is only valid on the PC-AT.  (It attempt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t a 300 KBS data transfer rate, not the 500 KBS rat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al high capacity med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's best to test the High Capacity drive as TYPE H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I 96, if you only have a 48 TPI AAD diskette, you can 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 and TPI 48.  Similarly, an 80 track "regular" driv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as TYPE REG and TPI 96, but you can use a 48 TPI 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by specifying TYPE X2 and TPI 48.  See the TP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X2 is really only useful with TPI 48 and an 8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drive.  However, ALIGN does no checking and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double-step with TPI 96 or TPI 135 and ba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carriage at its travel limit.  Be sure you underst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it means before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REG           (Specify "regular"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 HC              (Specify High Capacit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X2            (Double-step a "regular"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SPEED VARI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's SPEED command gives an indication of Instantaneo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, ISV.  Since the SPEED command only check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per revolution, it is not a true ISV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ISV with an oscilloscope, the Tandon manual says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rite a 2F (all ones) pattern on any track."  The AL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rite this or anything else on your diskettes. 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y substitute is to use the DOS FORMAT comman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 diskette in the drive under test.  This puts a patt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rack.  Admittedly, it's not "all ones" but you'll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e difference as you observe the pulse jit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.  Also, while Tandon says to use "any" 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tter is much worse on the inside (high) tracks.  Use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, such as the radial alignment track,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  Get to know what normal jitter looks like o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in towards the hub too (39 or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is too large.  Range=(min)...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or the comman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oose a value within the specified range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is too small.  Range=(min)...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or the comman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oose a value within the specified range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must be a numeric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eck the characters you entered and re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umeric characters only for the operand value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plus and minus sig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rocess.  HC is not valid with 135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High Capacity drive has been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mmand, but the current TPI (tracks per inch)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Either enter TPI 96 or 48 or change the drive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system has been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is is an informational message dis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RESET command is executed.  It indicate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drive is started, the diskette cont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alibrate the drive by seeking to track 0 befo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perand is not 0,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diskette drive number must be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ad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program encountered a disk erro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for spindle speed testing.  Testing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, although some of the calculated results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  If you just get a single error, you ca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est.  If you get this error continuously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sing the wrong diskette or may have a soli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Make sure you are using a regular DO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 that the DRIVE, TYPE and TPI valu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The ALIGN speed test only works with ordin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opera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Not enough operands wer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-enter the command with the proper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elected drive is running and will ru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ed.  This is the result of specifying SECONDS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Press any key to stop the drive when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:  nnn second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elected drive is running and will r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Either let the drive run until the timer is up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to stop the drive when you want it to sto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n't running long enough for you, increase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with the SECOND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More operands wer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pecified command c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-enter the command with the proper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in the command description.  Many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operand is not 48, 96 or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TPI (tracks per inch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, 96 or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track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rand is not REG, HC or 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TYPE value must be REG, HC or 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TYPE command descrip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TY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command is not recognized by 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eck the command spelling and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YPE HC is intended for PC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You specified a High Capacity drive and AL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unning on a PC-AT which is the only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pports a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If you are not testing a High Capacity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 the TYPE command specifying a type t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ersonal Computer model and diskette drive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esting a High Capacity drive on a machin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T, then you may continue.  However, High Capacity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 has only been tested on a PC-AT.  Oper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and non-IBM hardware may not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ON TM-100 SERIES REPAIR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SCREWS AND NUTS - HEAD MIS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y experience, the most frequent cause of head mis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ailure on Tandon TM-100 series drives is a loose Alle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 on the stepper motor shaft.  This allows the motor sh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p where it connects to the split band positioner pu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hten this Allen head screw before doing an alignm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usual to tighten it one-half turn holding the short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wrench with just your fingers.  Don't over-do i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ould strip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epper motor shaft is smooth and has no flats or key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you are doing an alignment and the Allen screw is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act pulley position on the shaft usuall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can be out of the head alignment cam screw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.  If this happens, loosen the Allen screw, rotate the p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, tighten it,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're at it, check the two nuts that hold the track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 to the casting.  Also, remove the clear plastic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head assembly and carefully tighte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lips screw that holds the split band on the pu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ot going to do an alignment, don't tighten these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just tightening them might change the alignmen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00 SWITCH PROBLEMS - BOOT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ck 0 microswitch frequently becomes intermittent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asily check this by powering-off the system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 11 on the back of the drive.  Push a few pieces of bar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onnector and check the switch contacts with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m meter.  The switch is single pole, double throw (SP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|  |  &lt;- wire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COM - common cente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lug     |         NC  - norm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         NO  - norm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 # -&gt;  |4  3  2  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    NC NO  &lt;- Switch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 the switch manually.  It is a little hard to ge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remove the logic board first.  Check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closure is positive, occurs when the switch cl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ny waver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witch is not operating properly, the proble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very small amount of corrosion or oxidation o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s.  Rather than replacing the switch, the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repair is to pass some reasonable curr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nd operate the switch a few times.  Be sure that plu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connected from the logic board and that you mak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st the plug.  Use an external CURRENT LIMITED low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to burn off the little bit of oxidation. 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current to recommend.  I use just enough to cau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k when the power supply leads are touched, probably 0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amp.  Be sure to use a current limited supply or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urrent limiting resistor in serie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how to do this, then find someone who does rather than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harm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URCES FO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ype of drive used in the original PC, th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procedures are in the Tandon "OEM Operating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TM-100-1 and -2 Disk Drives, 48 Tracks per In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One Electronics has sold this as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TND179022001, for $3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ority On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61 Deering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(800) 423-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 709-5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andon part number 179022-001, listed at $25.0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82 Tandon price list.  I don't know if they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nd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320 Prairi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tsworth, CA 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(213) 993-6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Alignment Disks (AAD's) are not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dex/Dysan Corporation in small quantities.  Their reg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or main office can give you the name of a dea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them or can get them for you.  Any Xidex/Dysan dea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idex/Dysan Corporation, 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00 Patrick Hen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(800) 233-5099 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8) 988-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422-3455 Xidex 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il order dealer with a range of Xidex/Dysan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20 N. Claremont Blvd. Suite 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emont, California 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(800) 422-3392  outsid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648-7376  insid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4) 621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r external diskette drive signal and power c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fficult to locate or you may have to mak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