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4.4 for IBM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05/3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or document update 01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John L. Dickinson 1983, 1987, 1989,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-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arising out of the use or inability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 have been advised of the possibility of such dam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documentation may be freely copied an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t is not modified in any manner and this not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ed or removed.  Please register by send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nd any comments to the author.  There is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.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70 N. Tierra Verd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cson, Arizona 85749-9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87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/30/89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diskette subsystem after drive timeout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s when no diskett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OZAP and Z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updates to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2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update only.  Updated supplier addresses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is a diskette drive diagnostic program that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lignment and other drive characteristics of 48, 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 tracks per inch (TPI) diskette drives without the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oscope.  These include 40 and 80 track 5 1/4 inch dr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80 track 3 1/2 inch drives.  The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sonal System/2 High Density drive can also be te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an be checked in just a few minutes withou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's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be interested in a companion program called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uses the Xidex/Dysan Analog Alignment Disk (AAD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illoscope.  It is more suited to drive repair than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can be used to check a drive's operation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 a suspected defective drive is bad, or as a fi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pairs or adjustments.  DRIVECHK is not design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djustments, although it can be used to set the radia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which is only one of several diskette driv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works with a XIDEX/DYSAN Digital Diagnostic Disk (D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tal Diagnostic Disk is specially formatted and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with varying degrees of intentionally mis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The Xidex/Dysan DDD disk has no programs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copied since it is made on special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 "between the grooves."  It is not a PC-DOS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tracks have 16 sectors (except the 96 TPI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 for the PC-AT which has 26 sectors).  You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 depending on the size and track density of the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.  You can also select a High Capacity diskett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AT high 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idex/       Xidex/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TPI   Tracks  Dysan Model  Dysan P/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---   ------  -----------  ---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1/4"    48     40      508-400     802045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1/4"    96     80      506-400     802010    $40.00  (normal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1/4"    96     80      516-400     810253    $40.00  (high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1/2"   135     80      305-400     810244    $40.00  (normal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1/2"   135     80 -Use 305-400 normal media version-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bove disks are double density and double-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400 is used for the majority of PC drives which are 40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6-400 can be used either to test the PC-AT's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user attached 80 track drive.  It tests the PC-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at a 300 KBS data rate.  516-400 tests the PC-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drive in it's high capacity mode at a 500 KBS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5-400 is for normal media 3 1/2 inch drives and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Personal System/2 High Density (1.44M) drive at i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data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dex/Dysan also makes DDD's for other sizes and dens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n't supported by DRIVE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DRIVECHK and a DDD disk you can ob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adial head alignment of each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perating Margin  (How much error ca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erat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ead positioner hysteresis (back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ek variation or head positioner linearity  (How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al head alignment vary at different track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rgin variation: Relative performance at differ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Head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kette eccentricity (clamping error or spindle wo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rive spind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stantaneous speed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dex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ck 0 stop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rack 0 switch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think there is any program that can test these las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C's covers in place.  Index timing is not a usua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ive failure unless the drive has been disassembl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the cone lever assembly to fix a door lat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runs under IBM PC-DOS version 2.0 or later on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XT, PC-AT, PCjr, PC Convertible, Personal System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s with at least 128K.  An 80 column displa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or col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works with standard IBM drives any many other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has no provisions for changing the BI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tables - step time, settl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CH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CHK program consists of the single file DRIVECH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installation other than copying it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other memory resident DOS program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 with DRIVECHK or cause DRIVECHK to giv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  If you suspect improper operation, boot DO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DOS diskette without loading other programs 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unning DRIVECHK.  This is not a likely cause of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something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CHK program reads the Digital Diagnostic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 three graphic displays on a monochrome (or colo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character graphics.  Personal System/2 users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may need to adjust display controls to mak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er than normal to se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pass-fail answers and the result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.  While every drive appears different,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re usually rather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cussions that follow, all three display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to indicate success or failure to read vari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on the 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n asterisk indicates that the sector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fter seeking to the track from both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 plus sign indicates that the sector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fter seeking from one direction only.  (Fro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minus sign indicates a successful sector re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ing from one direction only.  (Opposite of +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cessful seek from the center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A blank space indicates an unsuccessful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 seek from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An X is like the "Free" space in Bingo.  It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s for a couple of sectors that DRIVECH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pped to retrieve.  (Either they are not reco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DD disk or else DRIVECHK simply can't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m not sure whi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purpose of DRIVECHK and the DDD disk i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to the limits of it's capability, many blanks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s) are to be expected even on the best drives in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.  An occasional + or - is normal too, but us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t the limit of a drive's capability.  That i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 + or - at the end of a row of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tests, the status returned from each read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left of the screen.  You can generally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messages here may appear to be "errors" when DRIVECHK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rive beyond its capability.  This is normal and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will displayed instead of an asterisk, + or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inting capability in built into the program, so the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 Screen) key is used to get hard copy. 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ed, making the IBM Graphics Printer or equivalent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results should be readable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CHK COMM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re entered in DRIVECHK's command area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choose a diagnostic display, reset the diskett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it the program.  Only enough letters to defin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ly must be entered.  Any command that starts a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can be stopped by pressing any key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pecific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  &lt;0,1,2,3&gt;     Selects a drive number          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I     48            Specifies  48 TPI DDD    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            Specifies  96 TPI DDD on regula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HC          Specifies  96 TPI DDD on high capacit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5           Specifies 135 TPI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REG           Specifies a "regular" drive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            Specifies a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S   &lt;SS,DS&gt;       Specifies single or double-sided (defaul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END           Limits seeks to mfr's specified last track (df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         Allows a seek one track past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 diagnostic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ING             Display eccentricity (misclamp or wo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                Display alignment and several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IMUTH               Display head azimuth (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           Display spind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                 Repeating display fo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or ?             Display thi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              Reset the diskette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ZAP                 Rarely needed.  Se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                   Rarely needed.  Se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            Exit DRIVECHK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PER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OS and insert the DRIVECHK program disk in an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OS prompt, enter DRIVECHK (preceded b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r, if necessary) and press Enter.  Once DRIVECH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program disk is no longer need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to get past the initial screen to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esting the "A" drive, DRIVECHK's default of DRIV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.  If you are testing the "B" drive enter DRIVE 1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See the DRIVE command description for more informa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esting an external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, specify drive and Digital Diagnost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using the TPI, TYPE, SIDES and LIMIT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Xidex/Dysan Digital Diagnostic Disk in the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hree commands take a little time to do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are displayed when the commands complete.  I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s needed, use the Prt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ENTERING command.  If the display indica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operation, then reclamp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H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esting with a 48 TPI DDD or a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igh capacity 515-400 DDD, enter the AZIMU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PEED command.  After a few seconds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the drive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sired, select another drive with the 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enter Q or QUIT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MMAND DESCRIPTIONS 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 command can assist adjusting the radial hea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really isn't intended for doing any adjust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is provided to get radial track alignment done in a p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T command gives a much better overall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, but takes a minute or two, making adjustments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impossible.  ALIGN shows less information, bu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and repeats until stopp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produces the same diagnostic display as the CHAR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for one track.  This is track 16 for 48 TPI, track 3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TPI and track 32 for 135 TPI.  These tracks are the sam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the "cat's eye" pattern on the analog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for 48 and 96 TPI.  For 135 TPI, ALIGN uses track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rack 40 as on the 135 TPI analog align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 command seeks to the track from both directions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and the other diagnostic displays.  ALIGN takes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to refresh the display as you mak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more to a complete alignment job than just radia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.  Realize that making this one adjustmen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for a complete checkup with an oscilloscope and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IMU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IMUTH measures the amount of head rotation around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is.  Azimuth can be measured when using 48 TPI or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TPI DDDs.  Azimuth tracks are not recorded on all DDD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imuth is much less critical on the narrower tracks of 96 and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DD tracks for measuring azimuth are all too "easy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inion.  Therefore, small azimuth errors can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small azimuth errors are of little consequen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 Alignment Disk and an oscilloscope provid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azimuth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zimuth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  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333222  222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630741  147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********||X*******|   Head 1 (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********||X*******|   Head 0 (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play shows anything but all asterisks, the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ly has a problem.  Note, however, that inabil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zimuth data can also be caused by incorrect radial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.  When using the High Capacity 96 TPI DD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ider and has more resolution due to the great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ING command displays information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centricity.  This could be caused by clamping error or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bble.  To get a better idea of the effect being measured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a record would rotate with its hole punched off c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shows eccentricity, remove the DDD disk,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hole, and reclam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TPI example:           Head 0     He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or-&gt;   Sector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 +9.0 |**-*****| |***-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 -9.0 |********| |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 24 +8.0 |********| |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4 -8.0 |********| |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 +7.0 |********| |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 -7.0 |********| |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ING display shows three sets of data for each h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set is the hardest to read and the bottom set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.  The actual offsets differ depending on the track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PI) of the DDD you are using.  When using the High Capacity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DDD, the display is wider and has more resolutio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understand what's happening in this test, pictur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ing between the two rails of a circular railroad tr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"see" both the rails, then an asterisk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"rail."  If the head strays from a point halfw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ails" then it may not be able to "see" one of the rails and a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blank is displayed.  The circular tracks are straighte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display and 8 data points (13 for High Capacity 96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) are shown for one revolution of each "rail."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ING display shows successful reads and re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ng from one side of center to the other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bad disk centering or spindle wo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ccasional read failure such as the two "-"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are not necessarily an indication of a proble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above, the read failures were on the most severe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he other "rail" was rea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 example of what a centering problem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*-  -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****+  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ERING command should be used first to check the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's clamping.  Incorrect clamping invalidate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ther displays.  If poor results are obtained repeated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with other tests.  Radial alignment err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ing the CENTER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you will never clamp your DDD disk off-cen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 no doubt affects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displays the most interesting and useful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which looks about like this for a fairly normal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TPI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dial          Hyste-   Seek 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   In        Track Align.  Margin  resis    Vari.   V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|--------|   ----- ------  ------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******|***     |     79   -1.5     9.5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******|**+     |     71   -2.0     9.0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1| *******|****    |     41   -1.5    10.5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| *******|****    |     32   -1.5    10.5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+*******|****    |      6   -1.5    10.5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********|X***-   |      0   -2.0    11.0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|--------|    Hd.1  -1.7    10.2     0.1     0.2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*******|X****+  |      0   -1.0    11.0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******|*****-  |      6   -0.5    10.5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0| +******|******  |     32   +0.0    11.0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| *******|*****   |     41   -1.0    11.0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******|****-   |     71   -1.0    10.0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******|X****   |     79   -0.5    10.5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|--------|    Hd.0  -0.7    10.7     0.2     0.3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0       Overall  -1.2    10.4     0.2     0.3    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t shows the results of reading "Progressive 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s on the DDD disk.  Each horizontal lin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reading one track.  Each head attempts to re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ive offset tracks spread across the disk. 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s on each track (26 for High Capacity 96 TPI DDD).  Ha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d from the track center line in increasing amount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b and are shown on the right half of the display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are displaced in increasing amounts toward th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are shown on the left half of the display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asy) displacements are adjacent to the vertical center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.  The larger (difficult) displacements are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ght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cements depend on the DD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 Displacements in milli-inches                             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------------------------------------------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 6.0  7.0  8.0  9.0 10.0 11.0 12.0 13.0                       1.0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 3.0  3.5  4.0  4.5  5.0  5.5  6.0  6.5                        .5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HC 1.0  1.5  2.0  2.5  3.0  3.5  4.0  4.5 5.0 5.5 6.0 6.5 7.0    .5 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  1.0  1.5  2.0  2.5  3.0  3.5  4.0  4.5                        .5 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ed numeric results are all in milli-inch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rack density (TPI) of the drive under test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r the track density, the smaller the numbers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  The CHART command's "picture" is scaled so it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is about the same, regardless of the track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Pass/Fail limits built into DRIVECH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 your own thresholds based 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HART command generally displays all the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tracks available on the DDD.  However at 135 TPI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progressive offset tracks available, not 6 as at 48 and 96 T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CHART command ignores track 69 (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67 which is pretty close).  Displaying track 69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uch value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?  Never mind, it's still easy to rea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t ind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dial head alignment of each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pattern should be center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it should be centered about the vertical center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t.  The ideal numeric result is 0.  When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about a drive's "alignment," this is usually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values indicate a head adjusted toward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dle.  Negative values indicate away from the spi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half of the chart is the upper head and it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irectly over that of the lower head. 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heads are not aligned relative to each oth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 visually even if the overall pattern is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r right.  Numerically, it's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dial Align." for "Hd.0" and "Hd.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with a 96 TPI High Capacity DDD appear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's results since it has more sectors.  The 96 TPI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CHART display adds four "easy" offsets (column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ides of the vertical center line and one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(column) at the outer edges. 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High Capacity CHART display with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offsets (columns) are shown with a double li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ra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Margin is a term for a measurement of the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read weak signals.  Weak signals can be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or weak disk, poor head to media contact, bad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ny other factors..  Operating Margin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much cumulative error can the drive tolerate?"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called "Read Sensitiv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er the pattern and the larger the number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results with a 96 TPI High Capacity DDD appear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s, keep this in mind when comparing CHART displ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ad positioner hysteresis (back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n the head positioner mechanism shows up as + sign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dge of the pattern and - signs down the other.  A few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at the edges are of no consequence.  An ideal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see significant hysteresis in most moder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y use a split band positioner that is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keeping backlash to a minimum.  Occasionally a head st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 can contribute to this effect if it doesn't ste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ek variation or head positioner line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 for seek variation answers the question "How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l head alignment vary at different tracks?"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pattern lines for each track may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s, they should all be about a common vertical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they shouldn't wander, from left to right. 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one radial alignment adjustment and it is set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disk.  This measurement shows the radi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ther track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result is the average radial alignmen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nominal radial alignment for all tracks. 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gin variation: Relative performance at different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pattern lines shouldn't vary too m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to track, although it's common for the Operating Mar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omewhat worse toward the inner tracks where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density is actually higher.  This can giv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somewhat rounded appearance much like two parenthe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, however, not to accept too much of th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.  In general, any good drive should show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erisk on either side of the vertical line at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ghest) track.  Note that if it doesn't, it may st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 good disk since those "easy" points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line are already recorded somewhat off track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result is the average margin dif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margin for all tracks.  An ideal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 &lt;0,1,2,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command specifies which physical drive is to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rive address number of 0, 1, 2 or 3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0, the first internal diskette driv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0         (Set driv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2             (Set driv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number designates a physical drive address and no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etter or a drive letter associated with a spec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such as DOS 3.2's DRIVER.SYS.  (DRIVER.SYS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iskette drive, but it is not used or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ddress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First internal diskette drive.  Identified by D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 (or "A" and "B" when only one internal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is inst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cond internal diskette drive.  Identified by DOS as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rst external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econd external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etter that DOS assigns to external drives v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the number of fixed disks, system board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vice drivers.  DRIVECHK doesn't care what letter DO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command causes another screen to b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DRIVECHK command summary.  Pressing any key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DRIVECH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estion mark in the command line or pressing function key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plays the help scree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END         Limits seeks to mfr's specified last tra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PLUS        Allows a seek one track past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 command specifies the highest track numb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directional seeks from the center (near the hub)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rives don't have a high track stop and can handl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racks past the end of the advertised trac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CHK can take advantage of this capability so t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seek from both directions to the normal "last"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on a 40 track drive which has tracks numbered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39, DRIVECHK seeks to track 39 both from a lower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40, the ENDing track PLUS one.  This is LIMIT PLUS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ecified if you want this feature.  LIMIT END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rives have upper track limit stops and can't go pa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(or 79).  With these drives it is impossible to see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track from both directions.  If you are tes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rives, specify LIMIT END or use the default.  On a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ith tracks from 0 to 39, DRIVECHK will then seek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only from a lower track, avoiding the track 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ing only affects the results for the last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display.  However, the LIMIT command also control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used for directional seeks for all data poin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 displays.  If your drive can't handle the extra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have specified LIMIT PLUS, then the head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the stop.  This probably won't hurt anything, but it'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attle your nerves, destroy the displayed results an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command or re-boot to get back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est a drive with LIMIT PLUS and the drive limits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ing track, then the DRIVECHK displays may appea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igns (+) instead of the usual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gnore the LIMIT comman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ZAP is an obscure command that you can probably ign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even appear on the DRIVECH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specify TPI 96   (regular media DDD, not high capa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specify TYPE HC  (high capacit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do not have an IBM PC-AT (i.e. you have a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non-IBM high capacity controller an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or XT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you may need to enter the NOZAP command.  Otherwise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If NOZAP is needed, enter it before any commands tha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otherwise the zap is applied the first time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 If this happens,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ZAP avoids a fixup "zap" of the BIOS data area requi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media, 96 TPI (80 track) disk in the IBM PC-AT'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 drive.  The zap is correct for the IBM PC-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n IBM brand PC-AT, then the zap may be harmfu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data area may not be exactly like IBM's.  Enter NOZA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ands that run the drive to bypass the normal IBM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is combination and enter NOZAP, then DRIV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o run.  It's not supported as DRIVECHK ca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how to program your particular hardware for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be a nonsupported 720K diskette in a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NOZAP is in effect, "NOZAP" appears in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hile the disk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IT command end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T command causes a reset of the diskette system (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3 with AH=0).  You probably won't need to use RES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if you are doing radial head alignment or the h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 limit stop.  (See the LIMI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RESET, the next time any drive is access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"recalibrated."  This means that the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no assumptions about which track the head is on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 until track 0 is located as indicated by the driv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s with the requested operation.  Once this re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complete, the diskette controller keeps it's own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register and merely pulses the head forward or back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at a time to get to a desired track.  If one pulse is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head is moved manually with power-on, then the con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register won't agree with the physical position of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alibration" is not an adjustment.  It is a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y the diskette controller so it can get in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head position.  Every drive is "calibrate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 the first time you use it after power-on or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T command allows you to recalibrate du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 or test.  For instance, assume you are using th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display track 16 results (or what you think i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).  If you believe the drive is actually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, then issue RESET before 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a good idea to use the RESET comman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checks on radial head alignment to be sur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1 or 2 track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RESET command, it would otherwise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or turn the machine off-and-on to force a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S   &lt;SS,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DES command specifies either single or double-sid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sided is the default.  If a single-sided drive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RIVECHK thinks it is a double-sided drive,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just takes more than twice as long as it needs to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SIDES SS cuts the testing in half, it speed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 displays, but gives no results for the secon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use SIDES SS to make the ALIGN dis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S SS              (Set single-s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DS                  (Set double-si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command measures diskette drive spindle spe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the diskette rotates.  It also gives and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ntaneous Speed Variation or ISV.  ISV is a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variation which doesn't show in the average speed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of high ISV include incorrect belt adjustment,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 cogging or poor brush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command has no operands, but the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specified with the DRIVE, TPI and TYPE commands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ED requires a DDD diskette and does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DOS diskettes.  (If you don't have a DDD, use th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a standard DOS diskette to measure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PEED command, enter SPEED and let it ru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, stopping it with any key.  It you don't stop it,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 own after testing 150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diskette drives have a nominal speed of 300 RP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BM exception now is the PC-AT's High Capacity dr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nominal speed of 360 RPM.  The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at 360 RPM regardless of the type of media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ndle speed accuracy is not as critical as the display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suggest.  Most drives allow a speed tolerance of 1 o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 which is about plus or minus 3 or 4 RPM.  The actu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varies a bit due to the drag of different diskette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over-emphasize spindle speed because it's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ment they can adjust without extra equipment. 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dumps out all those numbers more for entertain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asured speed is always within the display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280 to 320 RPM for 300 RPM drives and 330 to 390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60 RPM drives.  This is true even if the actual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that range and is the result of the measure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y the program.  In practice, a drive whose speed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ange probably won't be working anyhow and may also s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 speed.  If there's any question, a look at the stro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drives will tell you very quickly if the drive i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 Average  Maximum  Minimum  Percent 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PM      RPM      RPM      RPM      ISV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0   298.40   298.40   298.40    0.0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7   298.38   298.40   298.37    0.0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8   298.38   298.40   298.37    0.0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0   298.39   298.40   298.37    0.01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7   298.39   298.40   298.37    0.01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8   298.38   298.40   298.37    0.01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0   298.39   298.40   298.37    0.01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7   298.38   298.40   298.37    0.01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9   298.39   298.40   298.37    0.01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41   298.39   298.41   298.37    0.01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8.39   298.39   298.44   298.34    0.03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0  285  290  295  300  305  310  315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</w:t>
      </w:r>
      <w:r>
        <w:rPr/>
        <w:t>|....|....|....|....|....|....|....|....|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siest part of the display to read is the speed 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.  It indicates the current RPM and chang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drive speed changes.  (It is not the average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it doesn't move much, then the current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he same.)  The arrow on the meter moves in one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, displaying the "Current RPM"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RPM value, which is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obably ignore the rest of the SPEED displa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lines show individual statistics for the first 10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utions.  (SPEED lets the drive come up to operating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ze before starting measurement.) "Current RPM" is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evolution.  All the other statistics are cumula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line of statistics, separated with a blank line,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ast revolution measured.  It is updated every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SPEED command is stopped or "times out" at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olutions.  As all the values except "Current RPM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mulative, they tend to stabilize as the test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rrent RPM" is the measured spindle speed for on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verage RPM" is the average of the spindle speed RPM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and is the best overall indication of spind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ximum RPM" and "Minimum RPM" are the highest and lowest sp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s encountered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cent ISV" is an indication of Instantaneous Speed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lculated by taking the difference between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speeds, dividing by the average speed and multiply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get a percent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easurement Number" is the revolution number sinc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up to speed and measurement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    &lt;48,96,96HC,13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PI command specifies the track density (tracks per inch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DD you are using.  For 96 TPI, the TPI command als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DDD is on regular media or high capacity med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AT High Capacity drive.  48 is the default.  You ma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in terms of the number of trac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I    Size   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8     5 1/4"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     5 1/4"     80 (regular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6HC   5 1/4"     80 (high capacity me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5     3 1/2"     80 (regular med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you set TPI to match the physical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st the High Capacity drive on the PC-A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DD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-AT High Capacity Drive te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PI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Diagnostic Disk         command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    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TPI                          TPI 48      TYPE 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 TPI (regular media)          TPI 96      TYPE 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 TPI (high capacity media)    TPI 96HC    TYPE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it at 80 tracks with the model 506-400 96 TPI or 516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TPI High Capacity DDD certainly gives the best results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have the model 508-400 DDD for 48 TPI driv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get useful diagnostic displays by using it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48 and TYPE HC.  The PC-AT then double-steps th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s it always does with 40 track diskett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pattern is about half as wide and the resolutio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t would be with the correct 96 TPI DDD.  Th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is also much more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pecifying TPI 96 and TYPE HC (a regular 96 TPI D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 capacity drive) and you do not have an IBM PC-AT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clone or a non-IBM high capacity controller an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or XT), then you may need to specify NOZAP.  See the 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specify TPI 96, 96HC or 135 on a 40 track drive.  DRIV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use tracks that aren't there and bangs the hea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its travel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I 48               (Set 48 tracks per inch 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 96                (Set 96 tracks per inch 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I 96HC             (Set 96 tracks per inch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 High Capacity medi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  &lt;REG,H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command specifies a "regular" diskette dr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AT's High Capacity drive.  TYPE REG is the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System/2 High Density (1.44M) drive is tested wit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           Specifies a "regular" drive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            Specifies a PC-AT High Capacit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Capacity support in DRIVECHK has only been tested on a PC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with other machines and non-IBM hard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.  TYPE HC tests the drive at a 300 KBS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with TPI 48 or TPI 96.  It tests at the 500 KBS r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the special high capacity DDD and TPI 96HC.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300 KBS test are probably a good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at 500 KBS as well as the 40 track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t's best to test the High Capacity drive as TYPE HC and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or TPI 96HC, if you only have a 48 TPI DDD disket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YPE HC and TPI 48.  See the TPI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pecifying TPI 96 and TYPE HC (a regular 96 TPI D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 capacity drive) and you do not have an IBM PC-AT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clone or a non-IBM high capacity controller and dr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or XT), then you may need to specify NOZAP.  See the 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REG           (Specify "regular"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 HC              (Specify High Capacity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is an obscure command that you can probably ign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even appear on the DRIVECH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 reverses a prior NOZAP command.  It restore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al case IBM PC-AT, TPI 96, TYPE HC oper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ZAP command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RIVECHK more than once on the same drive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get exactly the same result.  Close, but not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s that the drive is tested to the point 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 and this point may not be exactly the same from t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.  Variations in clamping, temperature, head co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effects all contribute to minor variations in resul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gital Diagnostic Disks are exactly equal either.  (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t of intentional misalignment on the disk is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extra care when handling and storing your Digital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.  They are precision tools.  Handling and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cause read or write failures on your data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ause DDD's to give different results.  DDD'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with hub reinforcing rings.  Don't put them on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accuracy.  Also, don't insert a DDD in a dri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mechanical or electrical problems that could caus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"Oops!" and you can kiss it good-bye.  While your DDD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a long time, you may want to order extras, just in c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rand name) operand is too large.  Range=(min)...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value you specified as a paramet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or the comman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oose a value within the specified range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rand name) operand is too small.  Range=(min)...(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value you specified as a paramet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or the comman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oose a value within the specified range and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perand name) operand must be a numeric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value you specified as a parame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numeric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eck the characters you entered and retr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umeric characters only for the operand value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plus and minus sign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zimuth can only be checked with TPI 48 or 96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You requested an azimuth display with the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but the TPI (tracks per inch) is not set at 48 or 96H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8 TPI and 96 TPI High Capacity DDD are the only 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imuth information recorded on it.  96 TPI regular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TPI DDDs do not have azimuth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If TPI is set wrong and you are using a 48 TPI D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TPI High Capacity DDD, then enter TPI 48 or TPI 96H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and then retry the AZIMUTH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zimuth can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process.  HC is not valid with TPI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A High Capacity drive has been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ommand, but the current TPI (tracks per inch)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High 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Either change the drive type with the TYPE comm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ther than HC or change the TPI with the TPI command to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 or 96HC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process.  96HC is only correct with TYPE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A TPI (tracks per inch) of 96 with a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DDD has been specified with the TPI comma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rive type is incorrect for a High Capacity media D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Either change the drive type with the TYP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HC or change the TPI with the TPI comman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96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system has been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is is an informational message dis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RESET command is executed.  It indicate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drive is started, the diskette cont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alibrate the drive by seeking to track 0 befo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perand is not 0, 1, 2 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diskette drive number must be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the correct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reading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program encountered a disk error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 for spindle speed testing.  Testing and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, although some of the calculated results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.  If you just get a single error, you can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est.  If you get this error continuously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using the wrong diskette or may have a soli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Make sure you are using the correct Digital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nd that the DRIVE, TYPE and TPI value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The DRIVECHK speed test does not work with ordinar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ettes.  If you don't have a Digital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use the ALIGN program and any DOS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the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operand is not PLUS 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LIMIT operand must be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a correct LIMI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opera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Not enough operands wer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r the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-enter the command with the proper 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error verifying DD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DRIVECHK was unable to read the DDD mod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recorded on every DDD diskette.  Either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DD in the drive under test or the identifying sect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DRIVECHK continues with the requested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ssumption that the drive is out of adjustment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results may be obtained.  If you do not have a D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under test, then press any key to stop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S operand is not DS or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SIDES operand must be DS or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a correct SID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You have stopped a diagnostic test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uring the test.  No resul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If you still want to run the test, then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More operands were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specified command can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-enter the command with the proper number of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in the command description.  Many comman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y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I operand is not 48, 96, 96HC or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TPI (tracks per inch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, 96, 96HC or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the correct track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rand is not REG or 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TYPE value must be REG or H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TYPE command description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Retry the command using the correct TY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The specified command is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Check the command spelling and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TYPE HC is intended for PC-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You specified a High Capacity drive and DRIV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running on a PC-AT which is the only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hat supports a High 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If you are not testing a High Capacity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er the TYPE command specifying a type tha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Personal Computer model and diskette drive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esting a High Capacity drive on a machin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T, then you may continue.  However, High Capacity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CHK has only been tested on a PC-AT.  Oper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and non-IBM hardware may not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l (model) DDD is not for (tpi)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 DRIVECHK read the DDD diskette and fou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fferent TPI (tracks per inch) than that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PI command.  The track density of the DDD you 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value entered with the TPI command. 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96 TPI High Capacity DDD, you must use TPI 96H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:  Either insert the correct DDD or use the TPI comm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grees with the DD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diskette drive diagnostic programs and dis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.  While I have never used any of them an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sales literature for some, I'd say that DRIVECHK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aphic results with a somewhat unique pres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judge the drive's performanc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a gauge in a car compared to "idiot light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cks more information into each displa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see the overall results and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The user doesn't have to d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l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96 and 135 TPI drives as well as 48 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the PC-AT High Capacity drive with 3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D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testing the PC-AT High Capacity dr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TPI DDD (which gives reduced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an indication of instantaneous speed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pass-fai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ish to investigate other programs on the market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 purpose.  The first three listed here use th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Xidex/Dysan DDD diskettes that DRIVECHK uses. 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at disk Cross-Chex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rogator (Xidex/Dys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mory Minder / Disk Drive Analyzer (J&amp;M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diScope (ReadiWar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oss-Chex (Award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talife Disk Drive Analyzer (Verba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rding Interchange Diagnostic (Dym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DIGITAL DIAGNOSTIC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agnostic Disks (DDD's) are not availab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dex/Dysan Corporation in small quantities.  Their regiona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ices or main office can give you the name of a dea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s them or can get them for you.  Any Xidex/Dysan dea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idex/Dysan Corporation, 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00 Patrick Hen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(800) 233-5099 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8) 988-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422-3455 Xidex 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il order dealer with a range of Xidex/Dysan produc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20 N. Claremont Blvd. Suite 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emont, California 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(800) 422-3392  outsid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00) 648-7376  insid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4) 621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