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CHK 4.4, 5/30/89  and  ALIGN 3.0, 6/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John L. Dickinson 1983, 198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mplete documentation for copy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(Drive Check) tests and diagnoses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helps service personnel adjust and repair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ogram works in conjunction with a separate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dex/Dysan diskette that is specially formatted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CH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graphically displays alignment and other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without the need for an oscilloscope.  A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ecked in just a few minutes without removing the PC's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can be used to periodically check a drive'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a suspected defective drive is bad, or as a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pairs or adjustments.  The program is easy to u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are more suitable for technical hobbyist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 than casual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requires a Xidex/Dysan Digital Diagnostic Disk (D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Diagnostic Disk is specially formatted and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, but doesn't contain 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runs under IBM PC-DOS version 2.0 or later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with at least 128K and an 80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RIVECHK.DOC for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allows you to move a diskette drive head to absolu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and operate the drive while checks and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is one of several tools needed to adjus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s.  ALIGN does not attempt to teach you how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, but it isn't difficult if you hav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program, you need service inform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 and a Xidex/Dysan Analog Alignment Diskette (AA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o be serviced.  Extension or external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and power cables are very helpful.  An Analog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(AAD) contains NO data, just special waveforms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pied.  You can try the program using an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runs under IBM PC-DOS version 2.0 or later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with 128K and an 80 character displ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jr.  The diskette drives to be adjusted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IGN.DOC for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.DOC    (This document) Short overview of DRIVECHK and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.DOC    Documentation for DRIV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.EXE    Diskette drive diagno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.DOC       Documentation for ALIG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.EXE       Diskette drive align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