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Battle Groun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ver. 1.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User's Manua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  No portion of this manual may be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ced, in whole or in part, in any media, including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c data transmission, facsimile, xerography or any oth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reproduction or transmittal without th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P SOFTWARE makes no warranties with respect to it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s, with the exception that the customer shall b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ne (1) updated or modified version of the purchase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e package for a fee of 50% of the price of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nd upon return of all copies of the origin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regoing warranty is in lieu of all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, including, but not limited to, th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ied warranties of fitness for a particular purpose and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tability.  In no event will MVP SOFTWARE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quential damages even if MVP SOFTWARE has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stomer shall not make available or provide any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aterials or portions thereof copyrighted by MVP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ing but not limited to, program listings,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bject code, and program documentation, in any form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person other than customer or MVP SOFTWARE employ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prior written consent from MVP SOFTWARE.  The cu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 may, however, make backup copies of programs for cu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's own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f the provisions, or portions thereof, of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imer are invalid under any applicable statute or ru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, they are to that extent deemed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Battle Ground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ser supported" concept.  It is a full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  However, MVP Software receives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stribution of this software and can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ho do not register their copies. 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program with MVP Software, please send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ration price of $15.00.  If you register, you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The latest version of Battle Ground.  The program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vinyl binding with a full printed documentation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Full telephone support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The right to purchase new versions of the program for 5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li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4) The knowledge that you have supported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expensive game software.  The authors of Battl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programmers who have devoted many hours to the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ment of the product.  They receive royalti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e of the program.  Your registration fee helps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them in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5) As a special incentive, if you register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free game software package.  This package, called "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102" contains five games guaranteed to keep yo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g back for more.  It is a $9.95 value, fre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copy of Battle Ground.  However, you mu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 it at the time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gister your copy of the program, send $15.00 (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rder by phone with MasterCard or 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specify which version of the program you want (IB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yo 550/5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ttl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ttle Ground is a two-player tactical ground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typical of the mid 20th century.  Employing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s of soldiers, weapons, and terrains, the obj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is to defeat your opponent by destroying his plato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ldiers.  Each weapon available to both sides (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ermany) has its strengths and weaknesses, as do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soldier.  For example, some weapons have a mor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d range than others, and soldiers vary in strength and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ctiveness in combat.  In addition to a main weapon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ldier carries hand grenades, which can be throw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r as the soldier's strength permits.  A player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 an air strike at some points in the game, and arti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kes are also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beginning of the game the US platoon occup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rtion of the battlefield, while the German platoon occu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portion.  The initial placement of the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des will differ with different terrains.  Both play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se and execute a battle plan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manual includes instructions for playing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nd.  Please read it through completely before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Before going any further, please make a working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your Battle Ground distribution disk.  To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 put your Battle Ground diskette in drive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hould be the logged drive, and a blank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d disk in drive B.  Type copy *.* b: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.  If you have a one drive system,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disk in the drive.  Type DISKCOPY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.  Follow the directions on your scree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iskcopy is completed.  Now put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 in a safe place, and use only your new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.  Do not place a write protect tab over the no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id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ce Battle Ground is not copy protected, it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 hard drive.  However, to save a game you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or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 included on your Battle Ground distributi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G.EXE -- The first progam file; loads and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.EXE -- The second Battle Ground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.EXE -- The third Battle Ground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.DOC --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other files on the disk are Battle Grou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 These must be on the logged drive for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ORD ABOUT COPY PROTEC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P SOFTWARE doesn't copy-protect its distribu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 diskettes.  We hate to work with copy-protec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much as you do, it's expensive, and the schemes ar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most as fast as they are devised.  We do, however,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some unscrupulous users likely will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and illegally copy our copyrighted programs. 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continue to have low-cost quality software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give your software away.  We can only continue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in our low prices as long as our customers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interested in our programs purch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ttle Ground is supplied in machine language and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DOS.  To run the program, put your working disk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gged drive.  Enter BG, followed by RETURN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ecute the file BG.EXE, which will automatically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 you will see an introductory screen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 bar to continue.  Next the various weapon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players will be displayed, along with thei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istics.  Press the space bar once again when you a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ceed.  This will bring you to the "selection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"selection program" allows you to select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ttlefield on which to conduct your battle as well a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tinent game information.  You will first be aske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using an IBM PCjr.  If you are, or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computer that does not have a numeric keypad,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er Y.  Otherwise answer N.  This is important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you will be asked if you wish to resume an old c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ign.  If you are continuing a game previously suspen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d, answer Y, and then enter the filename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as saved.  Otherwise en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you must select the type of battlefield on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duct your campaign.  Five types are available, ea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own characteristics.  For each main typ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select one of five screens available to it,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 total of 25 possible play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 you must decide whether you wish the game t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n with bombing, and the availability of air strikes and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you are ready to begin the main game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is initialized, you will see a graphic protray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ttlefield, with the American troops and German troop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initial stations.  Troops are represented by sm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ares.  Both players take turns moving troops,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apons and executing strategy.  Both sides may do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like on any turn.  Following is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rules and how to execute play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TLE GROUND RULE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Cursor Movement (Curso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ttle Ground cursor is x-shaped, and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ing of each turn is located in the middle of th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.  To move soldiers, fire weapons, or execut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euver, it must be moved.  But before the curs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the NUM LOCK key must be on.  The following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available in the curso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-- qui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- quit and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- moves cursor down an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- moves cursor down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- moves curso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- moves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- moves curs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- moves cursor up an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-- moves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-- moves cursor up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are using an IBM PCjr or other computer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have a numeric keypad, use the following keys fo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-- moves cursor down an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-- moves cursor down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-- moves curso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- moves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-- moves curs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- moves cursor up an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-- moves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-- moves cursor up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sor movement is accomplished by pressing the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 on the numeric keypad (note the arrang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).  When in the cursor mode, a line of less than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&lt;) will be printed at the upper right of the scree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 the cursor 5 times faster than normal, press th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key (&gt;) before attempting to move the cursor. 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sor 10 times faster than normal, press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key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Registering a Soldier (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move a soldier, fire his weapon, or accomplish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tasks with a soldier, the cursor must be lo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ier.  Once a player moves the cursor directly onto a 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r, press RETURN to enter command mode.  At this point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l new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- soldier movement (re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- fire soldier's main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- throw hand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- give medical aid (medi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- hand-to-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- call an air strike (maj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- display status of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-- return to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Soldi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elocate a soldier, from the command mode enter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move any player once in a round. 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 a soldier again in the same round, an error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displayed, from which you will be returned to comma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pressing any key.  To quit player movement ente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.).  To move a soldier, press the cursor control keys 2,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, or 8, depending on the direction in which you wish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Y, G, H, B for PCjr).  Pressing one of these keys mo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t cursor in the appropriate direction.  Once the do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in the location to which you wish to move the sold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 to relocate the sol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ldier movement is limited.  First, a soldi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a maximum of five cursor lengths in a round.  Secon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ldier cannot be moved on or through an obstac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Firing Main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cursor on a soldier, press 2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to fire his main weapon.  You may fire a weapon, thr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nade or engage in hand-to-hand combat once a roun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ldier.  Once you have entered the firing mode, a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will appear.  The following are the fir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- fire up an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- fire up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- fire down an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- fire down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-- quit command mode and return to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you have chosen the direction in which to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to enter the firing angle.  This is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git number, so if you wish to shoot at an angl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degrees, you must press 0 and then the number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ple, to fire at 7 degrees, enter 07.  To qu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ing and return to cursor mode, enter a period or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-digit angle greater than 90.  Weapons fire includes b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from rifles and hand guns and bazooka shells from bazo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s.  A beep indicates that a soldier has been injured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yed by weapons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 that when a player inputs firing values (di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gle, distance), the numbers do not appear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events your opponent from observing the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m against you when it's 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 Throwing a Gre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 3 while in command mode to throw a hand gren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remember that you may use only one weapon per soldier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nd.  Again you must enter the appropriate direction (1,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or 4); press . to return to cursor mode.  As in fi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weapon, you must then enter the angle, using a two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.  Finally, enter the distance you wish the gren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rown in a two-digit number.  Distance is limited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, by a soldier's strength.  After the grenade expl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agments will spread and debris may accumulate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grenades can be thrown over objects such as tre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r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  Giving Medical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give medical care to an injured soldier, press 4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mand-mode prompt.  Only medics can give aid. 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d, the medic must be moved next to the unconscious sold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remain there until the beginning of the following 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then can the medic give aid.  If the medic has been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unconsious soldier for an entire round, adminster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pressing either the 2, 4, 6 or 8 (G, Y, H or B for PCj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indicate the direction of the injured soldi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dic.  Although medical aid is not always successfu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soldiers may recover on their own, the odds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y are much greater with a me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  Hand-to-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nd-to-hand combat is useful near the end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soldiers have run out of ammunition.  To enga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, at the command mode press 5.  An enemy must b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attacking soldier.  To attack, press either a 2, 4,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8 (G, Y, H or B for PCjr) to indicate the dir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 attack.  If no enemy soldier is located in th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tion indicated by the key you strike,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generated.  If the attack is successful, a bee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  The enemy will be injured, but only rarely does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-hand combat prov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6  Calling an Air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ide has one major, and he is the only soldier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ble of calling an air strike.  Locate the major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at the command mode to call the strike.  Due to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, or lack of planes, a strike will not always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tted.  If you may carry out the strike, you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of three weapons to employ.  Thes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- 200 lb.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- block buste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- machine gun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 the number corresponding to the type of air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ant.  Next, you must specify the location of the str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a letter (A-E) to indicate the appropriate X se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number (1-5) for the Y sector.  The air strike will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ween rounds from 2 to 6 rounds after it has been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, WWII planes cannot achieve the speeds of con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ary je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6 Soldi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e a soldier's life status, weapons and othe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es, from the command mode press 7.  S, L and M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ength, life points and medical status respectively. 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s for unconscious and C for conscious.  Sgt. is a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eviation for Sergeant, G represents the number of gren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aining and A indicates the amount of ammo left. 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return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7  Sav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ish to quit a game and save it to a disk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command mode enter O.  You will be ask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ilename.  Do not enter the name of a file alread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, as the file will be overwritten.  If you wish to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me without quitting, simply press RETURN. 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thout saving it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ll take a little while to save a game. 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d, you will be returned to the main menu.  Th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the information is stored will occupy over 40K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.  Consequently there is enough room on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 to save several games.  However,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ep a separate Battle Ground data disk on which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s.  To do so, run Battle Ground from the A dr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ep your data disk in the B drive.  When you spec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, type B:&lt;filename&gt;, where &lt;filename&gt;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LDIER/WEAP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Privates with .30 M-1 (US) or 8mm Musler (German) A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=10; shots per round=1; unlimited range; excellen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Privates with .45 Thompson (US) or 9mm MP-40 (German)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nition=50; shots per round=5; unlimited range; fair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Privates with .30 Bar (US) or 7.62mm MG-88 (German) Amm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ition=100; shots per round=10; unlimited range;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Medics with .45 Colt (US) or 9mm Luger (German) A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=8; shots per round=1; limited range of 125; poor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Major with .45 Colt (US) or 9mm Luger (German) A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=8; shots per round=1; limited range of 125; poor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Sergeant with Bazooka (both sides) Ammunition=5; sho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nd=1; unlimited range; po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