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DRAW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k G.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06 Kings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erton, CA 92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DRAW is a simple but useful public domain draw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personal computers equipped with a Hercu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ochrome graphics adapter and a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.  There are no other speci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graphics is the most affordable kind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C and XT class computers and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these machines.  It is also of very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720 pixel columns by 348 pixel rows. 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it is an excellent graphics system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or is not needed or wanted.  Unfortunately,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by the great majority of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by many low-end commercial products.  MONODRA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fill this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imarily oriented toward the creation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drawings (diagrams) with a limited amount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n the one hand, it is definitely not an "object-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program; on the other hand, it lacks some of the mor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many paint programs.  What it does do i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dividual pixels, draw and erase lines,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tical curves, fill areas with various patterns, draw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five fonts and a wide range of sizes, duplicate par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save and retrieve diagrams on disk, and print a h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agram.  Even with a dot matrix printer, publication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an b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features that distinguish MONODRAW from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s.  One is that all menu and setting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a separate screen page, which is nevertheless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t any time.  This frees all 250,560 (= 720 x 34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for use in the diagram itself.  In keepi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f maximum resolution, the drawing cursor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linking pixel, giving you the finest possibl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you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ontained in the file MDRAW.EXE.  To run it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to the logged drive and type MDRAW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itle screen warns you, the drawing commands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and you should make sure that your Caps Lock is off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past the title screen, press any key.  You will the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all the settings/help screen being created.  The top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various drawing options, which you can chang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ir current settings.  The bottom half is a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summary of the various keypress drawing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ssue when the drawing screen is displayed. 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to switch from the settings/help screen to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out some of the basic drawing commands, press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the drawing screen.  The screen will be blank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, fast-blinking pixel at the extreme upper lef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cursor.  To make that pixel stay lit, pres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The cursor's position has not changed, but you can't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because it blinks only when it is positioned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t pixel.  Now hold down a shift key and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ur times.  You will see the cursor move down a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pixels at each keystroke.  Release the shift key and press L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drawn from the original corner position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position.  The program will now remember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"previous" position for another Line command.  To se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Shift and press right arrow four times; at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, the cursor jumps 32 pixels to the right.  Now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L (unshifted), a horizontal line is drawn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cursor.  To make a complete triangle, fir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ack to the upper left corner by pressing Shift Hom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press the L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of course draw a rectangle one side at a time too,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tangles made of verical and horizontal line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way.  First move clear to the right of the triang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hift right arrow six times.  Press the space bar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xel.  Press shift PgDn four times to move right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s.  Press unshifted B (for "Box") and a rect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, with the previous point as the upper left corn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n ellipse, first move the cursor to the righ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right arrow four times.  Mark this pixel u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; this is the starting point for the ellipse. 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s and rightwards by pressing shift PgUp twic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unterclockwise quarter point for the ellipse; 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ake the center of the ellipse to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as the previous point and in the same row a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unshifted C ("Curve") and the ellips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eave the program for now and get back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Q key (unshifted).  The long beep you hea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rning you that you have not saved your drawing.  Press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let it know that you really did mean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nt through the drawing exercise describ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ing the default drawing settings.  This meant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lines were solid (not dotted or dashed) and of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(1 pixel as opposed to 3), and that all curves we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.  You could not add text to your diagram becau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fault text string, and you could not save it to disk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efault file name.  Whenever you need to set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such as these, you make use of the settings/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Press Escape, if necessary, to switch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panel has a cursor, consisting of a small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positioned immediately to the righ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 Initially, it marks the top line, which invit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function key to change a setting or Escape to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creen.  Pressing one of the ten function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end of the corresponding setting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Draw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Cur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 Text flo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. Horizontal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. Vertical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.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.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either press a key in an indicated range (for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9) or enter a sequence of characters (for F1 or F10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2 through F9, the current setting is marked by an asteris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 When you press a valid digit key (or A or B for F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erisk will move to mark the new setting, a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top line.  For F1, type a valid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ginning with a drive specifier and/or a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a file extension; '.DGM'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ll appear under the F1 heading as you typ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ackspace key to correct mistake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erminates the entry and returns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 F10 entry works similarly, except that you ca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that does not go past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settings for F2 through F9 are described below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se, the asterisk marks the default setting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freely with changing a setting, switch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screen to see the effect on subsequent drawing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ack to change another set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YLE (F2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Normal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rmal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Normal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hi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ick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Thick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nes are 1 pixel thick.  "Thick" lines are 3 pixels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TYPE (F3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Full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Hal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Quarter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rcle is, of course, a special case of an ellipse.  Ha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ellipses are useful for drawing such things as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corner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NT (F4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is the one used in the settings/help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ize, each character occupies an 8 by 8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 The other fonts employ proportional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IZE (F5) setting is a number between 0 and 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0, corresponding to the smallest size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this setting on character size depends o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LOW (F6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 JUSTIFY (F7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ext flow is horizontal, with setting 0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drawn to the right starting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ext command is issued.  With setting 1 it will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 string is centered around the cursor.  With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 will be drawn such that the string end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 JUSTIFY (F8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0 -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text flow is vertical, with setting 0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ll be drawn upwards starting at the cursor posi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command is issued.  With setting 1 it will be draw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ring is centered around the cursor.  With setting 2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such that the string is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TTERN (F9)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 -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Ligh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ick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Thick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Light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Heavy cross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Interleav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Widely spac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Closely spaced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ever you press an inappropriate key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beep and no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ng the Draw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awing screen, the cursor is a single pixel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unless it has been turned on by a drawing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using the eight "motion" keys i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either shifted or unshifted.  The direction of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position of the key relative to the 5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not be moved past an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1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1 to the left and 1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1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: 1 up and 1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1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: 1 to the right and 1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1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1 down and 1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arrow: 32 pixel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Home: 32 to the left and 16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 arrow: 16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gUp: 16 up and 3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arrow: 3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gDn: 32 to the right and 16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 arrow: 16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End: 16 down and 32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4 keystroke commands you can issue whe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, and they are all explained below. 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Curve, and Get commands make use of a "previous"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distinct from the current cursor position.  T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set by each mark (space bar), Line, Box, and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position of the cursor at the time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No command changes the cursor positio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(m) command toggles between the program's dra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modes.  Initially, the program is in the drawing mod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ing mode, the cursor blinks at double speed (if it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t pixel).  The mark (space bar), Line, Box, and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n have the effect of turning off li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(space bar) command sets the current pixel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ious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(l) command draws a straight line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the current position using the current line sty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he previou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(b) command, using the current line style,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with one corner at the previous pos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opposite corner at the current position. 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(c) command, using the current line style, draws a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, or quarter ellipse using the previous posi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 and the current position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quarter point.  The previous positio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(F) command fills an enclosed area surround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(t) command draws the current text string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font, size, flow, and justification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position of horizontal text is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justification setting: for bottom justify,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slightly higher than the cursor; for center justif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next to the cursor; and for top justify,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ower than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 (g) command captures a rectangular block of pixel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evious position and the current position. 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beep if the block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T (p) command sets a rectangular block of pixel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sition as the upper left corner, to be a du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captured by a preceding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 (w) command saves the current diagram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o a disk file n.DGM, where n is the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f n is not a valid file name, you will hear a short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(i) command retrieves a saved diagram and sett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n.DGM, where n is the current drawing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has not been saved since the last change,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beep.  To confirm that you want to repla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th one on disk, repeat the Input command; to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other key.  As a reminder that any of the setting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hanged by the input operation, the settings/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lashed momentarily.  If the file is not found,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COPY (H) command sends the diagram to a printer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trivial ramifications.  For further information, rea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(Alt C) command erases the drawing scree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has not been saved since the last change,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beep.  To confirm that you want to discar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repeat the Clear command; to abort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(q) command terminates the program run.  If the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saved since the last change, you will hea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  To confirm that you do not want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repeat the Quit command; to abort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copy command actually invokes a completely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sumed to reside in a file PRINTDWG.EX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problem of printing graphics "screen dump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orious for its dependence on user taste and th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erent printers.  Accordingly, you are free to acqui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rogram you like and rename it PRINTDWG.EXE, or eve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know-how,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printing program supplied with MONODRAW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pson-like dot matrix printer (specifically,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nics Gemini 10X).  It prints the diagram on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sized form, rotated 90 degrees to the right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ost pixel columns of the diagram are printed as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rows across the sheet.  The aspect ratio of the resul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s 12% "flatter" than it is on the screen.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urbo Pascal version 4.0) for this program is suppl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INTDWG.PAS, in case you want to try modifying it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taste or your ow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DWG.EXE is finished printing the hard copy, MONO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kes control of the computer.  If PRINTDWG.EX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diagrams often involves a lot of erasing and re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of erasing parts of a diagram in MONO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oggle into erase Mode, you can erase individual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rk (space bar) command or entire lines, box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with the L, B, and C commands.  To completely clear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 diagram, you can move to a blank region, captur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pixels with the Get command, move to the are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, and issue a Put command.  (If you momentari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mode when marking the previous point for the Get,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unlit.)  Contiguous groups of lit pixel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mprising text characters, can be deleted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pattern to empty, toggling to the erase mode, and issu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diagrams it is a good idea to draw all the tex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all the line items later.  Otherwise, it can b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ext items to f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ing a "dangerous" operation such as a Fill, Put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plex diagram, you should first do a precautionary 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, if the operation does not do what you expect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it by issuing an Inpu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