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FFFFFFFFF      RRRRRRRRRRR        EEEEEEEEEEEEE      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FFFFFFFFFFF    RRRRRRRRRRRRRR     EEEEEEEEEEEEEEE    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        FFF   RRRR        RRRR   EEEE          EE   EEEE     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              RRRR        RRRR   EEEE          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   RRRRRRRRRRRRRRRR   EEEEEEEEEEEEEEEE   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   RRRRRRRRRRRRRR     EEEEEEEEEEEEEEEE   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         FF   RRRR RRRR          EEEE          EE   EEEE     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              RRRR   RRR         EEEE          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              RRRR     RRRR      EEEE          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              RRRR       RRRR    EEEEE        EEE   EEEEEE 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FF          RRRRRR     RRRRRRR   EEEEEEEEEEEEEEE    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FFF         RRRRRR     RRRRRRR      EEEEEEEEE         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dBASE III Plus Educational Version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dBASE III Plus Complete Busines System Source Code (over 300,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ocumentation disk, requires only 2 360K floppy IBMPC 256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Programmer Documentation Manual with flow charts, tree diagrams, et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I Plus Complete Busines System Source Code (over 300,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nd-user   Documentation Manual with flow charts, tree diagrams, et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I Plus Complete Busines System Source Code (over 300,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nstructor  Documentation Manual with Review Questions &amp; Answers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cture Outlines, Quizzes, extensive Test Data Bank with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USH ORDERS PLEASE CALL: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USH ORDERS PLEASE CALL: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USH ORDERS PLEASE CALL: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USH ORDERS PLEASE CALL: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USH ORDERS PLEASE CALL: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USH ORDERS PLEASE CALL: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RUSH ORDERS PLEASE CALL: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USH ORDERS PLEASE CALL: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USH ORDERS PLEASE CALL: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USH ORDERS PLEASE CALL: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USH ORDERS PLEASE CALL: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USH ORDERS PLEASE CALL:  1-800-526-0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MANAGEMENT A MICROCOMPUTER APPROACH: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upplements available to adopters of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 MICROCOMPUTER APPROACH by C. McNichols and S. Rush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k copies of these materials please fill out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. Carol Sobol/ Mr. Dennis 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g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ntic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lewood Cliffs, NJ 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1-800-526-048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01) 592-2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DATA BASE MANAGEMENT A MICROCOMPUTER APPROACH (1959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harles W. McNichols and Sara F. Rush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Instructor's Manual - with chapter outlines, test bank,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s, solutions to questions and exercises, and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Solutions to Exercises for Lessons 1 - 8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 BIKE WORKS (SBW) SOFTWARE (includes Customer Inform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 System, Accounting, Inventory, and Production &amp; Pla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Source Code and documentation Disk for 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 Clipper compiled version of SBW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Programmer Manual with flowcharts, descriptions, calls &amp;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 The abov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User &amp; Student Study Guide - with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 The abov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Dbase III Plus (Educational Version) two 360k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(Office)_____________(Home)____________OFFICE HOURS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 Bike Works Busin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labeled Smith Bike Works Project Disk is an integrat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ing dBASE III Plus that is described and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s 6 through 11 of the text.  The five modules that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Bike Work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ustomer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uman Resour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nventory Management &amp; Ord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roduction Planning &amp;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tem, you need to have the dbase disk in drive A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the project disk.  At the dot prompt of dBASE (.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SYSMENU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&amp; Programmer Manual describes Smith Bike Work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ortion presents a step by step execu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data files that are on the projec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first execute the system with the aid of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s as they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nual displays all the screens of the sys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view Smith Bike Works without having a compu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.  The students can take notes in the manu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manual, questions are included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' understanding of the system, data base design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BASE programming language.  Answers to these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end of the manual.  These ques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for homework or for in-class exercises an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e user manual is on this disk on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has a table of contents and a sample por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CUSTOMER INFORMATION SYSTEM..................................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YSTEM MENU.....................................................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 CUSTOMER INFORMATION SYSTEM................................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1. THE CUSTOMER FILE MAINTENANCE........................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2. PRINT CUSTOMER REPORT................................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3. PRINTING MAILING LABELS..............................2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4. GENERATE FORM LETTER.................................2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5. CUSTOMER FILE CLEANUP................................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6. MOVE PURCHASE AMOUNTS BACK ONE YEAR..................2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7. RETURNING TO SYSMENU.................................2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ummary list of all questions that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hat can be used as review questions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S T   O F   Q U E S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: Why do you want to type dbase at A&gt;?.................................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2: Why must a second disk be inserted?..................................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3: Why must you type DO SYSMENU?........................................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4: What  choice  do  you select to enter  the  customer  information ...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5: What does the customer file maintenance do?..........................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6: What does the Find command do?.......................................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7: Why must you type Ctrl-Y?............................................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8: How does the system search for the customer requested?...............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9: What choice will allow you to add a record?..........................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1: How many possible indexes are there for the CUSTOMER file?..........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ctorial fool proof key stroke by keystroke demonstration of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 Work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. SY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 controls entry into the Smith's Bikeworks sub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-4: Activ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ITH'S BIKEWORKS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 Activity Menu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CUSTOMER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HUMAN RESOURCES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INVENTOR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PRODUCTION PLA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. EXIT From Bikeworks'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Letter Matching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reen, and find the "Activity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shows that the computer (defaults and/or) expec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hoice between A 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want to type A, because I want to load the 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:  Activate the Customer Infor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Open-ended Questions are throughout the tex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1-4: How do you load the Customer Informa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udents make changes or enhancements to a system, the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nderstand it.  Therefore, the programmer's manual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lowcharts at the system and modula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gram descriptions within the fiv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gram calls pointing to subsequent exec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ata dictionaries describing all field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can use these as guides as they enhance this exi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s they develop their documentation for thei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ystem flow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YSMENU   |       Diagram for procedure SY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|        in system SYSMENU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&gt;--------.-------&gt;--------.-------&gt;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|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______|______    ______|______    _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|  |             |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 |   ACCOUNT   |  |     BOM     |  |  CUSTINF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_____________|  |_____________| 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&gt;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|______    _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|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HRM     |  |    INV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| 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SYSMENU.PRG        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Entry point for the entire system, displays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ubsystems and transfers contro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:     End-user from dBASE or DOS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:      ACCOU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INF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N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data structures and data dictionary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AND DEFINITION OF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: customer.dbf    Custom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This files contains specific information on each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each record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: NAME.NDX, COMPANY.NDX, ZIP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: LAST_NAME, COMPANY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LAST_NAME   Character     20          Custom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RST_NAME  Character     15          Custom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INITIAL     Character      1          Customer's middl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ITLE       Character     20          Customer's job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COMPANY     Character     25          Company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STREET      Character     25          Company's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CITY        Character     15          Company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TATE       Character      2          Company'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or's manual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etailed chapter ou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olutions to all questions in the tex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ransparency ma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comprehensive test bank with an instruct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tips are included for each chapter. 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uggested projects appropriate for student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&amp; Exercis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lessons 1 through 8 from Chapter 5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 They were created in dBASE using alternate "txt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rinted out using any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olutions for the exercises at the end of each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is disk as well as in the instruct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PLUS Disk - Educ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opters of DATA BASE MANAGEMENT A MICROCOMPUTER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al version of dBASEIII Plus is availabl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rom Prentice Hall.  This version works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blown version, the only restriction is 31 rec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Smith Bike Works System works on either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ll version of dBASEIII Plus or dBASE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r to order examination copie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supplementary materials, please 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. Carol Sobol/ Mr. Dennis 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ntice Ha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ntic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lewood Cliffs, NJ 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1-800-526-048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01) 592-2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about the text or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  Specifically, we would like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mprovements would you sugg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evaluate the text and the supplementary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honest in your comments. Your frank evalu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ara Rushinek                   Dr. Chuck Mc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ami                 Clem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Department                      Managemen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Jenkins Building                101 Sirrin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 Gables, Florida 33124         Clemson, SC  29634-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284-6595 Office               (803) 656-376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666-7890 Home                 (803) 654-9590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