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cw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USER &amp; PROGRAMM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USTOMER INFORMATION SYSTEM....................................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 MENU.......................................................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USTOMER INFORMATION SYSTEM..................................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. THE CUSTOMER FILE MAINTENANCE.........................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� PRIN� CUSTOME� REPORT..................................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. PRINTING MAILING LABELS................................2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. GENERATE FORM LETTER...................................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. CUSTOMER FILE CLEANUP..................................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. MOVE PURCHASE AMOUNTS BACK ONE YEAR....................2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7. RETURNING TO SYSMENU...................................2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DEX...............................................................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O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I S T   O F   S C R E E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: A&gt;.................................................................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: dBASE ENTRY.........................................................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3: dBASE ENTRY 2.......................................................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4: SMITH'S BIKEWORKS INFORMATION SYSTEM................................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5: SMITH'S BIKEWORKS INFORMATION SYSTEM...............................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6: SMITH'S BIKEWORKS INFORMATION SYSTEM................................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7: SMITH'S BIKEWORKS INFORMATION SYSTEM................................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7: &gt;&gt; Customer Information System File Maintenance &lt;&lt;.................................................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43: * END RUN dbase III PLUS...........................................................................2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O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I S T   O F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: Why do you want to type dbase at A&gt;?................................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: Why must a second disk be inserted?.................................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3: Why must you type DO SYSMENU?.......................................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4: What  choice  do  you select to enter  the  customer  information...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5: What does the customer file maintenance do?........................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6: What does the Find command do?......................................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7: Why must you type Ctrl-Y?...........................................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8: How does the system search for the customer requested?..............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9: What choice will allow you to add a record?.........................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0: Why do you enter ALBERTI?.........................................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1: How many possible indexes are there for the CUSTOMER file?........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2: How many dbf file does the customer information system maintain?..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3: What information does the CUSTOMER file maintain?.................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4: What must you do if you want to add another record?...............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5: Does the delete in the mainenance program remove the record.......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6: Why does pressing D again recalls the record?.....................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7: What if you want to edit another record?..........................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8: What does the Pg Dn key do?.......................................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9: Which record does the edit command work on?.......................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0: Why is the record number not sequential?..........................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1: What will happen if you are at the bottom of a file?..............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2: Which key would you select if you want to order the file by zip?..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3: What if you want to index the file by company?....................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4: What will the next record be?.....................................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5: What choice do you select to return to the menu?..................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6: Can you list only a certain range of customers?...................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7: Can you list the entire file?.....................................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   2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USTOMER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cuments the customer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        CUSTOMER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 OPERATING SYSTE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1.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up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1: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"A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dis� � o� th� Dbas� II� plu� progra� i� driv� � 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'� Bikework� progra� diskett� i� 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� ɠ wan� t� typ� dbas� an� pres� return�� becaus� 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�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Ժ Dis� � o� th� dBAS� II� PLU� progra� i� driv�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Ժ Smit�'s Bikework� progra� diskett� i� driv�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:  Load up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1: Why do you want to type DBASE at A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SCREEN 1-2: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dBASE III PLUS  version 1.0  IBM/MSDOS DEM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pyright (c) Ashton-Tate 1984, 1985, 1986.  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dBASE, dBASE III, dBASE III PLUS, and Ashton-Tat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are trademarks of Ashton-Ta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 may use the dBASE III PLUS software and  printed materials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dBASE III PLUS software package under the terms  of the dB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II  PLUS  Software  License Agreement.   In summary, Ashton-T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rants you a paid-up,  non-transferable,  personal license to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BASE III PLUS on one  microcomputer or workstation.   You do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come the owner of  the package,  nor do  you have  the right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 or alter the software or printed materials.  You are legal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ccountable  for any violation of  the  License  Agreement  or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right, trademark, or trade secret laws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the F1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Sampler Disk 2 and press ENTER, or press Ctrl-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th� screen� an� fin� th� messag� belo� th� copyrigh�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econd disk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� wan� t� inser� th� secon� Dbas� II� plu� dis� an� pres� 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� wan� t� continu� loadin�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�  Dis� � o� th� dBAS� II� PLU� progra� i� driv�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:  Continue loading dbas� an� displa� th� dbas�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2: Why must a second disk be ins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3: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DDDDDDDDDDDDDDDDDDDDDDDDDDDDDDDDDDDDDDDDDDDDD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dBASE III PLUS  version 1.0  IBM/MSDOS DEM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pyright (c) Ashton-Tate 1984, 1985, 1986.  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dBASE, dBASE III, dBASE III PLUS, and Ashton-Tat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are trademarks of Ashton-Ta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 may use the dBASE III PLUS software and  printed materials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dBASE III PLUS software package under the terms  of the dB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II  PLUS  Software  License Agreement.   In summary, Ashton-T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rants you a paid-up,  non-transferable,  personal license to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BASE III PLUS on one  microcomputer or workstation.   You do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come the owner of  the package,  nor do  you have  the right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 or alter the software or printed materials.  You are legal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ccountable  for any violation of  the  License  Agreement  or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right, trademark, or trade secret laws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the F1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Sampler Disk 2 and press ENTER, or press Ctrl-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"(DEMO) .�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db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� � wan� t� typ� D� SYSMEN� an� pres� return� becaus� 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� firs� men� i� th� Smith'� Bikework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DO SY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:  Execute th� SYS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3: Why must you type DO SYS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 I� yo� us� � ful� blow� versio� o� Dbas� II� plu� yo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� wor� DEM� i� fron� o� th� do�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1.2. SY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men� control� entr� int� th� Smith'� Bikework�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4: Activ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 Activity Menu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CUSTOMER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HUMAN RESOURCE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PRODUCTION PLA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. EXIT From Bikeworks'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Letter Matching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"Activity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hoice between A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� wan� t� typ� A� becaus� � wan� t� loa� th� custome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:  Activat� the Customer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4: Ho� d� yo� loa� th� Custome� Informatio�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Th� Activit� Men� control� entr� int� th� Smith'� Bikewo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s� I� i� maintaine� a� par� o� th� Custome� Informatio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1.3. THE CUSTOMER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displays all the options for the customer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5: Customer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Customer Information Syste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Customer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Print CUSTOM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Generate FORM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CUSTOMER File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. Move PURCHASE AMOUNTS Back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. Return to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Letter Matching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th� screen� an� fin� th� curso� afte� th� wor� "O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hoice from A to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� � wan� t� typ� A�� becaus� � wan� t� g� int� custom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SYSTE� WILL�  Loa� th� maintenanc� progra� whic� i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MN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5: What does the customer file maintenanc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Custome� Fil� Maintenanc� allow� th� use� t� add� chang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� record� i� th� CUSTOM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STOME� fil� keep� trac� o� customers� thei� location� an� th� ex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natur� o� thei� purchasin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.3.1. THE CUSTOMER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th� use� t� add� change� o� delet� record� i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6: Customer Information 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Customer Information System File Maintenan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Date:03/03/87     Record          6 of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Last  FARMER                 First  BEN               Initial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FIELD REPRESENTATIVE          Company  ROCHE BIK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 4444 5TH STREET           City  NOTHINGHAM      State  MA  Zip  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Codes -- 1  99999   2  88888   3  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y  01/01/85  Value This Year       0.00  Value Last Year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d : 05/19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&gt;ind Record  &lt;A&gt;dd Record   &lt;D&gt;elete/Recall  &lt;E&gt;dit Record  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rev Record  &lt;N&gt;ext Record  &lt;M&gt;enu (return)  &lt;K&gt;ey Select    Key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NEXT A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th� screen� an� fin� th� "submen� o� option� a� th� bot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� ɠ wan� t� typ� F�� becaus� � wan� t� &lt;F&gt;in� 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SYSTE� WILL�  Displa� th� fin� scree� wit� a� entr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� th� ke� valu� o� th� curren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6: Wh� i� th� ke� valu� o� t�� curren� recor� displaye� i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�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Th� submen� o� option� a� th� botto� o� th� maintenanc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� operatio� o� CUSTMNT.PRG� A� optio� i� requeste� b� pres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ke� associate� wit�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7: Customer Information 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Customer Information System File Maintenan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Date:03/03/87     Record          6 of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Last  FARMER                 First  BEN               Initial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FIELD REPRESENTATIVE          Company  ROCHE BIK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 4444 5TH STREET           City  NOTHINGHAM      State  MA  Zip  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Codes -- 1  99999   2  88888   3  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y  01/01/85  Value This Year       0.00  Value Last Year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d : 05/19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SEARCH VALUE. VALUE NOW SHOWN IS FROM DISPLAYED RECOR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TO CLEAR  FARMER,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th� screen�� an� fin� th� blinking curso� a� th� bot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Y to clear the reverse vide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� wan� t� pres� Ctr� Y� becaus� � wan� t� clea� th� revers� 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: 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:  Clear the entr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7: Why pres� Ctrl-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 Revers� vide� are� mean� a� are� o� th� scree� tha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� fo� easie�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8: Customer Information 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Customer Information System File Maintenan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Date:03/03/87     Record          6 of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Last  FARMER                 First  BEN               Initial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FIELD REPRESENTATIVE          Company  ROCHE BIK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 4444 5TH STREET           City  NOTHINGHAM      State  MA  Zip  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Codes -- 1  99999   2  88888   3  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y  01/01/85  Value This Year       0.00  Value Last Year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d : 05/19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SEARCH VALUE. VALUE NOW SHOWN IS FROM DISPLAYED RECOR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curso� i� th� highlighte� entr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ar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� wan� t� typ� � las� nam� an� pres� return� becaus� 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loo� fo� � custome� wit� tha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MUSKAT      [Mus� b� type� i� uppercas� let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:  Search for a customer wit� tha�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8: How does the system search for the customer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Althoug� LAS� NAME,FIRS� NAM� i� displayed� onl� th� LAS� N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entere� fo� th�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� mus� b� entere� exactl� a� i� appear� i� th� file� Attentio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pai� t� lowe� an� uppe�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9: Customer Information 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Customer Information System File Maintenan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Date:03/03/87     Record          6 of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</w:t>
      </w:r>
      <w:r>
        <w:rPr/>
        <w:t xml:space="preserve">堠�� </w:t>
      </w:r>
      <w:r>
        <w:rPr/>
        <w:t>-- Las��  MUSKAԠ���                 Firs��  ALA� Initia�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    JANITOR                       Company  U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�   750� MAI� AP� �      Cit�  CLEVELAN�  State  SC         zip    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chase Codes -- 1          2         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y  01/01/85  Value This Year       0.00  Value Last Year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d : 01/3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&gt;ind Record  &lt;A&gt;dd Record   &lt;D&gt;elete/Recall  &lt;E&gt;dit Record  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rev Record  &lt;N&gt;ext Record  &lt;M&gt;enu (return)  &lt;K&gt;ey Select    Key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NEXT A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new record of customer "MUSK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 want to type A, because I want to &lt;A&gt;dd a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SYSTE� WILL�  Displa� � blan� recor� an� allo� yo� t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9: What Dbas� comman� allow� � ne� recor� t� b� adde� t� th�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Plac� th� dat� fo� th� ne� recor� a� th� curso� positio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to� o� th� screen� Mov� amon� field� usin� th� curso� contro� key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RETUR� t� advanc� t� th� nex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pres� RETUR� afte� a� entr� tha� fill� th� entir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10: Customer Information 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Customer Information System File Maintenan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Date:03/03/87     Record          8 of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Last                         First                  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                        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                           City                  State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Codes -- 1          2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y    /  /    Value This Year        .    Value Last Year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d :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ESS 'C' TO CONTINUE ADDING NEW RECS, ANYTHING ELS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a at cursor position. Move among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control keys. Press ENTER to 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alone to leave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th� screen� an� fin� th� "curso� nex� t� th� ite� "Nam� 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custom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� wan� t� ente� th� las� nam� o� th� ne� custome� an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 becaus� � wan� t� ad� � ne�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L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SYSTE� WILL�  Accep� th� entr� an� mov� o� t� th� nex�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&amp;A 1-10: Wha� command� ar� use� t� stor� th� ne� dat� typ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int� th� recor�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ontinu� enterin� th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 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�  [&lt;-'�  Enter/Retur�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ź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�  [&lt;-'�  Enter/Retur�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LHAZM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8065 S.W 107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33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011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11: Customer Information 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Customer Information System File Maintenan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Date:02/03/87     Record          7 of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Last  ALBERTI                First  FRAN              Initi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 MANAGER                      Company  ALHAZM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  8065 S.W 107 AVENUE      City   MIAMI          State  FL  Zip  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Codes -- 1  A       2  B       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y  01/15/87  Value This Year  200000.00  Value Last Year  5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d :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RESS 'C' TO CONTINUE ADDING NEW RECS, ANYTHING ELS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a at cursor position. Move among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control keys. Press ENTER to 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alone to leave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"messag� a� th� botto� o� th�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or type C to add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� ɠ wan� t� press an� key�� becaus� � d� no� wis� t� a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[&lt;-']  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SYSTE� WILL�  Updat� th� CUSTOME� fil� an� brin� b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11: What must you do if you want to add another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SCREEN 1-12: Customer Information 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Customer Information System File Maintenan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Date:02/03/87     Record          7 of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Last  ALBERTI                First  FRAN              Initi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 MANAGER                      Company  ALHAZM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  8065 S.W 107 AVENUE      City   MIAMI          State  FL  Zip  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Codes -- 1  A       2  B       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y  01/15/87  Value This Year  200000.00  Value Last Year  5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d :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&gt;ind Record  &lt;A&gt;dd Record   &lt;D&gt;elete/Recall  &lt;E&gt;dit Record  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rev Record  &lt;N&gt;ext Record  &lt;M&gt;enu (return)  &lt;K&gt;ey Select    Key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NEXT A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"curso� afte� th� wor� PER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� wan� t� typ� D� becaus� � wan� t� fla� th� currentl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fo�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SYSTE� WILL�  Fla� th� curren� (displaye�) record fo� dele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� wor� � � DELETE� � � i� th� uppe� lef� han� corne� o� th� scre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12: Does the comman� DELET� remov� � record perman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I� orde� t� permanentl� remov� � recor� fro� th� CUSTOM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STOME� Fil� CLEA� U� optio� mus� b� selecte� fro� th� 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� Syste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13: Customer Information 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MITH'S BIKEWORKS INFORMATION SYST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gt;&gt; Customer Information System File Maintenance &lt;&lt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D *     Today's Date:02/06/87     Record          6 of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Last  ALBERTI                First  FRAN              Initi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 MANAGER                      Company  ALHAZM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  8065 S.W 107 AVENUE      City   MIAMI          State  FL  Zip  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Codes -- 1  A       2  B       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y  01/15/87  Value This Year  200000.00  Value Last Year  5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d :  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&gt;ind Record  &lt;A&gt;dd Record   &lt;D&gt;elete/Recall  &lt;E&gt;dit Record  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rev Record  &lt;N&gt;ext Record  &lt;M&gt;enu (return)  &lt;K&gt;ey Select    Key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NEXT A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"curso� afte� th� wor� PER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� wan� t� typ� � again� becaus� � wan� t� recal� th� delet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:  Remove the flag from the dele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13: Why does pressing "D" again recall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Customer Programm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P1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�  THI� HA� BEE� A� EXAMPL� O� TH� USE� DOCUMENTATIO� AN� TH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LE PROGRAMMER DOCUMENTATION FOLLOWS.                                       CUSTOMER INFORM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ustome� Informatio� Subsyste� i� tha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managemen� proces� wher� th� custome� dat� i� organ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tore� fo� us� wit� othe� functions��  Usuall� � sys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riendl� softwar� module� replace th� nee� fo� special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� o� � certai� databas� package�  Therefor� operator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� th� sybsyste� withou� havin�  t� kno� muc� abou� 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ustome� Informatio� module� ar� use� t� updat� ex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file� an� retriev� informatio� i� th� for� o� repor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ntail� adding�� changing� an� deletin� dat� i� th� data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tc� curren� situations�� an� providin� report� fo� feed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too� i� th� decisio� makin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'� Bikework� Informatio� Syste� i� a� exampl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databas� system��  Th� Custome� Informatio� sectio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erato� t� updat� record� an� prin� custome� repor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� labels�� an� for� letters��  Addi�iona� module� m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dde� t� enhanc� th� syste� t� mee� th� user'� need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� custome� fil� maintenanc� allow� th� use� t� hav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o� acces� t� th� file� a� � perso� usin� th� softw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diate�� mode��  Th� input� her� ar� simpl� th� typ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� t� perform� includin� processin� custome� transa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lowin� th� operato� t� recal� an� updat� specifi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designe� s� a� t� provid� th� maximu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� on� screen�� an� t� organiz� i� s� tha� i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� t� read�  Othe� input� ar� basicall� fille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no� stored��� bu� i� use� t� mak� printout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�and efficient��  Her� th� use� ma� b� promp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� � rang� o� file� fo� printin� base� o� 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(suc� a� onl� thos� name� les� tha� "E")�� o� cho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</w:t>
      </w:r>
      <w:r>
        <w:rPr/>
        <w:t xml:space="preserve">䠠 </w:t>
      </w:r>
      <w:r>
        <w:rPr/>
        <w:t>orderin� o� th� dat� (eg��� liste</w:t>
      </w:r>
      <w:r>
        <w:rPr/>
        <w:t xml:space="preserve">䠠 </w:t>
      </w:r>
      <w:r>
        <w:rPr/>
        <w:t>b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cessin� tha� occur� i� th� Custome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� primaril� repor� generatio� an� data fil� maintenan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IӠ i� � stan� alon� system��  Tha� is�� i� ca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interfacin� wit� othe� systems��  Th� potentia� exis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t� accesss this database for more extend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th� dat� fo� th� Bikework� customer� ha� bee� stor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possibl� t� combin� thi� wit� informatio� fr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t� ge� � mor� detaile� listing��  Othe� subsystem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gain acces� t� th� custome� file� kep� i� th� custome� ��informatio� syste� eithe� t� insur� integrity�� o� t� up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utput� o� th� Custome� informatio� system�� lik� m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� o� differen� type� o� reports��  Custome� listing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alon� wit� mailin� labels�� an</w:t>
      </w:r>
      <w:r>
        <w:rPr/>
        <w:t xml:space="preserve">䠠 </w:t>
      </w:r>
      <w:r>
        <w:rPr/>
        <w:t>reports�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software� i� i� als� possibl� t� produc� for� let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� an� charts��  Th� detai� o� th� outpu� wil� dep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��  Thu� customize� report� ca� b� programme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ru� b� a� operator��  Operator� ma� hav� som� inpu� 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� detail� i� � particula� report�� bu� canno� orde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typ� o� repor� withou� additiona�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� i� th� ke� behin� th� desig� o� th� databa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� modification�must be mad� t� th� syste� jus� 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mad� t� record� a� th� need� o� th� use� changes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m� provide� i� thi� sectio� ar� � stron� beginni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� begi� � use� specifi� databas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 REFERENCE FOR SYSTEM  sysmenu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YSMENU   |</w:t>
        <w:tab/>
        <w:t>Diagram for procedure SY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|</w:t>
        <w:tab/>
        <w:t xml:space="preserve"> in system SYSMENU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&gt;--------.-------&gt;--------.-------&gt;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______|______    ______|______    ______|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|  |             |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|   ACCOUNT   |  |     BOM     |  |  CUSTINF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_____________|  |_____________| 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&gt;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|______    ______|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HRM     |  |    INV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| 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YS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v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USTINFO   |</w:t>
        <w:tab/>
        <w:t>Diagram for procedure CUS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|</w:t>
        <w:tab/>
        <w:t xml:space="preserve"> in system SYSMENU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&gt;---.-------&gt;-------.--------&gt;------.-------&gt;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v_    ______|_____    ______|_____    ______|___    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     |  |            |  |          |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STMNT  |  |  CUSTREPT  |  |  PURCHUPD  |  |  LABELS  |  |  NAMESO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  |____________|  |____________|  |__________|  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v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CREPA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SYSMENU.PRG       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Entry point for the entire system, displays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ubsystems and transfers contro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:     End-user from dBASE or DOS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:      ACCOU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INF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N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CUSTINFO.PRG        Customer Information Sub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Entry point for Customer Information Subsystem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for the subsystem and transfers contro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:     SYSMENU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:      CUSTM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REP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UP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PAC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OU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CUSTMNT.PRG         Customer Fil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Maintains the customer information file (CUSTOMER.DB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 options are to add, edit, delete, re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next record, move to previous record and fi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:     CUSTINF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MEMORY AND DATABA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  Database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File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-------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  CUSTOMER           CUSTMNT NAMESOUT LABE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           CUSTOMER           CREPACK LABELS CUSTM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N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XA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XB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IXC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                               CUSTREPT PURCHUPD LABEL NAMESOUT C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            CUSTMNT CUSTREPT LABEL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NAME         CUSTOMER           CUSTMNT CREPACK LABELS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CUSTREPT LABEL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          CUSTOMER           CUSTMNT CUSTREPT LABEL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A  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B  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C  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CHOICE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COUNT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DEF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NAME          CUSTOMER           CUSTMNT CREPACK LABELS CUST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_PURCH         CUSTOMER           CUSTM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MARG                              CUSTINFO SYS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_IX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_VALUE         CUSTOMER           CUSTMNT PURC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E_1            CUSTOMER           CUS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E_2            CUSTOMER           CUS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E_3            CUSTOMER           CUS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END                               CUSTREPT LABEL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T                                CUSTREPT LABEL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PUT                               CUSTINFO SYS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NT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W                                CUSTM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                              CUST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   CUSTOMER           CUSTMNT LABELS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        CUSTOMER           CUSTMNT LABELS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   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2                                 CUST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CUSTOMER           CUSTMN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 AND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customer.dbf    Custom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This files contains specific information on ea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ach record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: NAME.NDX, COMPANY.NDX, ZI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: LAST_NAME, COMPANY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LAST_NAME   Character     20          Custom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RST_NAME  Character     15          Custom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NITIAL     Character      1          Customer's middl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ITLE       Character     20          Customer's jo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OMPANY     Character     25          Compan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STREET      Character     25          Company'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15          Company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 2          Company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        Character      5          Company'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MTYPE_1     Character      5          Purchase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MTYPE_2     Character      5          Purchase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MTYPE_3     Character      5          Purchase c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LAST_PURCH  Date           8          Date of las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YRS_VALUE   Numeric        9    2     Current year's purcha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LYRS_VALUE  Numeric        9    2     Last year's purcha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LAST_UPDT   Date           8          Date of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otal                        17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Comm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File     Type  Width  Dec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  ----  -----  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CUSTMNT    C     1         User entry for a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CUSTMNT    C    80         String of spaces to blank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CUSTMNT    N     1       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N     CUSTMNT    C     1         Flag to cause new data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A      CUSTMNT    C    80         Index key: LAST_NAME, FIR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B      CUSTMNT    C    80         Index key: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C      CUSTMNT    C    80         Index key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    CUSTREPT   C     1         User entry "M" to exit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UPD   C     1         User entry "M" to exit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     C     1         User entry "M" to exit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PACK    C     1         User entry "M" to exit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OUT   C     1         User entry "M" to exit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CUSTMNT    C     8         Database file name: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REPT   C     8         Database file name: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     C     8         Database file name: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OUT   C     8         Database file name: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CUSTREPT   C     8         User specifi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     C     8         User specifi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OUT   C     8         User specifi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        CUSTMNT    C    80         Index list: NAME,COMPANY,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        CUSTMNT    C    80         Index list: COMPANY,NAME,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        CUSTMNT    C    80         Index list: ZIP,NAME,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OICE   CUSTMNT    C     1         User entry index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UNT    CUSTMNT    N     1         Number of index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F      CUSTMNT    C    80         Macro defining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ARG   CUSTINFO   N     2   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MENU    N     2   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IX    CUSTMNT    C     3         Current index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END    CUSTREPT   C    20         Ending LAST_NAME to includ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     C    20         Ending LAST_NAME to includ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OUT   C    20         Ending LAST_NAME to includ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T     CUSTREPT   C    20         Beginning LAST_NAME to includ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     C    20         Beginning LAST_NAME to includ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OUT   C    20         Beginning LAST_NAMEto includ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      CUSTMNT    N     3         Current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PUT    CUSTINFO   C     1         User entry for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MENU    C     1         User entry for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NT     CUSTMNT    N     3         Number of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OW     CUSTMNT    N     3         Curren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     N     3         Curren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   CUSTREPT   C     8         Report format to use: CU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CUSTMNT    C     1         User entry for a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CUSTMNT    C    80         Search value - no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         CUSTMNT    C    80         Search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SYSMENU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(1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OPINPUT&lt;"A".OR.OPINPUT&gt;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CUS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H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CUSTINF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(1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OPINPUT&lt;"A".OR.OPINPUT&gt;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CUS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CUST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AM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C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PURC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INPUT=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 FO� � COP� O� TH� ENTIR� USE� AN� PROGRAMME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PLEASE CONTACT PRENTICE HALL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