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rray Spitz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115 Green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hesda, Maryland 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THE COMPUTER ART OF SCHEDULE-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E SCHEDULE MAGIC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DATA ELEMENTS FOR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DATA ELEMENTS FOR LOCATIONS (S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PARAMETRIC CONTROL OF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. CREATING A LOTUS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CREATING A PRINT FILE USING "AS EASY 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. POSTSCRIPT:  VERTICAL MARKE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MAGIC is a universal vehicle scheduling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ically calculates and optimizes daily vehicle sche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industrial scheduling applications, in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schedule optimization is to find new vehicle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nimize the number of vehicles needed, or that reduc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miles of the schedule.  Schedule optimization, then, is a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echnology for directly improving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ntil now, the formidable mathematics of optimiz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in frame computers for vehicle scheduling.  Then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MAGIC, Murray Spitzer, invented a totally new solu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owerful that the same calculations can now be made easi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Computer.  This invention makes our software system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.  It is not available to any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shareware concept, you now have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CHEDULE MAGIC.  If you find that you can use this system prof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in your business, please share your benefits with the autho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r $49 registration fee to Murray Spitzer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 Greentree Road, Bethesda, Maryland  20817.  You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formation 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different scheduling applications are illustrated o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example problems included on the disk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:  Daily vehicle schedules for service indust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bing, heating and air conditioning, appliance installation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electrical contracting, rug cleaning, pest control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:  Daily vehicle schedules for wholesale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ies, drugs, hardware, fuel oil, commod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OLS:  Daily school bus rou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ER:  Schedules for courier vehicles for branch bank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COMPUTER ART OF SCHEDULE-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now, the external work required for computerize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o burdensome and complex that even today mos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ir daily scheduling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ers of SCHEDULE MAGIC recognize the critical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 factors in this computer application.  As a result,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ly new approach and system design, based on these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e have eliminated use of a burdensome and expensi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ads, connections, mileages and travel times.  Instead,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is based on use of grid coordinate locations of all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alculation of straight line distances and trave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e recognize that some routes can be complex enough to 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ricate programmed routines, yet can be readily wor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Accordingly, you begin the SCHEDULE MAGIC computer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complete, manually-calculated schedule!  It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good one, but it will contain your good solution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problems.  Mark them with "set-aside" codes.  SCHEDU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ptimizes the rest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nter your initial schedule on a LOTUS 1-2-3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  The electronic spreadsheet program then create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ile in readable ASCII format which becom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SCHEDULE MAGIC optim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Users who do not own LOTUS can use the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EASY AS.  Send your $30 registration fee to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, TRIUS, Inc., 15 Atkinson Street, Lynn, Mass.  01905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copy of AS EASY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E SCHEDULE MAGIC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ed to you on disk is the single user program, MAGI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microcomputer FORTRAN; four tutorial exampl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ffix .WKS; four corresponding print files with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N; and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MAGIC should run on any IBM PC or compatible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your electronic spreadsheet; any configuration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 drives; MS/DOS Version 2.0 and higher; and any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output.  (All output is written to screen; cap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 using Ctrl/PrtScr keys as toggle switches.)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no copy protection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, you will also need LOTUS or AS EASY AS. 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utorial worksheets zealously.  To make your ow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file retrieve a COPY of any ORIGINAL worksheet.  Nev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, columns, column-widths, and formats.  Overwrite your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rresponding cells.  Save any new worksheet under its new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corresponding output print file und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FAMILIA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ize yourself with SCHEDULE MAGIC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hoose the tutorial print file closest to your own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Look at it with EDLIN or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xecute the user program MAGIC.EXE,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 file.  Follow us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Now choose the corresponding worksheet. 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command to enter it into your spreadsheet program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gain; try making 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Follow the print file instructions (later in this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) to create a new output print file.  Use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wiping out the tutor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ecycle to Step 3, entering the new pri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When you are ready to try out your own schedul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a copy of an original tutorial worksheet,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DATA ELEMENTS FOR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any worksheet you enter 7 data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at schedul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tart time of run.  Use the 24-hour clock no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.  For example, 8:30 a.m. is 0830, and 8:30 p.m. is 2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Length of run.  Use the same time conven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9-hour workday (including 1 hour lunch)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.  SCHEDULE MAGIC does not enter lunch breaks as such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time to wait time for the nearest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Vehicle capacity is the maximum capacity of a veh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units such as cubic feet, pounds, or gallons.  Fo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routing, capacity is the pupil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nter average vehicle speed in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number of vehicles is a memorandum item only;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you will need for a sched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he number of stops in your schedule must be an exac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ystem matches this parameter against your input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cale of miles.  From your area map, enter the 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100 grid coordinat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DATA ELEMENTS FOR LOCATIONS (ST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lines begin at Row 16, with an entry for the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ehicles.  Row 17 shows destination.  They are ofte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18 must be blank.  Rows 19 through 200 contain your initial sch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 as sequences of locations (vehicle stops) for each route, se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by blank lines between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ocation line contains these data elements in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orksheet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Stop Number (a numeric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Location Name (descrip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Grid Map X Coordinate for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Grid Map Y Coordinate for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Capacity at that location in consist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Wait time at that location (follow time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Set-aside code, if any, but only in first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ute.  (Set-aside code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Not Used. 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PARAMETRIC CONTROL OF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tutorial example problems use common data elements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how different types of industrial schedules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RVICE.WKS, the number of stops in any route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ime.  Time includes time from origin to first stop;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t all stops; travel times between stops; and return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op to destination.  This cumulative elapsed time mus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ength of the run.  Note that capacity is not a facto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set capacity at each location to zero, with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being some larg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LIVERY.WKS, by contrast, capacity is importan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ing factor in calculating routes, although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HOOLS.WKS, capacity of the vehicle is school bus p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and capacity at locations is pupil count at stops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will control most routes, but time can also be a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NKER.WKS, capacity is not a factor; total elapsed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oute is it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run limit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routes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stops per route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number of stops per schedule  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CREATING A LOTUS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a LOTUS 1-2-3 print file,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rint file name: (full path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:  A1.H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Top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Lef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Bottom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Right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CREATING A PRINT FILE USING "AS EASY 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following commands, then observe instruc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ri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Name Is:  (full path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:  A1.H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Top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Lef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Bottom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 Right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Length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eration creates a print file with 3 initial blank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do not want; the 200 correct print file lines;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 lines, which are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w remove the 3 initial blank lines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ith EDLIN or with a word processor.  The correct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w the correct interface file for SCHEDULE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POSTSCRIPT:  VERTICAL MARKET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shareware concept has pioneered a valuable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ivity in the software business--good, low-cost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ut basis--we think that SCHEDULE MAGIC is another pio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 busin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"vertical market software" refers to system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usiness to handle the specialized procedur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 Thus, vertical market software cannot expect the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 spreadsheet or word processor, and according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ery expensive product for a limi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e have done with SCHEDULE MAGIC is to identify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vehicle scheduling systems, for a great variety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and standardize those elements so that a sing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n be widely used, even though it remains as vertic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second thing we have done, of course, is to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roduct at share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great is the leverage in schedule optimization, that ON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schedule can pay for your shareware registration fee of $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use AS EASY AS, their fee is $30.)  So, please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uthors your check--and tell all your colleag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MAGIC vertical market softwar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 SCHOOLSX.WKS and its print file SCHOOLSX.PR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chool bus routing problem of 88 bus stop locations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 file to see how the behavior of SCHEDULE MAG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blems increase in size, and to see how the system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inimum-route"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