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 MASTER Forms Packag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 describes Form  Master, a  versatile and  powerful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ackage.  It allows you  to create, modify, fill in,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.  A 'form' is defined  here as being computer printable 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fields which are  filled in and is  used in a repetitive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ster has  been designed  to handle  the needs  of man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You can print a form, or  fill in the blanks on your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int, or fill in the blanks and print only what you have ty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pre-printed forms. It supports most of the capabil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uch as boldface,  italic, subscript, superscript, 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text, compressed text,  overstrike, etc.  You  can use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character set to do things like boxes, if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If  your printer  isn't fully IBM  compatible, Form 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o support most printers.   It can include the current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 form sequence  number on  your form.   A  look-up fac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hich can look  up a 'key'  you enter and fill  in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on your  form.  A  word wrap feature  eases entry into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Fields can  be defined to  right, left, or  center justif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math capability  can compute  with numbers in  your fiel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in the result.  Form Master is easy to learn and contain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   It can  also provide  additional on-screen  help relat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orm by using a help file  you create.  This is handy i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ill be using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rranty  is  made, express  or  implied,  that this  manual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described  is  free  of  error,  or  is  consistent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tandard  of performance,  quality, or  merchantabilit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relied on for  solving a problem whose incorrect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result in injury to a person or  loss of property.  Use in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                       Contents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     Installation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     Getting Started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     Running The Form Master Program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        Form Master Program Main Menu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        Form Master Program Editor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        Form Master Program Form Executor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      Running The Form Executor Only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     Advanced Feature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       Adding More Printer Functions To Form Master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       Configuring Form Master For Your Printer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       If You Have Computer Compatibility Problems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       Form Master Files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       Error Messages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       Registering Your Copy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orm  Master, you  simply copy its  files to  where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Two scenarios follow, one for a system containing two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and another for a system  containing one floppy disk and a 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.  You may  have to adjust these  commands to comply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onto  a system with  two floppy disk  drives, place an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diskette into your 'B' drive.  (You may want to first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iles so  it will be  bootable - refer  to your DOS  manual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Form  Master diskette  into your 'A'  drive.   Then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onto a system containing  one floppy disk and one hard 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you place the files  in a separate directory.  Star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Form Master diskette into  your floppy drive.  Assum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t a  'C&gt;' prompt  (your hard  drive), the  following command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se files into the directory 'FORM'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\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xecuting Form Master programs, you should make sure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\FORM'  directory  (use  the  'CD  \FORM'  command)  or  tha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keep your  original copy of the Form Master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afe place.  This protects you  if your files get corrupted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er a hard disk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 read  this document  completely  at  least once  to  ge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of the  functionality of  this package.   It is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print this document and  have a copy handy when first  le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  consists  of two  programs.   The  first  one is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program, FM.EXE.  It allows you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reat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dify forms (ed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xecute forms (fill in / pr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nvert files, created with your editor, into forms (impo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nvert a form into an edit file (export a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.EXE can be  invoked in such  a way  to only execute  forms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FORM.BAT.  Simply enter FORM  followed by the form name 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and the form will be displayed ready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rogram,  PRINTER.COM, is  used to configure  Form Mas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printer.  You may need to do this if your printer is not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X-800 compatible, the default used by Form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a form is a good way to  get an idea of what this package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for you.  To execute a form just enter one of the following lin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prompt (first making sure the drive containing Form Master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riv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NVOICE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REG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vokes the form executor  and displays a form.   You can fill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by typing into various fields on the form.  Help i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.  You can  print the form using F10.   To exit back to 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 allows  you to build  a form tailored  to your own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Building a form involves the following sequence of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esign your form on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nter the text of the form (Lesson 1 - Bas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dd input fields to your form (Lesson 2 - Using Attrib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dd borders to your form (Lesson 3 - Lines And Box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dd special printer control functions (Lesson 4 -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efine word wrap, justification, math.  Re-defin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steps 2 through 5 are covered by lessons in this package. 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(as you might have guessed) for each of these lessons.  Step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vered later  under 'Advanced Features'.   To go  through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, make  your Form  Master diskette  the default  (i.e. plac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in drive A and change the prompt to 'A&gt;') or go to the  '\FOR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your hard disk.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'FM' and  press  Enter.  This  starts  Form  Master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5, then press F10.  Select the form 'LESSON1'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press Enter.  This  loads the form containing  Lesson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e:  you may need to press  NumLock  to make  the  arrow 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3  twice to start the form editor an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through with the lesson, press ESC twice to get back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To return back  to DOS, press ESC twice  again.  However,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go on to the next less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5, then press F10.  Select the form 'LESSON2'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press Enter.  This loads the form containing Less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3 twice to start the form editor. 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in  this  manner through  all  the lessons.    If you  make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s, just reload the form and begin edi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ep by step tutorial file  is also included.  Print TUTORIAL.DOC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as a guide to building your fir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unning The Form Ma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 Master program,  FM.EXE, provides  the capability  to  cre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and execute  forms.  It  can also  convert a form  into an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usable by your editor or word processor.  Such a file can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into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perations in  Form Master are  done with function  keys.  Help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obtain using F1.  In those cases where a function key c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sirable consequences  if  pressed  accidently,  a  second  pres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FM.EXE from DOS is done by typing "FM" at the DOS promp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 main menu will then appear on the screen.  This menu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invoke the  form editor and  the form executor.   The main 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editor, and form executor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  Form Master Progra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Master main  menu appears on your  screen when the Form 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started.  It describes the  use of the function keys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. The currently loaded form and form control parameters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  in  the  second part  of  the  menu.   The  following  di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the major functions of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2 Creat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ute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                  +--------+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                  |        |  F3 Edit Form      /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F5 Load Form    | Memory | &lt;---------------&gt; &lt;FORM EDITO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rm  | ---------------&gt; |  Copy  |                    \_________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s |                  |  of a  |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F6 Save/Update  |  Form  |  F4 Execute Form   /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&lt;--------------- |        | ----------------&gt; &lt; FORM EXEC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                  |        |                    \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+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Return to  DOS:   Terminates  the Form  Master program.  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cutive pushes of this  key are required.   If you ha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orm that has been edited  but not saved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ed of this after the first push of ESC.  If you push 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by accident, hit any other  key except ESC to cancel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is also used  to cancel any function  key operation.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if you type F2 by accident,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Help:  Displays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Create Form:  Starts the form editor with a blank screen s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orm can be built.  Before the editor is started, a pop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ll appear showing all the form control parameters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 number of  rows, columns,  etc.   These are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.  Modify them as needed  and then press F2 again to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 editing.    Help  specific  to  the  form  edito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Use F3 instead of this key if you have already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rm and you want to do m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Edit Form:  Starts  the form editor with  the current form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 A form must have  been previously loaded using F5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, or created using F2.  Before the editor is started, a p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menu will  appear showing all  the form control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number of rows, columns, etc.  These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.  Modify them  as needed, then press  F3 again to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. Help  specific to  the form  editor is  availabl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Execute Form:  Executes the  current form you have creat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from disk.   Executing  a form  allows you  to fill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on the form and/or print the form.  In addition,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form may be loaded from  disk, or saved to disk. 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to the form executor is 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Load Form from Disk:  Retrieves a form from disk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emory so it may be edited (F3), executed (F4), or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).  The form must have been previously saved on disk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5, a pop-up menu will appear prompting you to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a form.  You can  enter the name of a form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nput line such  as 'INVOICE'.  It  is not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form name extension, '.FRM'.  You can specify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 resides -  a  different drive  or directory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input line (e.g.  'A:' or 'D:\BUSINESS'  ).  Le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line blank if  you want to  use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F5 again to load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ly, you can  press F10 after  the first F5  to se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list of forms.  Selection  of the form is mad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row keys and pressing enter.  If the second lin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 menu  is  blank,   the  current  directory  is 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the directory specifi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Save/Update Form to  Disk:   Writes the  currently loaded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) form  to a  disk file.   A  pop-up menu  will 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ing you to enter the name of the form.  Type the nam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input line.  It  is not necessary to enter the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extension, '.FRM'.  The second input line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different drive or directory other tha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to place the file.  Press  F6 a second time.  Form 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et  you  know  if  this form  already  exists  on 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you will be either creating a new file or  repl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ld one.  Press F6 a third time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use F6 if you want to save your editing work,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changed the number of copies to print and did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form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Import Form from  Edit File:   Reads a file  and places i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n a form format.  A pop-up menu will appear  pro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to enter a file name. Press F7 a second time to loa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Importing  means you  can  create a  form  using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vorite editor or  word processor  (some restrictions  app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it with this program.  If using Word Star, be su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on-document file.  The form generated will be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ite (normal video) with no special attributes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unctions.  You  will not be  able to e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this form with the form executor until you modify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editor.  It is suggested that after F7, edit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3) and fill  in the form  control parameters  appropri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ave it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Export Form to Edit File:   Writes the current form in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edit file.  A  pop-up menu will appear prompting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file name.  Press F8 a second time.  Form Mast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you know if this file  already exists on disk.   Ther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 either creating a  new file or  replacing an 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Press F8  a third time to  complete the operation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ble  to use your  editor on this  file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and  special  print  function  charact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to your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- Advanced Features:  This allows you to add or edi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features  defined for  the form.   Advanced 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 to define  fields  with word  wrap, 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-up tables, and ma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Temporarily Go To  DOS:   Executes a  DOS shell  and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a DOS prompt.  A second press of F10 is required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 perform DOS functions  such as DIR, TYPE, COPY,  et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even execute another program.  To return to Form Ma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EXIT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tro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trol parameters will appear on  a pop-up menu when you press 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form or F3 to edit  a form.  These parameters determ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form, the type of fields that text can be entered into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, the  form number,  and form  printing controls. 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 as  needed.   The current  values are  displayed in  in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fields in the pop-up menu.   Simply type over any values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odified.  The  cursor shows where you are  typing.  You can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ne value to the next using the 'Enter', 'Tab', and 'Backtab'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Home' moves you to  the first value  and 'End' to the  last.  To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press F2 or F3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editor, pressing 'ESC' will also display this pop-up 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turn to the main menu by pressing 'ESC' a second time,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a control parameter such as the number of rows, then press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change only the form sequence number of a form, loa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and press F3 to display the pop-up menu.  Tab to the 'Form  Numb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nd enter a new  value.  Press 'ESC' to  return to the main 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forget to save your work by using F6 to update the form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description of each of the menu contro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ows             The number of lines in the form.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2, F3, F4,  F6, and F8  use this to 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of  lines in the  form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you  need  more lines  while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, press 'ESC', increase this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press  F3  to resume  editing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may range from 1 to 132 (2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          The number of columns  is used ONLY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EXECUTOR (F4) to  limit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printed.    This number  may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20 to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s Attributes    THESE FOUR FIELDS ARE  USED TO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S  OF   FIELDS  WHERE   THE 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OR ALLOWS TEXT  TO BE  ENTERED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rm Edit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Number                The sequence  number  of the  form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can  be automatically  entered 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form  by the  form  executor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mented each time  you print the 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can help you keep track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s you  have  filled in  and  print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.  The  example invoice  form u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number as the invoice number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ed in automatically each time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 After Printing  The number of blank lines to ad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 form after  it has  been 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used (1) to align the paper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 to  the  next  form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ous forms, or (2) to eject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just printed from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To Print  This is  the default  number of  copi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when you  tell the  form execut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a form.  You can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wan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inted Form           Specifies if  non-input  portions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 are  to  be  printed.  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ing on  blank pages,  enter 'N' 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 printing on pre-printed  fo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'Y' so  only the  input fields  (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typed)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  Form Master Progra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editor is used for creating and modifying forms.  It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he  cursor about the  form and type  in its contents.   I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o draw lines and  boxes as well as  copy groups of lin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lace to another.  You can  set attributes to control the colo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nd backgrounds on your form for use with a color monitor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normal, high intensity, inverse video, or underlining for us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.  You must choose an attribute(s) for input field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you can type into when the  form is executed.  You can 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where  the  date,  time,  and/or  form  number  which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filled  in when  the form  is executed.   There  ar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printer  control characters  which control  your printer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face, italic,  subscript, superscript,  underlining, expanded 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text, overstrik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such features as word wrap, field justify, look-up, and math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on 'Advanced Featu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orm  editor takes control,  you will see  your form appea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2 through 25 of your display, or these lines will be blank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reating a new form.   The first line will display 'EDIT:' 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form name,  the cursor position, the  attribute of the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on, and the current attribute which is used when you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to your form.   An 'Ins' will appear  on the first lin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insert mode meaning characters will be inserted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type instead of replacing existing ones.  Another indicato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the cursor is on certain special characters.  The 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the meaning of these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determine how a character  appears on your monitor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s  color,  background  color,  highlighting,  and  underl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 your monitor  supports.  Each  character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as its  own attribute.   You  have control  over how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used on your form with function keys F2, F7, F8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(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have  two purposes.   They  are used  to make  you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ful and also TO  DEFINE INPUT FIELDS WHICH  ARE PLACES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TO  WHEN  THE  FORM  IS  EXECUTED.    Up  to  fou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may be  used to  define input fields.   A  common o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video (black characters on  a white background) which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 '70'.    This attribute  is  selected  with F8.  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s important and is covered in less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Return to Menu:  Exits Form Generation.  After the first  pu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control parameters pop-up menu will appear.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any of these parameters at  this point.  Press 'ESC'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time to return to the  main menu or press F3 to 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Help: Displays on-screen  help.   A condensed  help scree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first.  Pressing F1 a second time will provide  det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  Press 'ESC'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Define Special Characters &amp; Attributes:  Displays a menu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(1) select  any character including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graphics characters to enter on your form; and (2) 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ttribute you want to use o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  in  the  IBM  character  graphics  se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using the cursor keys.   To place it on your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ESC' to resume editing, th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apply characters on your form.  They define 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ability to  underline, highlight, and blink 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what your monitor supports.  Each character on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ts own attribute defined for it.  Attributes are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Master to designate areas on your form whe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filled in when the form  is executed.  It is up to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fine these input fields.  You must give them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than  other  places on  your  form.   The  sugg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for input  fields is inverse  video (attribute  7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t by pressing F8 while editing.  You can then 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where  the field  will be  and press  the space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to watch it  appear.  This  F2 menu however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define any attribute you may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functions associated with this special menu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elect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elect the foreground componen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elect the background componen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change  the  function by  pressing  the  Return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is  made using  the cursor  control keys.   Exi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Start Box / Line:  The  current cursor position is not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ess this key and a "Start line or box" pop-up men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.  You can  select if you want  a single or double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to be built.   Press F3  a second time.   The pop-up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appear and a blinking cross will appear at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mark where the line of box will st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Draw Box / Line:   Either a "Draw Box" or a "Draw Line" pop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ll appear.  Press F4 a second time to draw the lin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from the  blinking cross  marked using F3  to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.  A line will be drawn if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row or  column as the  blinking cross.   Otherwise a 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rawn.   A single  line or double  line style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specified by F3.  The  line or box will also be  dr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urrent attribute.  Therefore make sure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s what you want before using this key.  Form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connect  all lines  and boxes  wherever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, even single lines with dou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Pick Line:  A "Pick Lines"  pop-up menu will appear.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number of  lines to pick from  1 to 24, 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line the cursor falls on.  Press F5 a second tim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the lines.  Use this with F6 to copy lines from on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Put Line:  An "Insert n  lines" pop-up menu will appear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' is the number of lines picked with F5.  Press F6 a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copy the picked lines in front of the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Use Normal Attribute:  The current attribute is set to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which is  white characters on  a black background  (07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 typing, lines, and boxes will add characters in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.  Note  that white  appears as  green or  amber on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Use Inverse Video Attribute:  The current attribute is 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rse video, black  characters on a  white background  (7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 typing,  lines,  and  boxes  will  add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- Use Special Attribute:  The  current attribute is set t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efined using F2.  Further typing, lines, and boxe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haracters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Type Special Character:  The special character defined with 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onto the form at the cursor posit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orm Edit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           Execute view:  shows how form look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printer characters (as when execu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Move cursor to line 1 and colum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Move cursor to last row and column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Move cursor right 8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Also shift-Tab.  Moves cursor left 8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Move form down 23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Move form up 23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Toggle between insert and overwrit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Delet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ight Arrow Move cursor to column 13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eft Arrow  Move cursor to colum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           Insert blank line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Y           Delete line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D           Place current date on form (will not up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           Place current time on form (will not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may be inserted in your form using the 'Alt' ke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 letter.   These  perform special functions  when you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print your  form although they  are not seen  when executing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pre-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Print Boldface, Enhanc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Print Compressed text (17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Enter the current date when execut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Print Elite text (12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Enter the form sequence number when execut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Print Higher,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Print Itali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Print Lower,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Overstrike with next line (skip line fee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line - therefore 2 lines are printed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t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Print Pica text (10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Enter the current time when execut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Print Expand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lt-letter combinations can be defined as needed for othe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Refer to  the section on 'Adding  More Printer Function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 Alt-D,  Alt-F,  or Alt-T is used adjacent to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etters, it  should be  placed second.   For  example, to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underlined place the character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U Alt-D   .          (See the example Invoice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 you  place  one  Alt-U  character  on  a  line  to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underlining will continue only to the last character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If you want the underlining to  continue to the right side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beyond the last character, place a second Alt-U at the right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  Form Master Program Form Exec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 executor  is used  to  fill in  forms  and/or to  print 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filling in and  printing are optional.   You can print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to a  file if your  printer is unavailable.   The form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 you have typed can  be saved to a file.   Likewise, you can 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 fields  on  your  form  from a  file.    This  is  hand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forms with many input fields or to review how previous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nvoices were filled out.   The form executor also handle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s word wrap, field justify, look-up, and ma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orm executor takes control,  you will see your form appea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2  through  25 of  your  display.   The  special  printer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not  be visible.   Automatic form  date, number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ill have  updated your form  if you included  these options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The first line will display 'EXEC:' followed by the form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sor position.  An 'Insert Mode' will appear on the fi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 in insert mode  meaning characters will  be inserted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s you type instead of replacing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description of the default functions available.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nd that it is  possible to leave out  some of these functions,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, or even  change the function  keys used. 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dvanced features described later.  Those functions availab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orm can be displayed using F1 (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  Form  Execute:     Terminates  form   execution.   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cutive pushes of this k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Help:  Displays  on-screen help.   Basic  help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first.  Pressing F1 a second time will provide  det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ic help.  Pressing F2  instead will cause Form Mas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ile having the same  name as the form but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HLP' extension.  Thus you can  build a custom help fi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orm.  The 'Printer' form has its own help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HLP.  Pressing any other  key after the first F1  pu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me the form exec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function keys have been re-defined, the  gen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s not available.  Pressing F1 a second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's customized help file instead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Restore Form:  Restores the form back to where it was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the form executor,  ready to be filled  in.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is the  form number will  have been incremented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printed  the form, and  you will have  a new d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f  these are  automatically fill  in.   Two 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es of this k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Field Look-up:   Those  fields  defined for  look up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Their field contents will be compared against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files.   In each case  one or more  fields may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formation from these files.  Two consecutive push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processes all look-up fields in your form in one step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-up the field that the cursor is currently in, use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Temporarily Go To  DOS:   Executes a  DOS shell  and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a DOS prompt.  A second press of F10 is required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 execute DOS functions  such as DIR, TYPE, COPY,  et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ven to  execute another program.   To return  to the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or enter EXIT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Math Operations:   Performs math operations  on numbers 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pecified fields.  Results can be placed in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.  Two consecutive pushes of this k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Load fields from an  edit file:  All  the fields on your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filled  in using  lines from  a file  of your 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ading fields from a file, each line from the fil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 fill in  one field  on the form.   If  a fiel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than  the line  used to  fill it,  the field  is 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at the end. Fields are filled until the end of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 or when all the fields  are filled.  This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re-load entries saved earlier wit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essing F7,  a "Load fields"  pop-up menu will  app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file name and press F1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orm  fields again, press F7.   The "Load  field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menu will now show a new option.  You can then use 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from  the current load file;   or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new  load file and  press F1.   (Alt-L perform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F7-F10 combination in one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Save fields to  an edit file:   Saves your  form's field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use.  When saving the fields to a file, the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orm input field will be used in order to fill the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dit file.  Use  this option to save your form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to use them  again (F7) or to make 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essing F6,  a "Save fields"  pop-up menu will  app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file name and press F1 to continue.  Form Mast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or the existence of  this file.  If  it is a new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 press F8 to create  it. 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, a pop-up  menu will allow  you to append  (ad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) to the file or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the form  fields again, press F8.   The "Save  field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menu will now show a new option.  You can then use 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end to the current save file;  or you can specify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and press F1.  (Alt-S performs the same function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8-F10 combination in one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- Print to a file:  A "Print to a file" pop-up menu will 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ing the current printer configuration.  To continue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name.  You can also change the default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hat has been defined for the form.  Press F9 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prompted to  press F9 a third time to 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or replace it, whichever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o a file is useful if your printer is currently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 file  that is written will  contain the 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including  printer  configuring  escape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ould normally have gone to your printer if you had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.  To send the contents  of this file to your printer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copy command (i.e., COPY filename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Print to your printer:  A "Print form" pop-up menu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ing the current printer configuration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number of copies to print at this point. 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F10 again.   Forms are printed  to the standard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-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The form sequence number is  incremented by one each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functions  can  also  be  defined  using  advanced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later.  Here are the currently avail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List a file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Execute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Perform a DOS command such as DIR, COPY, batch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orm Execut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Go to beginning of next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Go to beginning of next input field, or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wrapping field, go to the wrap-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[Shift-Tab]  Go to beginning of previous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Move cursor to row 1 and colum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Move cursor to the last row and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Move form down 23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Move form up 23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Toggle between insert and overwrit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Delete character in the input field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eturn  Delete characters from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Perform look-up for the field the curso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Load form fields again from currently open loa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same as an F7, F10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  Save form fields and append them to th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file.  This is the same as an F8, F10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unning The Form Executo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s of Form Master  had a separate form executor 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EXE.  This program is not included because of space 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5-1/4 inch floppies.   However, FORM.BAT has been included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M.EXE as  a form executor  only.   List FORM.BAT to  see how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ORM.BAT is the preferred method of executing forms, especial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eople will be using your form.  Simply type from D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ormname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ormname' is the name of the form you wish to execute.  You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on the screen ready to be filled in and/or printe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off the '.FRM' file extension if  you want.  If you leave of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name entirely,  a "Load  form" pop-up menu  will appear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form name,  its disk drive and/or  directory (leave blank if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), and then  press F5 to load it;   or you en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nd/or  directory (leave blank  if current directory),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to display  the forms in  the directory, select  one with the 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and then press 'Enter'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executor program operates in the same manner as describ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other options for using FORM.BAT which make it useful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terface to  another application.   The following  can be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DOS prompt or can be part of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ormname inpu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Master will read  in the form  'formname', load its 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 'input', then execute the form.  Upon exit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ields are saved in the file 'outp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ormname i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Master will read  in the form  'formname', load its 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 'iofile',  then execute the  form.  Upon  exi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 fields are saved in the file 'io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case  the input file  does not have  to exist.   One examp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ORM.BAT this way is in  printer configuration, sections 6 and 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BAT procedure executes FM.EXE in a similar manner to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of definitions for the program PRINT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FM.EXE requires  320 Kbytes of  RAM to execute.   If you pl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forms on machines having only 256 Kbytes of RAM,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FORM.EXE since it will run on those machines.  Cost is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 feature  editing provides  such functions  as function  key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, word  wrap, field  justify, look-up,  and math  ope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accessed through F9 on the main menu after a for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oaded or  created.  Forms  edited in this  manner have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dded to them (making them require somewhat more disk sp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then be utilized by the form exec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rther understand how these features may work for you, try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FEATURES.FRM (enter from a DOS prompt:  FM FEA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pecial forms have been set up  for Form Master so it can 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and modification of advanced features for your fo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KEY.FRM  for re-defining the functions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RD.FRM  for defining word wrap, field justify, field look-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only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MTH.FRM  for defining math ope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 will display information about  the form you are work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se  three special  forms.   Simply fill  in and/or  mod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you see to add special features to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F9  twice on  the main  menu, three  temporary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rom your form  which are used  to fill in  fields on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orms.  These temporary files are modified when you 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orms.  A  fourth file, FIELDS.LST, is  created which lis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nd size of all the fields on your form.  At this poin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a pop-up menu giving you  4 choices:  go to (1)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re-definition, (2) word processing features, (3) math operation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return to the main menu.  Each of the first three choices caus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bove special forms to be executed.   You then fill it in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orm has its own help file.   You may want to print thes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MKEY.HLP, FMWRD.HLP,  FMMTH.HLP)  for  reference.   When  you  exi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orm, the pop-up  menu is presented again.   When you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, the  information in the three  temporary files is  me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form so  the form executor  can utilize it.   Don't forg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your form (F6 on main menu) so your work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processing features and  math operations special forms 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nter in the number of various fields.  Form Master numbers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elds in the following way:   The first field is field number 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where  the cursor will  first lie  when you execute  the form  (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s where the first field does  not lie on the first scree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you must tab to get to it).  Pressing the Tab key will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nto field 2.  Pressing  it again will place it into field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  For your convenience, a function key on the word 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th operations special forms is used to display the file FIELD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you the location and size of each field.  It is also helpfu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inted copy of your form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word  processing feature  and math  operation defini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d to the numbering of your fields, these features may not work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delete fields  on your form.   Therefore, if you  edit a form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way as to cause changes in the numbering of its fields,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orresponding changes to its features using these spe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special feature forms should be placed the same director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cute  Form Master  from.   Look-up  files  should resid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their associa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rther information regarding advanced features can be foun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eature form help files.  To better learn how to use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forms, begin with the FEATURES  form.  Start Form Master  (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OS:  FM)  and load the FEATURES  form.   Press  F9 twice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re the special feature forms:  F1, F2, and F3.  Try making chan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xecute FEATURES to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dding More Printer Functions To 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more printer functionality to Form Master if you would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advantage of additional features  of your printer.  Form 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configurable.  The way to  do this is to build the file  FM.P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cussed at  the end of  this section.   FM.EXE checks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FM.PRT prior  to printing.   If it exists,  it is rea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stead of  the default configuration.   To return  to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delete or rename FM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 many options  for adding  functionality.   Recall, that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form, holding down the Alt key and typing a letter inserte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 into the form which is later interpreted whe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.  Since  there are 26 letters  in the alphabet, there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be  26 printer  configuration possibilities.   However  Alt-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, and Alt-T  are used  for automatic  form date,  number, and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on.   Alt-O is  used to  cancel the  line feed  after a  l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so  the  next line  is  printed on  top  of  it.   This  i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iking is done by Form Master.  There are 22 letters left.  All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ies are available for printer configuring.  Some are 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functions but you may redefine them any way you wis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Boldface, Enhanc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Compressed text (17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Elite text (12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Higher,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Itali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Lower,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Pica text (10 characters per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Expand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 of the  22 possibilities,  a printer  invoking sequence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celing sequence can be defined.  This is so the form exec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know what to send to your printer  to set a print mode and wha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 your printer to cancel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description of how  your printer is configured when lin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Characters  are sent to  your printer  one at a  time a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your form.  However if a special printer control charac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, the  form executor  will send  the invoking  or  canc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instead.  The first time a special printer control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on a line, the invoking sequence is sent.  The second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ncelling sequence is sent.  The third time, the invoking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, and so on.  Thus you  can turn a printer mode on and off  (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nderlining) as often as you wish  within a line.  You don't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ancelling sequence at the end of  a line.  When the end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reached,  the form executor  will turn off  any printer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n by sending the cancell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case, it is not necessary to define an invoking or a  canc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  The form executor will send nothing to your printer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hing defined.   If  you want to  configure your  printer for  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quality  and  have it  stay  that way  while  the whole  for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you can  do the following:   Define the  invoking sequenc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to be whatever  is required by  your printer to  put it int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Leave the cancelling sequence for Alt-A blank.  Then put an Alt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to the upper left corner of your form wit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figuration also allows you to  define a sequence of up to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 send to  your printer  prior to  start of  print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equence  when  printing is  finished.   These  are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itial startup' and 'termination' sequences.  For example,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 sequence to configure  your printer for near letter 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inting a form,  and the termination sequence  to reset it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figuration requires the following  files to be present: 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procedure CONFIG.BAT,  (2) the form executor,  FM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the  printer configuration  form PRINTER.FRM,  and (4)  the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INT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steps for print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nter the following command from DO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configfile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configfile' is the name  of a configuration file.   (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ssumes   that   CONFIG.BAT,   FM.EXE,   PRINTER.COM,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FRM are on the default drive.) 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nfigfile' need  not exist  and  will not  the first  tim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.   However  this file  will  contain all 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trings so it is  wise not to delete  it.  Choose a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your printer and one you won't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l in the  form.   The first  input field is the name 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  Change it if necessary.  This field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pop-up menu  by the  form executor just  prior to 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orms.  Fill  in the invoking  and cancelling sequence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 22 available letters  you want to  define.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equences in hexadecimal notation. 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list these sequences  in hexadecimal.  Contact  Castle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  if you  have problems  here.   Fill in  the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nitial Startup Sequence' with anything you want to send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orm is printed.   Fill in  the printer 'Termination  Sequenc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thing you want to send after a form is printed. 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form allows  you  to redefine  the special  IBM 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 For  instance,  some  printers  that  can  prin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bar will  require a  different character be  sent to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one use in the form.  An Epson LX-800 printer will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tical bar  if sent 'B3'  but a Gemini  10X printer 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F5'.  You  shouldn't have  to worry about  redefinition i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is Epson LX-800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ess  'ESC'  twice.   The program  PRINTER.COM will  be 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It will  create the file  'FM.PRT' if it 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or replace it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ke  sure  FM.PRT is in your  current  directory  when  you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.EXE.  It uses this file, if it exists, to re-configur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when printing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Configuring Form Master For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Form Master  to your  printer is  necessary if  you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form using print features  where your printer is not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pson LX-800 printer.   The method is  the same as outlin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6.  If  you have problems or  questions, contact CastleSof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hat your printer  is Epson LX-800 compatible and ye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print lines and boxes correctly.  Instead italic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where the lines should be.  This is caused by your printer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ndard mode and  not IBM mode.   Usually a  dip switch insid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ll  control  this.   Changing  its position  may  corr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  Another approach  is to  configure using  the modified 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EPSON2.CFG.  Enter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 EPSON2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SC twice  after the printer  configuration form appea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 FM.PRT will  be created,  or replaced  if it  already  ex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if you  want to return  to the default  configuration, delet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M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till having problems printing lines and boxes, 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ips:  Check your printer  manual for different types of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- choose the IBM character set  instead of the standard set. 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printer is configured to receive 8 bit characters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HP Laserjet, use the PC-8 symbol set (front panel setting of IBM-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If You Have Computer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are placed  onto your monitor  by writing directly  to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is makes them appear very fast but can lead to 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if your computer is not completely IBM PC compatible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use snow  on IBM computers  equipped with the  old color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  A modified version of Form Master is possible which  dis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.   This  should allow  compatibility with  more PC  clo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CastleSof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Form Mas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comprise the Form Master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.EXE          Form Master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.DOC          Form Maste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BAT        Runs Form Master form executo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MENU.HLP      Main menu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EDIT.HLP      Form creation/maintenanc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EXEC.HLP      Form execut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EY.FRM       Form supporting editing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EY.HLP       Help for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EY.LU1       Look up file for FMKEY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WRD.FRM       Form supporting editing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WRD.HLP       Help for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MTH.FRM       Form supporting editing math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MTH.HLP       Help for mat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BAT      Printer configur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COM     Printer configuration program which builds FM.P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FRM     Form used for configuring your print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pson LX-800 inputs are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HLP     On-screen help for PRINTER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2.CFG      Alternate printer configuration 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lines and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ASER.CFG     Printer form load file showing HP Laser 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1.FRM     Lesson 1 - Ba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2.FRM     Lesson 2 - Using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3.FRM     Lesson 3 - Lines And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4.FRM     Lesson 4 - Spe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.DOC    Step by step tutorial for build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.FRM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FRM     Example invoic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FRM       Example form showing use of colors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EST.FRM       This form tests some of your printer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FRM     Example phone messag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BAT    Build calendar form for given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from DOS prompt: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alendar form help file is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COM       Builds the appropriate month for the Calenda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FRM    Calenda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HLP    On-screen help for CALENDAR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N.FRM      Example child care sign-i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FRM    Example form showing word wrap, math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HLP    On-screen help for FEATURES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LU1    Look-up file for FEATURES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form execution:  F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form creation/editing:  FM.EXE, FMKEY.FRM, FMWRD.FRM, FMMTH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change default printer configuration:  FM.PRT (must 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create or replace FM.PRT:  CONFIG.BAT, FM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ER.FRM, PRINT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that  you copy all  the Form Master  files to your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or hard disk until you become familiar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 If you use a printer configuration file, FM.PRT, plac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you execute Form Master from.  Form Master help fil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re.  If you plan to  edit your forms for advanced features,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orms FMKEY.FRM, FMWRD.FRM, and FMMTH.FRM there also. 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help files, and  look-up files, (files  with a '.LU1',  '.LU2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.LU3', or '.LUP'  extension) should  be placed in  the directory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associated form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 an alphabetical  list of  Form Master  error messag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0 power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0 to the 0 power was encountered.  '1' wa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ield #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an out of range or bad number for a field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ield Attribute [xx: x=0-9,A-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2 characters long where each character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9 or a letter from A 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orm Number [enter 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number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ormat: fff, field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field number 'nnn' had an illegal format of 'f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Line Feed Count [enter number &gt;= 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number greater than or equal to zero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umber Of Columns [20-13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number between 20 and 133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umber of copies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number between 1 and 99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umber Of Rows [1-13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number between 1 and 132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operand:  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a bad value of 'xxx' was encounted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re-print Specifier [Y or 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for pre-print forms, or 'N' for normal printing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rint Count [enter number &gt; 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number between 1 and 99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value in field nnn: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an out of range or bad value of 'xxx'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field 'n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update form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form's sequence number is incremen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updated on disk.  This was not possible due an open or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Most likely cause is the diskette containing the for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by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a divide by zero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astl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 - No mor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fields from a file, the end of the file wa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ast field w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writing field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ile crea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il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a diskette was swapped during advanced featu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umber bad or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ing features form field was bad or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uld not be opened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uld not be written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in expected directory or doesn'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in expected directory or doesn'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en error: 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file 'nnn' not in expected directory or doesn'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uld not be opened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uld not be written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out of room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ile is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contain form or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help file nam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astl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not in expected directory or doesn'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ile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oo large for field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the format specified for field 'nnn' wa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 not found: 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 'nnn'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 read error: 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nnn'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read-only:  n.  Changed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-only flag must be 'Y', 'N',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justify:  n.  Changed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must be 'R', 'C', 'L',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output specifier: 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output can only be sent to a field, or to regis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look-up:  n.  Changed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flag must be '1', '2', '3',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enough memory (RAM) to ru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nter "A" or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er 'A' for append to, or 'R' for replaceme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nte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nter for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ick range from 1 to 24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editor can only pick from 1 to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power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ster can not take a number to a negativ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ield value bad or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eld to word wrap t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urrent load file, use F7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7 for first load from a file then Alt-L for subsequen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urrent save file, use F8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8 for first save to a file then Alt-S for subsequen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orm file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forms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input field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has no input fields for 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ines picked, use F5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nes before trying to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ok-up field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has no fields defined fo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ch for: 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key 'nnn' was not found in the look-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h operation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has no math expression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look-up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only works when the cursor is in a look-u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or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printed to is read only, or possibly out of roo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 in field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th, the format specified for field 'nnn' is too sm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of negat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ster can not take the power of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curren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oad a for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 is edit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this form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 is protected - can't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this form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DIT ONLY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nded use of this form is for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ECUTE ONLY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nded use of this form is for execu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many fields.  Press any key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ster can only support forms up to 500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 command: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key has been re-defined to an unkn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Register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copy this  program and  find it  useful, please  register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$25.00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d Simp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6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le Rock, CO  80104-06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03)688-2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d manual is available for an additional $10 (includes 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 for registering your copy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orm Master is an evolving product.  N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ed.  User support pays the cost of these improv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will receive the latest version of this packag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elephone support.  If you already have the latest co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one will be sent when it becomes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will be notified of future upd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orm Master may just be well worth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 has been designed for further growth and flexibility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quite meet your  needs, it may be  possible to customize i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ic application.  Any suggestions for future enhancement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elcome.   Users  will help  determine where  Form Master  go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to adding new  features.  The  following enhancements ar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mproved form editor with more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ord unwrap to complement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irect interfacing to database files such as dBa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ulti-page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re example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aster is written in Microsoft FORTRAN.  The code has been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dditional keystroke, sound, display, and system related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utility library,  FORUTIL.LIB.  This  library is availab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Soft for a small cost.  Versions exist for both the Microsof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hey compilers.  Contact CastleSof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t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