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step by step procedure for building a working form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here only after finishing the four less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to be built here is a simple cat show registration form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sights to help you build your own customized forms.  Al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isted on the left side with explanations given on the righ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you are now in a directory containing the file FM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FM &lt;Enter&gt;                        Start the Form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2 3 times                       Proceed to editor to cre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fter pressing F2 the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ke sure that '70' is lis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field attribute.  The oth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ributes should be 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2 colum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CME C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4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Name                              Name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6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ddress                           Address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9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Pet's Name                        Pet's name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11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petition                       Competition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8                               Go to inverse video (attribute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4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space bar 25 times               Creat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6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space bar 25 times               Create 1st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7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space bar 25 times               Create 2nd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9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space bar 25 times               Creat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11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space bar 25 times               Create competi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7                               Go back to normal video (attribute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3 twice                         Sta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12 column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4 twice                         Finis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2 colum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Alt and type f                Alt-F causes form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ed during for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4 colum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Alt and type d                Alt-D causes dat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ring for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2 colum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Alt and type b                Alt-B starts 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row 2 column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Alt and type b                2nd Alt-B stop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Alt and press function key F1  View form without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cause right side of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ar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                               Return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12 after 'Number Of Rows'       This form is 12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1001 after 'Form Number'        Start numbering forms at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54 after 'Line Feeds...'        Add 54 lines so page is ej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 12 lines (66 lin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ESC                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atshow                           Name of form will be 'CAT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6 twice                         Create the form 'CATSH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4                               Execu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F10 twice                        Prin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ESC twice          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can make further changes to the form by pressing F3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it current form) instead of F2 (create form).  You can also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need to make the form longer than 12 lines,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umber of rows before proceeding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x around the form does not print correctly,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Form Master For Your Printer"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