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SCFX.DOC -- Documentation for PrtScFX</w:t>
        <w:tab/>
        <w:t>9/24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a bug in 1.2 where the "D" dark print mod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ProKey has a bug which makes it crash if it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FX.  Because of this bug, PrtScFX attempts to determine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-PrtSc) whether ProKey is active.  If it is, a nor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is done instead of giving you the choice of a graphics dum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both ProKey and PrtScFX in your AUTOEXEC, but if you 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get graphics dumps until you do a PROKEY/Q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Pro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est for discovering ProKey's presence is imperf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a program which grabs the keyboard interrup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or BASICA), PrtScFX may not be able to tell that Pro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To be completely safe, such programs should be run fro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disable ProKey.  For example, if you use Frame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name FW.EXE as FRAMEWRK.EXE and then use a FW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ey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rame</w:t>
        <w:tab/>
        <w:tab/>
        <w:t xml:space="preserve">    (or whe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y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Framework V1.00, you will need to do this anyway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et along with Pro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FX is a screen dump program which prints a graphic imag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isplay on an Epson FX or RX (not MX!) series printer. 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just like a screen display, including connected 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from other graphics dumps, such as IBM's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umps a graphics mode screen; PrtScFX dumps a text 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FX should be run once, typically from your AUTOEXEC.BAT fil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, if you are in 80 column text mode, the Shift-Prtsc key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= text graphics dump, D = darker graphics, SPACE = normal dump, Esc =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  <w:tab/>
        <w:tab/>
        <w:t>for a text mode graphics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  <w:tab/>
        <w:tab/>
        <w:t>for a better quality (double-strike) text graphics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</w:t>
        <w:tab/>
        <w:t>for a "normal" screen dump (passes the reques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- or other special - screen dump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>to cancel the screen dump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IBM Monochrome Display or the color/graphics adap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only 80-column TEXT mode displays are dumped.  For ei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the printout duplicates the font of the IBM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FX coexists nicely with IBM's GRAPHICS program.  Just run them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 (in either order), and then GRAPHICS will hand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isplays, and PrtScFX will kick in fo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FX produced the illustrations of Transend PC screens in my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Richard Moore), "A Communications Package for the IBM PC"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83 BYTE magazine.  For camera-ready art like this, I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fairly fresh ribbon - but not brand new (smudges).  The one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ticle was a little f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ood quality bond paper - not typical printout paper (the ink bl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available, friction feed instead of pin feed - bet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D option for double-strik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ticle, we used a ribbon that was just a little too f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FX is placed in the public domain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atos, CA 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354-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use PrtScFX, you just need PRTSC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ify and/or re-assemble PrtScFX, the sour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FX.ASM and MONOCG.ASM.  The latter file contain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data from the ROM on the display adapters.  If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is, just use MONOCG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&amp;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 drive letter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masm PrtScF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masm MonoCG ;     (omit if you have MONOCG.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link PrtScFX + MonoC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pacemaker program by Realia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sm PrtScFX ;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Spacemaker, you should get it!  For now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exe2bin PrtScFX.exe PrtScF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r .COM file will be larger using exe2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erase PrtSc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odifications:  Handle 40 column text, clean up &amp; docu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it started out as a "quick and dirty"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