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TRITIONIST  V3.2.1                                       28 AUG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36.00 to Bill Fitzpatrick, POB 282, Veneta, OR 97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YOU:    A printed manual in a 3 ring b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Support; phone 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Placement on the updat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An auxiliary program for modifying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An auxiliary program that compares 12 home nutri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packages, provides a comprehensive list of orginiza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offer nutritional information and, lists common natural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items which have preventative and healing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ried The Nutritionist before but were confused by th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 and eventually gave up, register for $33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6.  This is, in essence, a refund on the previously purchase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  You must return your OLD shareware diskette for this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prior versions of The Nutritionist, this version has n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 to the database, does not use subdirectories and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VDISK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IBM COMPATIBLE, 384K,DOS 3.XX, CGA, EGA, V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HERC MONO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using 4x6 tractor feed file cards for your print-outs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for CONDENSED type, 16.7cpi.  Otherwise, set your prin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pi.  If your printer cannot print the extended ASCII character set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NUT.EXE                The program ru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SCREENS                Contains the screen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YNSTR                  A coded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HIASCII                A printer contr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EXERFILE               Holds activities information fo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Files contain ficticious persons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eventual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FOODDATA               Contains all the nutitional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f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9 RECIPE FILES         Each file holds 30 recipes some of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recipe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MANUAL.DOC             The tutorial style manual outlin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most of the program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IES &amp;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or double 5 flopp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FORMAT/S a new disk labeling it NUTDISK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FORMAT   a new disk labeling it NUTDISK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Copy the files NUT.EXE, SCREENS and YNSTR to NUTDISK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Copy the files HIASCII, EXERFILE, RECNOTES, FOODDATA and the 9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files; MAINDISH, SIDEDISH, SOUP, SALAD, APPETIZE, MISC, BREADS, SAU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and DESSERTS to NUTDISK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NUTDISK #1 and #2 are your working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Insert NUTDISK #1 into an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Type in NUT to star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When asked, put NUTDISK #2 in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3 disk or 5 HD disk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FORMAT/S a new disk labeling it NU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Copy all the files to NUTDISK which is now your work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nsert NUTDISK into an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ype in NUT to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ARD DISK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opy all files to any directory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ype in NUT to star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ingle keystroke entries are shown in brackets &lt; &gt; and commentary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ctivities branch out and return to a central point refered to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creen.  After the introduction, this is the screen you will se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ing" displays "MEAL" if you are building a meal or the recip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if you are building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r"  displays the users name which is either selected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of files or entered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ls" tells how many of the six allowable meal cell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cipes" tells how many of the 270 allowable recipe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stored on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 contains possible commands.  If the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to you, it is available for use.  To initiate the command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st letter/symbol of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inking "Name" is asking you to press &lt;N&gt; in order that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 and your ideal body weight.  Your ideal weight is w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 if you had a perfect physique.  Press the &lt;N&gt;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K&gt;scr command blanks the screen if you wish to have the screen off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program running.  Any key will restore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know the number of calories that you expend during your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 The EXERCISE screen is for that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 the &lt;E&gt;xer comman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48 activities listed on the exercise screen.  Each activ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the number of calories per hour required to perform it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default weight of 150 pounds.  Type in your true (not ideal) body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calories per hour figure for each activity has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the weight that you hav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ctivity is now highlighted.  Experiment with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ing bar in front of the various activities. 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that you perform on a daily basis and move the bar in fron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to select that activity and type in the number of MINUT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hour day which you spend at that activity, press &lt;ENTER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activity is now permanently highlighted and is prece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minutes which you hav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umulated time and calories expended are displayed.  Continu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until you have accounted for 24 hours and 0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time; highlight it, press &lt;ENTER&gt; to select it, type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ELECT an activity; highlight it, press &lt;ENTER&gt;, type in 0 (zero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, exit this screen with &lt;ESC&gt;.  All values will be hel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 file under your name.  When you quit and restart the program at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entering your name upon startup will call up the saved file so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re-enter the information.  The program will keep files fo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alories per hour values are textbook approximations and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reflect your actual needs.  Variations in metabolic 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actors will have a profound effect on your actual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back at the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&lt;I&gt;nspect command to inspect the nutritive value of a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in the database.  Try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pect command takes you to the first food screen with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low it.  Experiment with the cursor keys to move the highl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around the various screens and foo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elect a food catagory by pressing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gory name as shown in the menu.  Tr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"Now doing" reminds you of why you are in this screen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food is displayed, with a longer description of the fo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ds standard unit,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"Beans, limas" and select this food by 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put the number of standard units (s.u.) you want to examin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ma beans the standard unit is 1 cup.  The permissible range is .0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s.u. and must be entered as a decimal.  A conversion chart always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or 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1 then &lt;ENTER&gt; to select one cup of lima b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nspecting a food item automatically takes you through the four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viewing the VITAMIN analysis screen.  The vitamin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of measurement are displayed in the leftmos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   = International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   = milligrams (thousandths of a 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  = micrograms (millionths of a 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ightmost columns are displayed the MDRs (Minimum Daily Requiremen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As (Recommended Daily Allowances) along with a reserved colum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new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each vitamin in the number of s.u.'s which you have selec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boxed column.  To the right are displayed the % of the MD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larity, all values below .01 and percentages below 1 are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charts are often incomplete and omit some nutrien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; either the nutrient is not recognized as having an MD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 has not yet been quantified.  As a result, the displayed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on the low side.  Bear in mind that you will be gett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s tha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ommented upon above applies equally to the MINERAL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iew by pressing the &lt;SPACEBA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&lt;SPACEBAR&gt; again takes you to the PROTEIN analys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IN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plex part of the program involves the protein analys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the Essential Amino Ac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we can use proteins to meet our caloric requirements,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best fuel.  Additionally, proteins leave a number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ues which our bodies will have to eliminate.  It would be best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imit our intake of proteins to only that which is necessary. 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vary our carbohydrate input to provide the needed calorie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able because carbohydrates make the most efficient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ins are made up of chains of Amino Acids.  Simplistically, when pr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gested it is broken down into amino acids which are later re-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et the various needs of 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uring re-assembly, some of the necessary amino acids are not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body has the capacity to manufacture them.  However, there are 8 am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s (a 9th is required by growing youngsters) which we cannot manufa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called the ESSENTIAL AMINO ACIDS.  The proteins we consum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se amino acids in minimum amounts based, for the most part,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n body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is, it is then possible to adjust our protien intake so we con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amino acids but NO MORE.  Before the computer, the pro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ones amino acid intake was very ted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tein analysis screen allows us to perform an amino acid juggling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ase and accuracy.  The trick is to get the highlighted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bars, each of which represents one of the essential amino acids,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graph simultaneously.  You can accomplish this by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ing foods from your meals and then analyzing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is process easier you can use the &lt;F1&gt; command to start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mplimentary protein.  Do s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a beans are weak in the amino acid combination Methionine/Cystine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find a food which is strong here.  If the search lo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mentary protein, the name of that food will be printed in the plu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the search procedure will be looking for a foo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 in Isoleusine to compliment the fact that lima beans are strong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locates one, the food name will be displayed in the minus box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ll be the value 1.00, meaning 1 standard unit, and below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s in the graph will be extended by the amount that 1 standard un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nd food adds to the initial value and, the percent figur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by the same factor.  The use of the &lt;+&gt; or &lt;-&gt; key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aise or lower the amount of found food that is being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during the search, the found food makes an insignificant contrib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, that food item will be by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first food is located, the &lt;N&gt;ext command will continue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list of foods is exhausted you are automatically exi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routine.  You may prematurely leave the search routine with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ever accept a daily regimen whose analysis reveals that ev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mino acids is not present to at least 100%. 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protein intake, your body will forego the lea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activities in favor of the most important.  Among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are hair growth and muscl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SPACEBAR&gt; to go to the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ORIES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orie screen displays the remaining information about the food, me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 being 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gures on this screen are rounded to whol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for reference are the suggested minimums and maximum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of calories from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 of choleste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s of f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er figures are for crude fiber, not the new dietary fiber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tary fiber figures are currently in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required calories box is the figure arrived at in the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Eat less than this figure if you wish to lose weight, more to 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keep in mind that this figure is, at best, an approx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nt users will note that the required calories figure i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% greater than the calories expended figure from the exercis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calories figure includes a digestion factor which va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of fats/protein/carbohyd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actual recommended % of calories from fat is 30%; a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at not because it's ideal but because that is the best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could reasonably be expected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 through the analysis screens if you wish and &lt;SPACEBAR&gt;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orie screen back to the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"Recipes:" shows some number after it.  This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stored in the disc directory "RECIP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L&gt;ist command now to see the rec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9 catagories each containing cells for 30 recipes. 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and the &lt;SPACEBAR&gt; to examine the various catagories and recip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recipe cells will be empty and are for the recipes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sig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the illuminated cursor is in an occupied cell, you can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ingredients in that recipe.  Examine the ingredients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the list function when you are finished.  You will be coming back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to store and recall rec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upplies you with a few example recipes but you will want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recipes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through, let's make a near duplicate of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; 9MEATLESS LO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recipe name is prefaced by a number that indicates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s are contained within.  It's a good idea to do this as you will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C&gt;reate command and then the &lt;R&gt;ecipe command to begi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your recipe 8MEATLESS LOAF.  We want all recipe names in capit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ake care of th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named your recipe, a box will appear on the screen. 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s the ingredients, as many as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first ingredient with the &lt;F&gt;oo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some recipe names will not be accepted; these are th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uplicate recip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ames with 2 or more consecutive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ames with a lead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umber allowed in the thir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portion of the screen that is displaying "0 foods of 10"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how many of the 10 foods in your recipe you have alread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, ignore the other commands on that same line.  Ignore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n front of some of the f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sor keys or the first letter option, get the illuminat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vegetable list and highlight "Carrot".  Select the carr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and input &lt;2&gt; &lt;ENTER&gt; to get 2 carrots.  Using the &lt;ESC&gt; key,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screen briefly.  Note that 2 carrots are now in your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during the creation of a recipe or meal you may &lt;A&gt;naly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from the command screen.  Try it.  Every new food that you ad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nutritional value of the recipe and you will see th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naly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, go get another &lt;F&gt;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ighlighting and selecting, acquire the remaining ingredi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s 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ions    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cchini  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g, lar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, brown          .5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meal   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 potato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ybeans            1.5 c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at germ          1  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ood that is selected for the recipe is permanently highlight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eep track of the ingredients.  You can always &lt;ESC&gt;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view your progress and analyze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the 10 ingredients for the recipe, &lt;ESC&gt; back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AND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completed the recipe "8MEATLESS LOA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analyze a serving of this recipe.  &lt;D&gt;ivide it into 8 portions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after typing in the 8.  Note that a serving of this reci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high in vitamins and minerals and that the protein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let's store the recipe on disc.  Use the &lt;S&gt;tore comman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were a new recipe that you wanted to save you would put in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location within the category to which it belongs.  For practic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ade a duplicate and will simply overwrite (store on top of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MEATLESS LOAF recipe.  Highlight the 9MEATLESS LOAF recip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key.  The old recipe is gone and the new one has taken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an old recipe with a new one is a good way to get rid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anted recipe.  It is also a good way to get rid of a wanted recipe so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&lt;R&gt;ecall the recipe you have just stored using the &lt;R&gt;ec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recipe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pace on the disc where this recipe was stored is now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.  You may re-store this recipe in another location if you wish or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of it with the &lt;*&gt;clear command.  But, don't do either now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add some notes to the recipe and stor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oing to back up your recipes (a good idea),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p all the RECIPE files, RECNOTES and RECNAMES at the same time!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always be a matche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ng the &lt;N&gt;ote command brings up a blank field in which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be stored and recalled along with your recipe.  You ma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n any way which you see fit; cooking instructions, additional it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out your recipe, these notes are also printed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cannot handle the extended ASCII characters, do not use them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ASCII characters are entered into the notes by hold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key while entering the code number for the character.  Do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key after each numeral.  When the code number has been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&lt;ALT&gt; key and the character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notes are the correct ones for this recipe so type them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dried soybeans with plenty of water.  S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frigerator for 8 hours or longer,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to keep covered.  Pour off water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water, cooking until tender.  Cook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, steam carrots and sweet potato until t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h potato, soybeans and carrots in a large bow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remainder of ingredients and mix well. 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loaf and place in a covered baking 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ittle oil in the bottom.  Bake for 1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250 degrees.  Let stand for five minut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with loaf sa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otes will follow the recipe to any location you may wish to st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the recipe, the notes are also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with the notes, press &lt;ENTER&gt;.  Do not use the &lt;ENTER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line to go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o not use the extended ASCII characters below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.  These characters are used to send cod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can caus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IS PAGE BEFORE INITIATING ANY PRIN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routine, which is activated by the &lt;#&gt;print command, prin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 and notes in two possible ways.  If, prior to printing, you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or condensed type, you may load your printer with standard 4x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tor feed file cards.  If you do not want file cards, choose a 12cpi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your computer paper.  If you load file cards and then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cpi type you will be printing on the platen.  This will not ple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n and according to some printer manufacturers, could dama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your computer may issue an extra line feed for each carriage retu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space the print out.  Correctly set up your printer beforeha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ints to printer port #1.  If you neglected to read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t the beginning of the manual under System Requirements, do so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NO error trapping for printer set up oversights; it i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ee that your printer is on line and loaded with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et up to do printing, use the &lt;#&gt;print comman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printing your recipe, &lt;S&gt;tore it in a loca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; on top of a test recipe perh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you may want to look through the foods in the databas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B&gt;rowse command allows you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owse screen is esentially the four analysis screens in one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handy features but lacking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TAB&gt;, &lt;SPACEBAR&gt; and &lt;BACKSPACE&gt; keys to move about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&lt;+&gt; and &lt;-&gt; keys adjusts the sensitivity of the pr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y temporarily changing the body weight.  This makes it easy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ino acid balance of any protein containing foo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%&gt; key is a toggle, which means that it flips back and forth betwe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and another.  In one state of the toggle the display of vita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erals will be in their units; in the other state the displa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% of M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various function in the browse screen and examine some f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eal is very much like creating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C&gt;reate and then &lt;M&gt;eal commands are chosen and you are suppli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10 foods.  Do this now and go get a &lt;F&gt;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building meals for your daily regimen, the program keeps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ccumulated nutrients and compares them to the MDRs. 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dditional foods, the program marks foods which contain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nutrients for which the MDR has not yet been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is processed in the order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,B1,B2,B3,B5,B6,B12,C,D,FOLIC ACID,SODIUM,CALC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SPHORUS,POTASSIUM,MAGNESIUM,SELENIUM,IODINE,Z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N,MANGANESE and CO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your first meal and the MDR for vitamin A has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d, all foods marked with a numeral in front will have at least 1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DR of vitamin A.  The meaning of the numerals is: 1 for at least 10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for at least 20%, etc. to 0 for at least 10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e whole cantaloupe in your meal now by highlighting and selec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 in building your recipe.  A cantaloupe contains the MDR of vitamin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numerals that are now displayed relate to vitamin B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the ways the computer helps you to select foo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id to food selection is the use of the &lt;/&gt;Display window. 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window now.  The &lt;/&gt; is another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display window are a list of nutrients (read vertically)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als and symbols.  The numerals 1 through 0 mean the same thin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hen they show up in front of a food except here they refer to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s and apply to the food item that is 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Cantaloupe again and refer to the numerals i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A whole cantaloupe has 100% of the MDR of vitamin A, 100% of vita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and 100% of Potassium.  Now refer to the + mark in the top row. 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R of vitamin A has already been achieved, vitamin A has a + ab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next nutrient in line is vitamin B1 it is either highlighted 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inter below it.  The ? means that the information on the vitamin bel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ten not quantified in the standard charts or is not recognized a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MDR and will be skipp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?&gt;User command will allow you to set up a search pattern for foo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at least 10% of the MDR for all the nutrients you select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f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 the &lt;?&gt;User command and follow the instructions on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and mark vitamin A, vitamin C and Potass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back to the food screen and make sure the &lt;/&gt;Display window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vitamin A, vitamin C and Potassium are either highlighted or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below them.  Also note that Avocado and Cantaloupe have dash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m.  Any food that has a dash in front of it contains at least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DR of each of the three vitamins.  This condition will exis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markings are deactivated or changed.  Move the highlighting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d verify the correctness of the markings by observing the num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vitam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round with these function for a while if you wish.  To restor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use the &lt;?&gt;User command and &lt;ESC&gt; without marking any nutr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cup of Broccoli and a couple of other foods and &lt;ESC&gt;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your intuition, screen prompts and the &lt;E&gt;rase command,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from the meal except the brocco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ING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a building a meal you may &lt;R&gt;ecall a recipe and put a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cipe into your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call the recipe 8MEATLESS LO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D&gt;ivide command to divide the recipe into 8 portions.  Now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you prefaced the recipe name with the number of servings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T&gt;ransfer command to move the portion into the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&gt;nalyze the meal to see that it is fairly well bal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re to add anything to it, feel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D&gt;aily command to put the meal into the daily regi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REG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ily regimen screen contains six cells, one for each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prefer (or only have time for) 3 heavier meals.  Others 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more frequent but lighter meals.  Nutritionists would recommend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r meals.  You may use these cell any way you see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re your meal in a cell, &lt;H&gt;ighlight the cell and using the &lt;S&gt;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drop the meal into 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try to store the meal into an occupied cell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.  You may move to another cell or ignore the warning and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m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C&gt;opy command allows you to copy the contents of one cell in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already done so, &lt;S&gt;tore your meal in one of the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do it now but be aware that once your meal has been stored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ells, you may recall it (or any other meal) with the &lt;R&gt;ecal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first &lt;H&gt;ighlighting the desired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A&gt;nalyze command will take you through the analysis screens just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from the command screen.  From here you will be analyzing the con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of the six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daily regimen contains adequate amounts of proteins, f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hydrates, calories, fiber and at least the MDR of vitamins and miner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in essence a perfect day.  To print this perfect d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@&gt;prin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nerate an assortment of daily regimens and keep them han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chen, on any given day you can grab one at random and by eating on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sted, be assured that you are doing the best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*&gt;clear command erases all six cells.  &lt;*&gt;clear daily now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turn to the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, FILES, RENAME, QUICK,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F&gt;iles command shows a list of individuals who hav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 files.  Instead of typing in your name at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, you may select your name from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R&gt;ename command allows you to rename a rec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call 8MEATLESS LOAF and &lt;R&gt;ename it 9MEATLESS LOAF.  &lt;S&gt;tor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!&gt;exit command quits the program and returns you to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&gt;rofile command, available from the food screens, is useful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s in which specific nutrient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?  Call or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