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m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m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||Aids||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|||Page 2-$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AI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 provides a set of convenient to use, instantly available aids. The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1) a calculator, 2) a quick list look up aid (the Spell aid), 3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y visibility aid, 4) an aid to copy the screen to a file,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id to graph rows and columns of numbers, and 6) an aid to list (or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s of the learn keys.  The aids are availabl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alculator: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aid provides a four function calculator which supports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, and binary. It is activated by pressing shiftF3. The follo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top 2 lines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#+#Add #-#Sub #*#Mul #/#Div #=#Ans #BkSp F1#Clr #F2#+/- #F3#Mode #cFn#LrnNo #aFn#RecalNo #Q#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#Dec:#____________ #  Hex:#_______  #Bin:#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always displayed in their decimal, hex,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(if hex and binary means nothing to you simply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). The current entry mode is highlighted (defaults to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keys to perform calculat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      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+, -, *, /     Add, Subtract, Multiply, Di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9 and .   Ent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Display result of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Clear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Change sign (to enter a nega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Change the current entry mode (decimal, hex, or bi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            Display help o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 to cF8     Learn the number now displayed to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 to aF8     Recall a previously learn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or &lt;esc&gt;     Quit (return to your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also has the capability to read number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for adding up tables etc.). A number read off the screen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just as though you had typed in the number. To rea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, move the cursor to the number using the arrow key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home. The number will be entered and displayed just as though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alculato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:                      You press these keys: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+ 2                              2 + 2 =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 X 3 + 5                       47.4 * 3 + 5 =                  14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+ 7 X 2                          7 * 2 + 4 =                     1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3 + AE (hex) + 10101 (binary)  10.93 + F3 AE + F3 10101 =      205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calculations can be learned to function keys fo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egisters, or to place the result of a calculation in your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urn to your application (see the Learn Key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use the number pad to enter numbers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ss the numloc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p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elling Word Look up and List Look up: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aid is a utility for quickly looking up entries in a sorted lis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list of frequently misspelled words, and a list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. You can add your own lists very easily. Your lists could b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ddresses, programing language subroutine n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Spell, type a shiftF4. You will be asked if you want to do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Spell, ASCII table, Phone or Your own list - you can type any le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will display the spell list, A will display the ASCII table, P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list. If you enter a Y, you will be asked for the file name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. Pressing any other letter will display the file SS1.&lt;letter&gt; (press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SS1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will then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#Enter Word:  or F1#ClearWord  #F2#WideList  #pgup pgdn   esc#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Your                                          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Data                                     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Stays                                pneu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Here                           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poli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Highlighted-&gt;  ##political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THE SPELL AID DICTIONARY HAS BEEN#                    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OMITTED FROM THE EVALUATION VERS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 word or entry on the list, start to type it in.  A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in, the list is redisplayed to show the closest match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yping (This way you don't have to know how to spell a wor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gup, pgdn, up and down keys scroll the list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clears the word you are entering (So you can start a new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redisplays the list using the full width of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better view of wider lists at the cost of obscuring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that the cursor is on can be learned to a function ke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 exits the spell checker and restores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asily create your own li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reate a file with one entry per line starting in column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could be used to type in the list. For best results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case or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rt the file into ascending order using the List Manager or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, delete or correct entries in the lists we provide or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y using the list manager or editor. The lists we provide are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.S, SS1.P, and SS1.A (spell, phone and 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es: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id provides a quick way to list the files in a director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or delete particular files. To start the files aid press shiftF7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enter a directory or disk name (wildcards ok).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long the right side of screen -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#Files: S#how #D#elete #T#op #B#ottom #Q#uit #cF1..cF8#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This is the --#&gt;&gt; CHKDSK.C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"active" file     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Your                                              PUYALIP.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POTATO.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Data                                         RAINIER.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Stays                                   SPINACH.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Here                              STHELENS.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TURB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ZEBRA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 #&lt;spc&gt;# stop/start #arrows# Slow/Fast, #Q#uit #F#in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 am a file that is being displayed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yped an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 will scroll on by, you can stop me by pressing the &lt;spc&gt;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make me go fast press the right arrow key, to sloooooo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wn press the left arrow key. If you press Q, I'm all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, down, pgdn, and pgdn will scroll the file list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can be Showed (displayed on the screen), or Deleted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croll the list of files until the file to be Shown or Deleted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inter symbol, then press S to show or D to delete. Show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bottom half of the screen. The scrolling can be st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 by pressing the space bar. The scroll speed is increa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rrow, or decreased by pressing the left arrow. To cancel the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Q. To search the file for a string press F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search for. The file will scroll by during the search,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ress the space bar. Press &lt;esc&gt; to cancel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Files aid, press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ve Screen: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id saves a copy of the data on the screen to a file. To activ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hiftF5. A "WAIT" message will be displayed on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data is read from the screen. You will then be prompt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to save the screen to. Enter the name of a fil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ata will be copied to the file, and you will be retur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ve Screen: enter file name - o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gt; IMASAMP.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1 menu lines on the top and bottom of the screen will not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name you enter already exists, you will be allowed to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end the screen data to the end of it (or forget the whole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#Graphing: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ng Aid provides a quick and simple way to graph rows or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appear on the screen.  It will produce simple line or b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itable printer, hardcopies can be obtained via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"print screen" facility. Your computer must be equipped with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n order for you to use the Graphing Aid. The Graphing ai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accessed directly from any of the SS1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raphing 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the data to be graphed on the screen. This can be done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S1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shiftF8 to activate graphing. A list of command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arrow keys to move the cursor to the start of the row or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to be graphed, then press #S# to #S#tart the run. The start of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s left edge, the start of a column is its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arrow keys to move the cursor to the right end of the row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right corner of the column, then press #E# to #E#nd the run.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a reverse video box will surround the row or colum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mistake either back up with the arrows, or type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his point you can define additional runs as described above. SS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the cursor where it thinks you might want to start the nex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Last#B#ox can be used to save keystrokes in defining run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. To use it, move the cursor to the start of a run, a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#S# to #S#tart the run, type #B#. This will box in a run of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last one, and position the cursor at its end. If the ru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size, type #E# to accept it; if not, use the arrow keys to adju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ype #E#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defining all of your runs, type #G# to #G#raph the runs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sented with a new set of choices that allow you to #D#raw th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#T#itles, set up #A#xes, and select #L#ine or #B#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see what the graph looks like type #D#. A line chart with defaul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will be displayed. Press any key to return to the grap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ould rather have a #B#ar chart, press #B#, then #D#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o add #T#itles, press #T#, and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o change the axis limits, type #A#, and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#Q# to #Q#uit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is supported by the DOS graphic print scre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pies of the graph may be obta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using an IBM PC, you must have run the GRAPHICS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S1 (the GRAPHICS program loads software into memory t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perating system to do a graphic screen print - see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ual). If the GRAPHICS program has been run pressing shift Prt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N EXAMPLE SHOWING HOW GRAPHING WORKS HAS BEEN OMIT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MANUAL BECAUSE WE CAN'T DO GRAPHICS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