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||Index||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|||Index $P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##                                       delete,file 3-5,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 1-4                                 display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2-1                                display options A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s 1-4                            display, interference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1 to altF8 1-7                      DOS, suspend to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overview 1-2              dot commands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ist 2-2                          drives command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dial modem A2-5                    duplicate line,editor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indent,editor 4-1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#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##                                       echo 5-6,5-10,A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1-1                             edit keys 1-4,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graph 2-5                           edit,file manager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5-6,5-10,A2-5                 editor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character 6-6,5-10             editor,limitations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,editor 4-5,14            editor,overview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editor 4-7                         editor,quit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or,start 4-1,4-8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##                                       editor,text entry 4-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2-1                          editor,usage hints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 1-4                                 entering data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editor 4-3,13                  entering text,editor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arrow key use 5-7,5-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basic functions 5-2     ##F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cable 5-5               file aid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commands 5-3            file manager 3-1,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config file 5-5,60,A2   file manager,commands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dial 5-9                file manager,cursor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disconnect 5-9          file manager,quit 3-4,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display 5-2             file manager,startup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exit 5-3,5-5            file placement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first use 5-6           files, SS1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graphics 5-7            files,editor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line feeds A2-13        find,editor 4-6,15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overview 5-1            find,file manager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parameters A2-4         fonts, printer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receive file 5-8        format files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requirements 5-5        function key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scroll buffer 5-1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send file 5-8           ##G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setup 5-10              goto,file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start 5-3,5-5           graph, example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1-4                        graph, screen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editor 4-5,4-14                    graphic commands A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file 3-5,4-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F1 to ctrlF8 1-7                    ##H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editor 4-4,13                    hardware required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lp 1-4, 1-5,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D##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print 7-4                         ##I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3-9                   include files, print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editor 4-5,14,17                 indent,editor 4-7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file,editor 4-1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,editor 4-15                 ##O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editor 4-9,4-13                  oops,editor  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of SS1 A1-1               overview, applications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view, SS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J##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, of text 7-3              ##P#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,editor 4-7,4-11,4-20            page no, print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ameters,passed 1-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##                                       parity 5-6,5-10,A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ventions 1-4                     phone list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ogramming 1-4,1-8                 phone number A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corder 1-8                        pitch, printer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yback keys 1-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##                                       print, in FM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keys 1-4,1-7                      print,file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keys,editor 4-10                  print/format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aph 2-5                          printer, setup 7-5,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irectory 3-9                      printers, supported 7-5,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ookup 2-2                         program keys 1-4,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column edit 6-7,6-13      protect,file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anager, commands 6-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create block 6-8          ##Q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create fields 6-6,6-12    quit jobs 1-2,1-5,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anager, cursor commands 6-4,6-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delete record 6-11        ##R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display 6-2               record keys 1-4,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edit record 6-12          recovery, of data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exit 6-4,6-15             rename,file 3-5,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find 6-14                 replace,editor 4-7,4-15,4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go to record 6-14         reread directory 3-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locate 6-14               ruler,editor 4-11,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mark records 6-8          running, SS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anager, order columns 6-1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overview 6-1              ##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report 6-6,6-10           save screen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search 6-9                save,editor 4-4,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select records 6-8        screen colors A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sort 6-13                 setup A1-1, A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, start 6-4                 sFn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ift key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                                       shiftF1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1-4,1-8                          shiftF2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1-2                           shiftF3 to shiftF8 1-4,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 3-8                      show,file 3-5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file 3-7                           snow,on display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,editor 4-16                    spell lookup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 A2-13                        SS1, files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file 3-6                       SS1, overview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editor 4-5,14                      SS1.CFG A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,file manager 3-7             SS1.PRN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osts on-line 5-7              starting applications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1-1, A1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bits 5-6,5-10,A2-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d jobs 1-2,1-4,1-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T##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,editor 4-1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ntry,editor 4-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print 7-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U##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 4-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,editor  4-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MISC##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, print date 7-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P, print page no 7-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T, print time 7-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bp begin page 7-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br break 7-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ce center 7-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ci include files 7-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fi fill text 7-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fo footers 7-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he headers 7-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in indent 7-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ml max length 7-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nf no fill 7-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pl page length 7-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ps print control 7-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rm right margin 7-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sp space lines 7-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ti temp indent 7-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