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||OVERVIEW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|||Page 1-$P|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1 OVER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ardware and Software Requirement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and software are required to run 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 IBM PC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56K bytes of memory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one 360K byt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orrect version of SS1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itial Installati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received SS1, then turn to appendix 1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S1.  Be certain you make backup copies of bot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SS1: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S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ot DO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ace the disk containing the SS1 files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ype 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1 program will be loaded, and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ction on file placement tells you which of the SS1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quired for each application, and how to place SS1 file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pass parameters to SS1 to tell it what to do on star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S1 E B: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the SS1 #E#ditor, and prepare to edit file B:myfil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s only included for those who are used to passing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Main Menu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will be displayed each time the SS1 program is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quit or suspend an application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SS1 Main Menu Screen 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S1               (c) 1984,85,86 by Seattle Software Works       S/N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 #Applications# ------------------------- #Suspended Jobs# 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F#ile Manager                     Job       File           Da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E#ditor                           EDIT      b:SALE.DOC     1/27  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C#ommunications                   FM        b:*.*          1/27  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L#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P#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S#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S#uspend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Q#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 #F E C L P#  or #S# to start new job 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J# for suspended jobs, #D#rives, or #Q#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  #Shift F1 = Help   Shift F2 = Menu on Quit&amp;Aids#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Quit/Suspend/Transfer Jobs   Aids                   Learn &amp; Record Ke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|#sF9# - Suspend Current Job    #sF3# - Calculator     #aF1..aF8#  - Recal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#sF10#- Quit Current Job       #sF4# - Spelling Aid   #cF1..cF8#  - Lear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#sF5# - Save Screen    #aF9, aF10# - Playba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#Key Programming#              #sF7# - Files          #cF9, cF10# - Reco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#aK#  - Key Record/Playback    #sF8# - Graphing       #sF6#       - Lis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sF1#=shiftF1, #sF1#=altF1, #cF1#=ct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quarter of the screen shows a list of applications that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 These can be started by typ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eg press E for Editor).  The applications provi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-------- A general purpose text editor/wordprocessor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epare source code, reports, memos, and documen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 -- Provides a very friendly and visual way to d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file manipulation tasks including copy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ing, renaming, an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- A full capability, high performance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emu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 --- A very easy to use data manager. It offers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, and rearrangeme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/Format --- A print utility that allows files to be printed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ation, justification, bold, underline,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 --- A general purpose spreadsheet that supports rows,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pplications is fully explained in a separate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oices from the Main Menu include Quitting SS1, the Drive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a Suspend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he Quit choice exits SS1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 The drives choice allows you to tell SS1 where to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eded to run each application, and for the help fil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things like placing your most frequently used applications 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transfers to applications on ram disk are instant) , or sp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 files over several diskettes, or placing all or part of SS1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describ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Jobs - The upper right quarter of the screen show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jobs (if there are any). SS1 allows you to suspe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run another SS1 application, or to go out to DO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eturn to any suspended application at the poin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jobs can be suspended at once. Suspended jobs are resu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typing J to put the cursor in the suspended #j#obs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ursor to the desired job, and typing S to #S#tart it. T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on suspending and quitting applications that fully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useful capabi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ain Menu provides some help in remembe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s and keys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ids are always available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3 - A four function calcula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4 - A lookup aid for Spelling, Phone, etc l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5 - Saves the current screen to a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7 - List/Show/Delete fil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8 - Graph rows or columns of numbers fr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/Suspend/Transfer Jobs   Aids                  Lear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 - Suspend Current Job    sF3 - Calculator      aF1..aF8  - Recal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- Quit Current Job       sF4 - Spelling Aid    cF1..cF8  - Lear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5 - Save Screen     aF9, aF10 - Playba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ogramming              sF7 - Files           cF9, cF10 - Reco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- Key Record/Playback    sF8 - Graphing        sF6       - Lis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-----+                       +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--------+   +--------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or Suspend Applications:      Learn keys: allows text to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10 - Quit the job you are in    on a function key for later re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Main Menu.       altF1  - recalls text stored on 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9  - Suspend job you are in     ctrlF1 - Stores text on F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Main Menu,       sF6    - List all learn key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to DOS, or execute               allow chang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OS command              Available anywhere in SS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ogrammin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   - Record or playba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s to/from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 Convention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ventions used on SS1 screens, and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SS1 will show a list of commands (typically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. To invoke one of these commands, just typ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usually the first). There is no need to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, ctrl and alt ke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shiftF1 means: Press the F1 key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is is often abbreviated #sF1#. Ctrl F1 and alt F1 mean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trl and alt keys, and are abbreviated #cF1# and #aF1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F2#      - means hold down the shift key and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#eplace - means hold down the alt   key and press the R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F1#      - means hold down the ctrl  key and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used to "escape" from commands that you star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don't want to complete.  If you want to back-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ing Help:#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help are provided in 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- provides quick help o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ting and suspend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ating the aids (calculator, spell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lear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ating the full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b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resente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Sample Help Screen 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unctions are Always Available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Shifted# Function Keys                      Learn Keys  F1..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id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                    To Learn Text to a Fun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&gt; |F1  F2 |&lt; This Screen              Type ctrl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                         eg ctrl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&gt; |F3  F4 |&lt; Spell, Phon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                    To Recall Learn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 &gt; |F5  F6 |&lt; List/Change              Type alt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Learn Keys               eg al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&amp; Dir &gt; |F7  F8 |&lt;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                     To List/Change Learne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ype sh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s and Transfer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+                       See Help in Edit e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Job &gt;| F9  F10|&lt; Normal Quit          more learn ke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+ 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K - Keystroke recorder - Record/Playback keys to a fi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F9,F10 &amp; altF9,F10 - Quick Record/Playback key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hiftF1 For Full Help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any key to go on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- Provides full help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 F1 will display a help screen tha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you are currently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help screen displayed, you have 3 options on wha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: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.........  You will be returned immediately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1 ..............  This will display a higher level help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your way up to higher level su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ed presses of s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9  ..........    ##If## the help screen now being displayed lis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or related help screens, thes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yping the NUMBER of the one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b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help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Entering Data 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time you are asked for data, the following data entry keys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are availabl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arrow    - Cursor to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/bktab           - Forward/backward to next punctuation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            -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- delete cha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end            -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        - Go into or out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..cF8            - Store text on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1..aF8            - Recall learned key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1            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d Helps:   #1#  - Learn key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helpscreen number, or sF1 or &lt;ret&gt; to le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1 would display the help screen on Learn Keys; typing an sF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higher level help screen (the overview of SS1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&lt;ret&gt; would return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itting and Suspending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#any# of the SS1 applications press shift F10.  You may be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two having to do with saving your data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S1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nd #any# of the SS1 applications, press shift F9.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spend to the SS1 Main Menu, or to DOS, or if you want to execu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mand. Choose the Main Menu if you want to run another SS1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OS if you want to run some DOS commands or programs; choose exec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DOS command or another program and immediately return to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1 remains memory resident). In either case, your current applicatio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be saved so that you can return later just where you lef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DOS suspend all files are updated on disk so that dat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you choose not to return to the application. With execute you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d in memory rather than updating disk files, this mean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application to update data. Suspended jobs are list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ee the Main Menu instructions (above) for resta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it Key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S1 asks you to enter information, the following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yping,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arrow   - Move the curso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       - Move the cursor to start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- Move the cursor to next space or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- Move the cursor ba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- Delete th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- Go into or out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 -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1..ctrlF8      - Learn the text entered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1..altF8        - Recall text previously learned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9..ctrlF10     - Record keystrokes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9..altF10       - Playback keystrokes previously learned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                 -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SS1 will provide you with a default. You can use the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defaul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    You Want:      Use These Edi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STUFF1          B:STUFF2       end, left,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room            B:mushroom     right, right, ins, 'm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playgolf.bas    C:playgolf.dat tab, tab, ctrl end, '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junk            A:bombs.pas    right, right, altF4 (assuming that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d been previously learned to bombs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arn Key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 provides a facility to learn text strings to the function keys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8) for recall at a later time. This capability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SS1, and can save a great deal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ter frequently us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move or replicate small amounts of tex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ter words looked up in the spell or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memorize the file nam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t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type frequently used command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ter words looked up in the spell or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Lis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dit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ter words looked up in the spell or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a cell value o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formul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fer numbers from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A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memorize a word in the spell check or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remember or store a calculation result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the files aid to rememb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hift F6:#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 F6 will display the current values of th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t will then allow you to either enter new values or edi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r any of the learn keys.  The standard edit key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b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Sample Learn Keys Screen 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/Change Learn Key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1..F10 to change, &lt;ret&gt; to exi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Mary Had a Little Lamb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For I := 1 to Limit do begi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B:Edit.doc      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dit this string you would type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hanging function keys, type &lt;return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sing the learn keys within applications#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a value previously learned to a function key,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screen location, and press alt Fn (where 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o be re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ext on the screen to a learn key, you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ext to be learned, and press ctrlFn (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to be lea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for each application provides more detailed explanations 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key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 Recor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SECTION HAS BEEN OMITTED FROM THE EVALUATION COPY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DISK SPA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 Placement (Drives)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S1 is first installed, it expects to find all of the files it n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.  The #D#rives command allows you to tell SS1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for certain files.   This allows you to do things lik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requently used applications on RAM disk (transfers to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are instant), place all or part of SS1 in a subdirectory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S1 files over more than 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all of the files that SS1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Function:                         When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COM     The SS1 main program and          At startup of S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OVL     SS1 aids and misc.                At startup of S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t 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memb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1.ED      Program code for Editor           When Edito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CO      Program code for Communications   When Communication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FM      Program code for File Manager     When File Manag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LM      Program code for List Manager     When List Manag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PR      Program code for Print/Format     When Print/Forma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SP      Program code for Spreadsheet      When Spreadshee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1.HLP     Help file                         When Help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1.S       Spell aid word list               When Spell ai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A       ASCII table aid list              When ASCII table ai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P       Phone list aid                    When Phone list aid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1.PRN     Printer parameter file            When starting Print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CFG     Communication configuration file  When star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1.SUS     SS1 creates this file on          Start of SS1 after sus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 to DOS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#rives is run by typing #D# from the Main Menu.  The follo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 number of drive or path name to chan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or esc or s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File Manager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Editor      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Communications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List Manager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Print       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Spreadsheet 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Help, spell, phone etc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SS1.OVL file                  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SS1 to look on drive B: for the Editor file, you would type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B:".  To tell SS1 to look on a subdirectory called S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you would type "4", then "C:\SS" (assuming that SS is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lternative ways to arrange the SS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- Do not use the #D#rive command at all.  SS1 will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S1 files on the default drive.  If it can't find the file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insert a disk with the file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- If you have more than 256KB of memory, you may want to creat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software to do this is usually provided with your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Place the files for the parts of SS1 you use the most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SS1.COM and SS1.OVL on RAM disk, then initial startup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; if you place (for example) SS1.FM on RAM disk, then trans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ill be 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- You can place all or some of the SS1 files o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wners may find this useful to keep the top level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cluttered. However, putting files on subdirectories does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.  The degradation is not particularly objectionabl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"snow" or interference on your display when scrol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type a #D# (for #D#isplay). After the new menu comes up, type 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Slow display mode (repeated presses of #D# will alternat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Slow display modes. The Slow mode will eliminate the inter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slower scrolling. This should only be necessar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 display adapt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