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||Software Performance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FTWARE PERFORMANCE REP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arts of SS1 that could be modified to improve it'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pplication, features you would like to see ad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, we 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a change fill out the form below with a description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ttle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303 - 63rd. Pl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burn, WA 9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#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#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#                  #      Computer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1 Version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#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#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